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 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5./26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5./26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„Narodne novine“, broj 42/18.) svojim potpisom dajem privolu da Jedinstveni upravni odjel Općina Kistanje može prikupljati, provjeravati i obrađivati podatke navedene u Zahtjevu za sufinanciranjem nabave drugih obrazovnih materijala za učenike osnovnih škola za 2025/26.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(ne starije od 6 mjeseci od dana objave poziva)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(ne starije od 6 mjeseci od dana objave poziva)  za roditelja/ posvojitelja/ 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tvrda o redovnom upisu učenika u osnovnu školu u školskoj godini 2025./2026.(</w:t>
      </w:r>
      <w:r>
        <w:rPr>
          <w:i/>
          <w:sz w:val="22"/>
          <w:szCs w:val="22"/>
        </w:rPr>
        <w:t>službeno dostavljen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 xml:space="preserve">originalni </w:t>
      </w:r>
      <w:r>
        <w:rPr>
          <w:sz w:val="22"/>
          <w:szCs w:val="22"/>
        </w:rPr>
        <w:t xml:space="preserve">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Odlomakpopisa"/>
        <w:ind w:left="0" w:hanging="0"/>
        <w:rPr/>
      </w:pPr>
      <w:r>
        <w:rPr>
          <w:sz w:val="22"/>
          <w:szCs w:val="22"/>
        </w:rPr>
        <w:t>-    potvrdu sa Zavoda za socijalni rad, Područni ured Knin da nisu  korisnici zavoda (</w:t>
      </w:r>
      <w:r>
        <w:rPr>
          <w:i/>
          <w:sz w:val="22"/>
          <w:szCs w:val="22"/>
        </w:rPr>
        <w:t>službeno dostavljeno</w:t>
      </w:r>
      <w:r>
        <w:rPr>
          <w:sz w:val="22"/>
          <w:szCs w:val="22"/>
        </w:rPr>
        <w:t xml:space="preserve">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5.g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25-08-25T07:14:00Z</dcterms:modified>
  <cp:revision>21</cp:revision>
  <dc:subject/>
  <dc:title/>
</cp:coreProperties>
</file>