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6.2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808218" r:id="rId2"/>
        </w:object>
      </w:r>
      <w:r>
        <w:rPr>
          <w:rFonts w:cs="Times New Roman" w:ascii="Times New Roman" w:hAnsi="Times New Roman"/>
          <w:sz w:val="20"/>
          <w:szCs w:val="20"/>
        </w:rPr>
        <w:t>STOŽER CIVILNE ZAŠTITE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Trg sv.Nikola br.5,22305 Kistanje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022/763055, telefaks:022/763053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.2539535       OIB:41783102203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opcina@kistanje.hr</w:t>
        </w:r>
      </w:hyperlink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810-01/20-01/7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URBROJ:2182/16-02-20-1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Kistanje, 16.ožujka 2020.g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 sjednice Stožera civilne zaštite Općine Kistanje održane dana 16.ožujka 2020.g. s početkom u 09 sati, u maloj vijećnici Općine Kis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jednicom predsjedava načelnik Stožera civilne zaštite Općine Kistanje, Borislav Šarić koji pozdravlja prisutne i utvrđuje da sjednici prisustvuj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čelnik – Borislav Šarić</w:t>
        <w:br/>
        <w:t>2.zamjenik načelnika – Marko Slada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ko Antić-član</w:t>
        <w:br/>
        <w:t>4. Ivan Vidović-član</w:t>
        <w:br/>
        <w:t>5. Mario Bilać-član</w:t>
        <w:br/>
        <w:t>6. Momčilo Grčić-član</w:t>
        <w:br/>
        <w:t>7. Aurelio Coen,dr.med.-član</w:t>
        <w:br/>
        <w:t>8. Mirko Vojnović-č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čelnik Stožera civilne zaštite Borislav Šarić-</w:t>
      </w:r>
      <w:r>
        <w:rPr>
          <w:sz w:val="20"/>
          <w:szCs w:val="20"/>
        </w:rPr>
        <w:t>kaže da je nakon konsultacija s načelnikom Općine Kistanje  odlučio sazvati sjednicu Stožera zbog  pogoršanja stanja prouzročenog epidemijom  bolesti COVID-19 uzrokovane virusom SARS-CoV-2 na području cijele Republike Hrvats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matra potrebnim da Stožer civilne zaštite donese odgovarajuće odluke kojima bi se naložilo provođenje mjera radi smanjivanja opasnosti od širenja virusa na području općine Kistanje, te u svezi s time predlažem slijedeć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luka o djelomičnoj obustavi rada Općine Kistanje i potpunoj obustavi prijema stranaka u službene prostorije Općine Kistanj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dluka o ograničenju rada i broja ljudi u trgovinama prehrambenih proizvoda, poljoprivrednim apotekam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dluka o ograničenju rada ugostiteljskih objekata svih kategorija i uslužnih djelatnosti  u kojima  se ostvaruje neposredni bliski kontakt sa klijentima (frizeri,brijači,pedikeri,kozmetičari itd.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dluka o obustavi rada igraonice za djecu i mladež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luka o zabrani svih javnih okupljanja građana  za javna , sportska i kulturna događanja i manifestacije na otvorenom ili u zatvorenom prostor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luka o ograničenju  broja ljudi koji su istovremeno prisutni u poštanskom uredu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luka o ograničenju broju ljudi koji su istovremeno prisutni u ljekarn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luka o djelomičnom prestanku rada Komunalnog poduzeća Kistanje d.o.o.  i potpunoj obustavi prijema stranaka u službene prostorije Komunalnog poduzeća Kistanje d.o.o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ačelnik poziva prisutne da glasuju o predloženom dnevnom re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asuje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itanje Tko je za predloženi dnevni red- glasuje 8 članova.</w:t>
      </w:r>
    </w:p>
    <w:p>
      <w:pPr>
        <w:pStyle w:val="Normal"/>
        <w:rPr/>
      </w:pPr>
      <w:r>
        <w:rPr>
          <w:sz w:val="20"/>
          <w:szCs w:val="20"/>
        </w:rPr>
        <w:t>Na pitanje Tko je protiv predloženog dnevnog reda-glasuje 0 članova.</w:t>
      </w:r>
    </w:p>
    <w:p>
      <w:pPr>
        <w:pStyle w:val="Normal"/>
        <w:rPr/>
      </w:pPr>
      <w:r>
        <w:rPr>
          <w:sz w:val="20"/>
          <w:szCs w:val="20"/>
        </w:rPr>
        <w:t>Na pitanje 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akon glasanja načelnik Stožera Borislav Šarić utvrđuje da su članovi Stožera civilne zaštite usvoj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ijedeć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rava i odlučivanje o dnevnom re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uka o djelomičnoj obustavi rada Općine Kistanje i potpunoj obustavi prijema stranaka u službene prostorije Općine Kistanj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luka o ograničenju rada i broja ljudi u trgovinama prehrambenih proizvoda, poljoprivrednim apotekam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luka o ograničenju rada ugostiteljskih objekata svih kategorija i uslužnih djelatnosti  u kojima  se ostvaruje neposredni bliski  kontakt sa klijentima (frizeri,brijači,pedikeri,kozmetičari itd.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dluka o obustavi rada igraonice za djecu i mladež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luka o zabrani svih javnih okupljanja građana  za javna , sportska i kulturna događanja i manifestacije na otvorenom ili u zatvorenom prostor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uka o ograničenju  broja ljudi koji su istovremeno prisutni u poštanskom uredu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luka o ograničenju broju ljudi koji su istovremeno prisutni u ljekarn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luka o djelomičnom prestanku rada Komunalnog poduzeća Kistanje d.o.o.  i potpunoj obustavi prijema stranaka u službene prostorije Komunalnog poduzeća Kistanje d.o.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rava o 1.toč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djelomičnoj obustavi rada Općine Kistanje i potpunoj obustavi prijema stranaka u službene prostorij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e Kistan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Stožera predlaže Stožeru donošenje odluke o djelomičnoj obustavi rada Općine Kistanje i potpunoj obustavi prijema stranaka u službene prostorije Općine Kistanje, te obrazlaže razloge zbog kojih predlaže donošenje te odlu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otvara raspravu.</w:t>
      </w:r>
    </w:p>
    <w:p>
      <w:pPr>
        <w:pStyle w:val="Normal"/>
        <w:rPr/>
      </w:pPr>
      <w:r>
        <w:rPr>
          <w:sz w:val="20"/>
          <w:szCs w:val="20"/>
        </w:rPr>
        <w:t>Budući nije bilo rasprave, načelnik Stožera poziva prisutne da glasuju o predloženoj odluci te pita:.</w:t>
      </w:r>
    </w:p>
    <w:p>
      <w:pPr>
        <w:pStyle w:val="Normal"/>
        <w:rPr/>
      </w:pPr>
      <w:r>
        <w:rPr>
          <w:sz w:val="20"/>
          <w:szCs w:val="20"/>
        </w:rPr>
        <w:t>1.Tko je za predloženu odluku- glasuje 8 članova.</w:t>
      </w:r>
    </w:p>
    <w:p>
      <w:pPr>
        <w:pStyle w:val="Normal"/>
        <w:rPr/>
      </w:pPr>
      <w:r>
        <w:rPr>
          <w:sz w:val="20"/>
          <w:szCs w:val="20"/>
        </w:rPr>
        <w:t>2.Tko je protiv predložene odluke-glasuje 0 članova.</w:t>
      </w:r>
    </w:p>
    <w:p>
      <w:pPr>
        <w:pStyle w:val="Normal"/>
        <w:rPr/>
      </w:pPr>
      <w:r>
        <w:rPr>
          <w:sz w:val="20"/>
          <w:szCs w:val="20"/>
        </w:rPr>
        <w:t>3.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glasovanja, načelnik Stožera CZ utvrđuje da je sa 8 glasova  „ZA“, 0 glasova „PROTIV“ i 0 glasova „SUZDRŽAN“ 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</w:t>
      </w:r>
      <w:r>
        <w:rPr>
          <w:rFonts w:eastAsia="Calibri"/>
          <w:sz w:val="20"/>
          <w:szCs w:val="20"/>
        </w:rPr>
        <w:t>temelju članka 17. Zakona o sustavu civilne zaštite („Narodne novine“ br. 82/15 i 118/18),članka 48. Zakona o lokalnoj i područnoj (regionalnoj) samoupravi („Narodne novine“ br.33/01, 60/01 – vjerodostojno tumačenje, 129/05, 109/07, 125/08, 36/09, 150/11, 144/12,19/13 – pročišćeni tekst, 137/15 – ispravak, 123/17 i 98/19), preporuka Stožera civilne zaštite Šibensko-kninske županije od 13.ožujka 2020.g. i članka 46. Statuta Općine Kistanje („Službeni vjesnik Šibensko-kninske županije“ br. 8/09,15/10,4/13,2/18 i 7/2020.), Načelnik Stožera civilne zaštite Općine Kistanje i Općinski Načelnik Općine Kistanje dana 16. ožujka 2020.g., donose: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0"/>
          <w:szCs w:val="20"/>
        </w:rPr>
      </w:pPr>
      <w:r>
        <w:rPr>
          <w:rFonts w:eastAsia="Calibri"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djelomičnoj obustavi rada Općine Kistanje i potpunoj obustavi prijema stranaka u službene prostorije Općine Kistanje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0"/>
          <w:szCs w:val="20"/>
        </w:rPr>
      </w:pPr>
      <w:r>
        <w:rPr>
          <w:rFonts w:eastAsia="Calibri"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(1)Od 17.ožujka 2020.g. pa do daljnjega, u svrhu suzbijanja širenja epidemije bolesti COVID-19 uzrokovane virusom SARS-CoV-2 na području općine Kistanje, djelomično se obustavlja rad u Općini Kistanje i potpuno obustavlja prijem stranaka u službene prostorije Općine Kistanje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Djelomična obustava rada Općine Kistanje znači da će službenici u Jedinstvenom upravnom odjelu Općine Kistanje svoje neodgodive poslove obavljati iz svoga doma uz pomoć interneta, pošte , telefona ili telefaksa , a da će samo u slučaju izvršenja hitnih i neodgodivih poslova , po prethodnom pozivu i odluci općinskog načelnika, službenik koji je pozvan doći će u službene prostorije Općine Kistanje radi završetka posla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U vrijeme boravka u službenim prostorijama Jedinstvenog upravnog odjela Općine Kistanje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Službenici i namještenici dužni su pridržavati se preporučenih higijenskih mjera opreza ,izbjegavati bliski kontakt sa svim osobama koje se nalaze u prostorijama 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Građani koji imaju potrebu komunicirati s Općinom Kistanje mogu tu komunikaciju ostvariti putem elektroničke pošte ili telefonom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0"/>
          <w:szCs w:val="20"/>
        </w:rPr>
        <w:t>U slučaju  potrebe predaje dokumentacije Općini Kistanje koja se predaje u zatvorenoj omotnici do određenog roka  za prijavu na javni natječaj, javnu nabavu ili javni poziv, potrebno je prethodno kontaktirati Općinu Kistanje.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ntakti s Općinom Kistanje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0"/>
          <w:szCs w:val="20"/>
        </w:rPr>
        <w:t xml:space="preserve">Elektronička pošta : </w:t>
      </w:r>
      <w:hyperlink r:id="rId5">
        <w:r>
          <w:rPr>
            <w:rStyle w:val="InternetLink"/>
            <w:rFonts w:eastAsia="Calibri"/>
            <w:sz w:val="20"/>
            <w:szCs w:val="20"/>
          </w:rPr>
          <w:t>opcina@kistanje.hr</w:t>
        </w:r>
      </w:hyperlink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Mobilni telefon : 091 4763 610 - općinski načelnik Općine Kistanje 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Mobilni telefon:  091 4763 056 - načelnik Stožera civilne zaštite ,odnosno zamjenik općinskog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eastAsia="Calibri"/>
          <w:sz w:val="20"/>
          <w:szCs w:val="20"/>
        </w:rPr>
        <w:t>načelnika Općine Kistanje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4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va Odluka stupa na snagu danom donošenja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rava o 2.toč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ograničenju rada trgovina prehrambenih proizvoda, poljoprivrednih apoteka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Stožera predlaže Stožeru donošenje odluke o ograničenju rada trgovina prehrambenih proizvoda, poljoprivrednih apoteka i ljekarna, te obrazlaže razloge zbog kojih predlaže donošenje te odlu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otvara raspr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ući nije bilo rasprave, načelnik Stožera poziva prisutne da glasuju o predloženoj odluci te pita:.</w:t>
      </w:r>
    </w:p>
    <w:p>
      <w:pPr>
        <w:pStyle w:val="Normal"/>
        <w:rPr/>
      </w:pPr>
      <w:r>
        <w:rPr>
          <w:sz w:val="20"/>
          <w:szCs w:val="20"/>
        </w:rPr>
        <w:t>1.Tko je za predloženu odluku- glasuje 8 članova.</w:t>
      </w:r>
    </w:p>
    <w:p>
      <w:pPr>
        <w:pStyle w:val="Normal"/>
        <w:rPr/>
      </w:pPr>
      <w:r>
        <w:rPr>
          <w:sz w:val="20"/>
          <w:szCs w:val="20"/>
        </w:rPr>
        <w:t>2.Tko je protiv predložene odluke-glasuje 0 članova.</w:t>
      </w:r>
    </w:p>
    <w:p>
      <w:pPr>
        <w:pStyle w:val="Normal"/>
        <w:rPr/>
      </w:pPr>
      <w:r>
        <w:rPr>
          <w:sz w:val="20"/>
          <w:szCs w:val="20"/>
        </w:rPr>
        <w:t>3.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kon glasovanja, načelnik Stožera CZ utvrđuje da je sa 8 glasova  „ZA“, 0 glasova „PROTIV“ i  0 glasova „SUZDRŽAN“ 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</w:t>
      </w:r>
      <w:r>
        <w:rPr>
          <w:rFonts w:eastAsia="Calibri"/>
          <w:sz w:val="20"/>
          <w:szCs w:val="20"/>
        </w:rPr>
        <w:t>temelju članka 17. Zakona o sustavu civilne zaštite („Narodne novine“ br. 82/15 i 118/18),članka 48. Zakona o lokalnoj i područnoj (regionalnoj) samoupravi („Narodne novine“ br.33/01, 60/01 – vjerodostojno tumačenje, 129/05, 109/07, 125/08, 36/09, 150/11, 144/12,19/13 – pročišćeni tekst, 137/15 – ispravak, 123/17 i 98/19), preporuka Stožera civilne zaštite Šibensko-kninske županije od 13.ožujka 2020.g. i članka 46. Statuta Općine Kistanje („Službeni vjesnik Šibensko-kninske županije“ br. 8/09,15/10,4/13,2/18 i 7/2020.), Načelnik Stožera civilne zaštite Općine Kistanje i Općinski Načelnik Općine Kistanje dana 16. ožujka 2020.g., donose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U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ograničenju rada trgovina prehrambenih proizvoda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joprivrednih apoteka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Od 17.ožujka 2020.g. pa do daljnjega , u svrhu suzbijanja širenja epidemije bolesti COVID-19 uzrokovane virusom SARS-CoV-2 na području općine Kistanje, uvode se slijedeća ograničenja rada trgovina prehrambenih proizvoda, poljoprivrednih apoteka , kako slijed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U trgovinama hrane, poljoprivrednoj apoteci  ograničava se radno vrijeme maksimalno do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8:00 sa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graničava se maksimalan broj ljudi prisutnih istovremeno </w:t>
      </w:r>
    </w:p>
    <w:p>
      <w:pPr>
        <w:pStyle w:val="Normal"/>
        <w:autoSpaceDE w:val="false"/>
        <w:ind w:left="106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u trgovini prehrane : 3 (tri)</w:t>
      </w:r>
    </w:p>
    <w:p>
      <w:pPr>
        <w:pStyle w:val="Normal"/>
        <w:autoSpaceDE w:val="false"/>
        <w:ind w:left="106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u poljoprivrednoj apoteci: 1 (jedan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 xml:space="preserve">3.     Kontrola broja ljudi koji će se istovremeno naći u prostoriji trgovine prehrane, u poljoprivrednoj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poteci , provodi se na način da se na njihovom ulazu regulira broj ljudi koji istovremeno ulaze odnosno izlaze iz nj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rgovine hrane, poljoprivredna apoteka  moraju osigurati što brži protok kupaca i njihov izlazak  iz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ostorija.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ab/>
        <w:t>5.     Kupci u trgovini hrane dužni su držati međusobni razmak od najmanje jednog (1) metr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6.  Vlasnici su dužni osigurati dezinfekcijsko sredstvo za dezinfekciju ruku,na ulazu u objekt, te se pridržavati ostalih mjera za suzbijanje  zaraze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2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Mole se građani koji imaju oboljenja gornjih dišnih puteva i povišenu tjelesnu temperaturu da izbjegavaju sva javna mjesta 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Sprječavanje i suzbijanje zarazne bolesti COVID-19 od posebnog je značaja za Republiku Hrvatsku i za Općinu Kistanje  te je potrebno poduzeti mjere iz članka 1. ove Odluke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4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Ova Odluka stupa na snagu danom donošenja, a primjenjuje se od 17.ožujka 2020.g. do daljnjega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rava o 3.toč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ograničenju rada ugostiteljskih objekata svih kategorija  i uslužnih djelatnosti u kojima se ostvaruju neposredni bliski kontakti sa klijentima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čelnik Stožera predlaže Stožeru donošenje odluke o ograničenju rada ugostiteljskih objekata svih kategorija i prekidu rada uslužnih djelatnosti u kojima se ostvaruju neposredni bliski kontakti sa klijent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otvara raspr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ući nije bilo rasprave, načelnik Stožera poziva prisutne da glasuju o predloženoj odluci te pita:.</w:t>
      </w:r>
    </w:p>
    <w:p>
      <w:pPr>
        <w:pStyle w:val="Normal"/>
        <w:rPr/>
      </w:pPr>
      <w:r>
        <w:rPr>
          <w:sz w:val="20"/>
          <w:szCs w:val="20"/>
        </w:rPr>
        <w:t>1.Tko je za predloženu odluku- glasuje 8 članova.</w:t>
      </w:r>
    </w:p>
    <w:p>
      <w:pPr>
        <w:pStyle w:val="Normal"/>
        <w:rPr/>
      </w:pPr>
      <w:r>
        <w:rPr>
          <w:sz w:val="20"/>
          <w:szCs w:val="20"/>
        </w:rPr>
        <w:t>2.Tko je protiv predložene odluke-glasuje 0 članova.</w:t>
      </w:r>
    </w:p>
    <w:p>
      <w:pPr>
        <w:pStyle w:val="Normal"/>
        <w:rPr/>
      </w:pPr>
      <w:r>
        <w:rPr>
          <w:sz w:val="20"/>
          <w:szCs w:val="20"/>
        </w:rPr>
        <w:t>3.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glasovanja, načelnik Stožera CZ utvrđuje da je sa 8 glasova  „ZA“, 0 glasova „PROTIV“ i 0 glasova „SUZDRŽAN“ 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</w:t>
      </w:r>
      <w:r>
        <w:rPr>
          <w:rFonts w:eastAsia="Calibri"/>
          <w:sz w:val="20"/>
          <w:szCs w:val="20"/>
        </w:rPr>
        <w:t>temelju članka 17. Zakona o sustavu civilne zaštite („Narodne novine“ br. 82/15 i 118/18),članka 48. Zakona o lokalnoj i područnoj (regionalnoj) samoupravi („Narodne novine“ br.33/01, 60/01 – vjerodostojno tumačenje, 129/05, 109/07, 125/08, 36/09, 150/11, 144/12,19/13 – pročišćeni tekst, 137/15 – ispravak, 123/17 i 98/19), preporuka Stožera civilne zaštite Šibensko-kninske županije od 13.ožujka 2020.g. i članka 46. Statuta Općine Kistanje („Službeni vjesnik Šibensko-kninske županije“ br. 8/09,15/10,4/13,2/18 i 7/2020.), Načelnik Stožera civilne zaštite Općine Kistanje i Općinski Načelnik Općine Kistanje dana 16. ožujka 2020.g., donose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U O  </w:t>
      </w:r>
      <w:r>
        <w:rPr>
          <w:rFonts w:eastAsia="Calibri"/>
          <w:b/>
          <w:sz w:val="20"/>
          <w:szCs w:val="20"/>
        </w:rPr>
        <w:t>OGRANIČENJU</w:t>
      </w:r>
      <w:r>
        <w:rPr>
          <w:b/>
          <w:sz w:val="20"/>
          <w:szCs w:val="20"/>
        </w:rPr>
        <w:t xml:space="preserve"> R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stiteljskih objekata svih kategor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 uslužnih djelatnosti  u kojima se ostvaruje neposredni bliski kontakt sa klijentima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1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Od 17.ožujka 2020.g. pa do daljnjega , u svrhu suzbijanja širenja epidemije bolesti COVID-19 uzrokovane virusom SARS-CoV-2 na području općine Kistanje, uvode se slijedeća ograničenja rada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 ugostiteljskih objekata svih kategorija  ograničava se radno vrijeme maksimalno do 18:00 sa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Kontrola broja ljudi koji će se istovremeno naći u prostoriji ugostiteljskog objekta , osigurati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ezinfekcijsko sredstvo za dezinfekciju ruku,na ulazu u ugostiteljski objekt  te se pridržavati ostalih mjera za suzbijanje  zaraze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Svjetska zdravstvena organizacija je 11.ožujka 2020.g.proglasila pandemiju zarazne bolesti COVID-19 , a istoga dana Ministar zdravstva Republike Hrvatske je službeno proglasio epidemiju navedene zarazne bolesti u Republici Hrvatskoj 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Sprječavanje i suzbijanje zarazne bolesti COVID-19 od posebnog je značaja za Republiku Hrvatsku i za Općinu Kistanje  te je potrebno poduzeti mjere iz članka 1. ove Odluke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4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Ova Odluka stupa na snagu danom donošenja, a primjenjuje se od 17.ožujka 2020.g. do daljnjega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rava o 4.toč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obustavi rada igraonice za djecu i mlade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čelnik Stožera predlaže Stožeru donošenje odluke o obustavi rada igraonice za djecu i mlade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otvara raspr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ući nije bilo rasprave, načelnik Stožera poziva prisutne da glasuju o predloženoj odluci te pita:.</w:t>
      </w:r>
    </w:p>
    <w:p>
      <w:pPr>
        <w:pStyle w:val="Normal"/>
        <w:rPr/>
      </w:pPr>
      <w:r>
        <w:rPr>
          <w:sz w:val="20"/>
          <w:szCs w:val="20"/>
        </w:rPr>
        <w:t>1.Tko je za predloženu odluku- glasuje 8 članova.</w:t>
      </w:r>
    </w:p>
    <w:p>
      <w:pPr>
        <w:pStyle w:val="Normal"/>
        <w:rPr/>
      </w:pPr>
      <w:r>
        <w:rPr>
          <w:sz w:val="20"/>
          <w:szCs w:val="20"/>
        </w:rPr>
        <w:t>2.Tko je protiv predložene odluke-glasuje 0 članova.</w:t>
      </w:r>
    </w:p>
    <w:p>
      <w:pPr>
        <w:pStyle w:val="Normal"/>
        <w:rPr/>
      </w:pPr>
      <w:r>
        <w:rPr>
          <w:sz w:val="20"/>
          <w:szCs w:val="20"/>
        </w:rPr>
        <w:t>3.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glasovanja, načelnik Stožera CZ utvrđuje da je sa 8 glasova  „ZA“, 0 glasova „PROTIV“ i 0 glasova „SUZDRŽAN“ 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</w:t>
      </w:r>
      <w:r>
        <w:rPr>
          <w:rFonts w:eastAsia="Calibri"/>
          <w:sz w:val="20"/>
          <w:szCs w:val="20"/>
        </w:rPr>
        <w:t>temelju članka 17. Zakona o sustavu civilne zaštite („Narodne novine“ br. 82/15 i 118/18),članka 48. Zakona o lokalnoj i područnoj (regionalnoj) samoupravi („Narodne novine“ br.33/01, 60/01 – vjerodostojno tumačenje, 129/05, 109/07, 125/08, 36/09, 150/11, 144/12,19/13 – pročišćeni tekst, 137/15 – ispravak, 123/17 i 98/19), preporuka Stožera civilne zaštite Šibensko-kninske županije od 13.ožujka 2020.g. i članka 46. Statuta Općine Kistanje („Službeni vjesnik Šibensko-kninske županije“ br. 8/09,15/10,4/13,2/18 i 7/2020.), Načelnik Stožera civilne zaštite Općine Kistanje i Općinski Načelnik Općine Kistanje dana 16. ožujka 2020.g., donose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obustavi rada igraonice za djecu i mladež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Od 17.ožujka 2020.g. pa do daljnjega , u svrhu suzbijanja širenja epidemije bolesti COVID-19 uzrokovane virusom SARS-CoV-2 na području općine Kistanje, nalaže se  obustava rada  igraonice za djecu i mladež na području općine Kistanje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Svjetska zdravstvena organizacija je 11.ožujka 2020.g.proglasila pandemiju zarazne bolesti COVID-19 , a istoga dana Ministar zdravstva Republike Hrvatske je službeno proglasio epidemiju navedene zarazne bolesti u Republici Hrvatskoj 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Sprječavanje i suzbijanje zarazne bolesti COVID-19 od posebnog je značaja za Republiku Hrvatsku i za Općinu Kistanje  te je potrebno poduzeti mjere iz članka 1. ove Odluke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4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Ova Odluka stupa na snagu danom donošenja, a primjenjuje se od 17.ožujka 2020.g. do daljnjega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rava o 5.toč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a o zabra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ih javnih okupljanja građana  za javna , sportska i kulturna događanja i manifestacije na otvorenom ili u zatvorenom prostoru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čelnik Stožera predlaže Stožeru donošenje odluke o zabrani svih javnih okupljanja građana za javna, sportska i kulturna događanja i manifestacije na otvorenom ili u zatvorenom prost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otvara raspr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ući nije bilo rasprave, načelnik Stožera poziva prisutne da glasuju o predloženoj odluci te pita:.</w:t>
      </w:r>
    </w:p>
    <w:p>
      <w:pPr>
        <w:pStyle w:val="Normal"/>
        <w:rPr/>
      </w:pPr>
      <w:r>
        <w:rPr>
          <w:sz w:val="20"/>
          <w:szCs w:val="20"/>
        </w:rPr>
        <w:t>1.Tko je za predloženu odluku- glasuje 8 članova.</w:t>
      </w:r>
    </w:p>
    <w:p>
      <w:pPr>
        <w:pStyle w:val="Normal"/>
        <w:rPr/>
      </w:pPr>
      <w:r>
        <w:rPr>
          <w:sz w:val="20"/>
          <w:szCs w:val="20"/>
        </w:rPr>
        <w:t>2.Tko je protiv predložene odluke-glasuje 0 članova.</w:t>
      </w:r>
    </w:p>
    <w:p>
      <w:pPr>
        <w:pStyle w:val="Normal"/>
        <w:rPr/>
      </w:pPr>
      <w:r>
        <w:rPr>
          <w:sz w:val="20"/>
          <w:szCs w:val="20"/>
        </w:rPr>
        <w:t>3.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glasovanja, načelnik Stožera CZ utvrđuje da je sa 8 glasova  „ZA“, 0 glasova „PROTIV“ i 0 glasova „SUZDRŽAN“ 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</w:t>
      </w:r>
      <w:r>
        <w:rPr>
          <w:rFonts w:eastAsia="Calibri"/>
          <w:sz w:val="20"/>
          <w:szCs w:val="20"/>
        </w:rPr>
        <w:t>temelju članka 17. Zakona o sustavu civilne zaštite („Narodne novine“ br. 82/15 i 118/18),članka 48. Zakona o lokalnoj i područnoj (regionalnoj) samoupravi („Narodne novine“ br.33/01, 60/01 – vjerodostojno tumačenje, 129/05, 109/07, 125/08, 36/09, 150/11, 144/12,19/13 – pročišćeni tekst, 137/15 – ispravak, 123/17 i 98/19), preporuka Stožera civilne zaštite Šibensko-kninske županije od 13.ožujka 2020.g. i članka 46. Statuta Općine Kistanje („Službeni vjesnik Šibensko-kninske županije“ br. 8/09,15/10,4/13,2/18 i 7/2020.), Načelnik Stožera civilne zaštite Općine Kistanje i Općinski Načelnik Općine Kistanje dana 16. ožujka 2020.g., donose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U O ZABRAN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ih javnih okupljanja građana  za javna , sportska i kulturna događanja i manifestacije na otvorenom ili u zatvorenom prostoru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d 17.ožujka 2020.g. pa do daljnjega , u svrhu suzbijanja širenja epidemije bolesti COVID-19 uzrokovane virusom SARS-CoV-2 na području općine Kistanje, zabranjuje se javno okupljanje građana za javna, sportska i kulturna događanja i manifestacije na otvorenom ili u zatvorenom prostoru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2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Privremeno se zatvaraju svi javni objekti kojima upravlja Općina Kistanje ;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-Dom kulture u naselju Kistanje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-Nogometno igralište u Kistanjama ,kao i sva višenamjenska igrališta koja se nalaze u naseljima na području općine Kistanje  i dječja igrališta u  Kistanjama i Đevrskama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-Objekti koje koriste udruge civilnog društva i sportske udruge Općine Kistanje  za svoje aktivnosti i to: zgrada doma kulture, prostorija za provedbu projekta „Igraonice za djecu i mladež“ , kao i sve prostorije mjesnih odbora na području općine Kistanje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Nalaže se Jedinstvenom upravnom odjelu Općine Kistanje da o ovoj odluci obavijesti udruge iz oblasti kulture, braniteljsku udrugu, sve sportske udruge i klubove i kulturna umjetnička društva koja djeluju na području  općine Kistanje.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4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Mole se građani da što manje, samo ukoliko je to neophodno, odlaze u prostor Ambulante u Kistanjama  u cilju zaštite vlastitog zdravlja  i zdravlja  zdravstvenog osoblja u njoj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5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Mole se građani da u slučaju potrebe pokop pokojnika obavljaju u krugu  obitelji 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6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Od 17.ožujka pa nadalje ,Općina Kistanje neće izdavati  odobrenja za korištenje javne površine radi okupljanja ili promidžbenih ili drugih aktivnosti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7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Ova odluka stupa na snagu danom donošenja, a primjenjuje se od 17.ožujka 2020. do daljnjega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rava o 6.točki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a o ograničenju  broja ljudi koji su istovremeno prisutni u poštanskom uredu 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čelnik Stožera predlaže Stožeru donošenje odluke o  ograničenju broja ljudi koji su istovremeno prisutni u poštanskom ure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otvara raspr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ući nije bilo rasprave, načelnik Stožera poziva prisutne da glasuju o predloženoj odluci te pita:.</w:t>
      </w:r>
    </w:p>
    <w:p>
      <w:pPr>
        <w:pStyle w:val="Normal"/>
        <w:rPr/>
      </w:pPr>
      <w:r>
        <w:rPr>
          <w:sz w:val="20"/>
          <w:szCs w:val="20"/>
        </w:rPr>
        <w:t>1.Tko je za predloženu odluku- glasuje 8 članova.</w:t>
      </w:r>
    </w:p>
    <w:p>
      <w:pPr>
        <w:pStyle w:val="Normal"/>
        <w:rPr/>
      </w:pPr>
      <w:r>
        <w:rPr>
          <w:sz w:val="20"/>
          <w:szCs w:val="20"/>
        </w:rPr>
        <w:t>2.Tko je protiv predložene odluke-glasuje 0 članova.</w:t>
      </w:r>
    </w:p>
    <w:p>
      <w:pPr>
        <w:pStyle w:val="Normal"/>
        <w:rPr/>
      </w:pPr>
      <w:r>
        <w:rPr>
          <w:sz w:val="20"/>
          <w:szCs w:val="20"/>
        </w:rPr>
        <w:t>3.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glasovanja, načelnik Stožera CZ utvrđuje da je sa 8 glasova  „ZA“, 0 glasova „PROTIV“ i 0 glasova „SUZDRŽAN“ 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Na </w:t>
      </w:r>
      <w:r>
        <w:rPr>
          <w:rFonts w:eastAsia="Calibri"/>
          <w:sz w:val="20"/>
          <w:szCs w:val="20"/>
        </w:rPr>
        <w:t>temelju članka 17. Zakona o sustavu civilne zaštite („Narodne novine“ br. 82/15 i 118/18),članka 48. Zakona o lokalnoj i područnoj (regionalnoj) samoupravi („Narodne novine“ br.33/01, 60/01 – vjerodostojno tumačenje, 129/05, 109/07, 125/08, 36/09, 150/11, 144/12,19/13 – pročišćeni tekst, 137/15 – ispravak, 123/17 i 98/19), preporuka Stožera civilne zaštite Šibensko-kninske županije od 13.ožujka 2020.g. i članka 46. Statuta Općine Kistanje („Službeni vjesnik Šibensko-kninske županije“ br. 8/09,15/10,4/13,2/18 i 7/2020.), Načelnik Stožera civilne zaštite Općine Kistanje i Općinski Načelnik Općine Kistanje dana 16. ožujka 2020.g., donose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U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raničenju  broja ljudi koji su istovremeno prisutni u poštanskom uredu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Od 17.ožujka 2020.g. pa do daljnjega , u svrhu suzbijanja širenja epidemije bolesti COVID-19 uzrokovane virusom SARS-CoV-2 na području općine Kistanje, ograničava se broj ljudi koji su istovremeno prisutni  u poštanskom uredu u Kistanjam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2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U prostoru poštanskog ureda u Kistanjama u kojem se posluje sa strankama ,maksimalno mogu istovremeno biti prisutne dvije osobe –stranke koje su dužne  držati međusobni razmak od najmanje jednog (1) metra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Svjetska zdravstvena organizacija je 11.ožujka 2020.g.proglasila pandemiju zarazne bolesti COVID-19 , a istoga dana Ministar zdravstva Republike Hrvatske je službeno proglasio epidemiju navedene zarazne bolesti u Republici Hrvatskoj 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Sprječavanje i suzbijanje zarazne bolesti COVID-19 od posebnog je značaja za Republiku Hrvatsku i za Općinu Kistanje  te je potrebno poduzeti mjere iz članka 1. ove Odluke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4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Ova Odluka stupa na snagu danom donošenja, a primjenjuje se od 17.ožujka 2020.g. do daljnjega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prava o 7.točki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</w:t>
      </w:r>
      <w:r>
        <w:rPr>
          <w:rFonts w:eastAsia="Calibri"/>
          <w:b/>
          <w:sz w:val="20"/>
          <w:szCs w:val="20"/>
        </w:rPr>
        <w:t>ograničenju broja ljudi</w:t>
      </w:r>
      <w:r>
        <w:rPr>
          <w:b/>
          <w:sz w:val="20"/>
          <w:szCs w:val="20"/>
        </w:rPr>
        <w:t xml:space="preserve">  prisutnih u  ljekarni na području Općine Kistanje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čelnik Stožera predlaže Stožeru donošenje odluke o  ograničenju broja ljudi koji su istovremeno prisutni u ljekar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otvara raspr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ući nije bilo rasprave, načelnik Stožera poziva prisutne da glasuju o predloženoj odluci te pita:.</w:t>
      </w:r>
    </w:p>
    <w:p>
      <w:pPr>
        <w:pStyle w:val="Normal"/>
        <w:rPr/>
      </w:pPr>
      <w:r>
        <w:rPr>
          <w:sz w:val="20"/>
          <w:szCs w:val="20"/>
        </w:rPr>
        <w:t>1.Tko je za predloženu odluku- glasuje 8 članova.</w:t>
      </w:r>
    </w:p>
    <w:p>
      <w:pPr>
        <w:pStyle w:val="Normal"/>
        <w:rPr/>
      </w:pPr>
      <w:r>
        <w:rPr>
          <w:sz w:val="20"/>
          <w:szCs w:val="20"/>
        </w:rPr>
        <w:t>2.Tko je protiv predložene odluke-glasuje 0 članova.</w:t>
      </w:r>
    </w:p>
    <w:p>
      <w:pPr>
        <w:pStyle w:val="Normal"/>
        <w:rPr/>
      </w:pPr>
      <w:r>
        <w:rPr>
          <w:sz w:val="20"/>
          <w:szCs w:val="20"/>
        </w:rPr>
        <w:t>3.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glasovanja, načelnik Stožera CZ utvrđuje da je sa 8 glasova  „ZA“, 0 glasova „PROTIV“ i 0 glaso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UZDRŽAN“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</w:t>
      </w:r>
      <w:r>
        <w:rPr>
          <w:rFonts w:eastAsia="Calibri"/>
          <w:sz w:val="20"/>
          <w:szCs w:val="20"/>
        </w:rPr>
        <w:t>temelju članka 17. Zakona o sustavu civilne zaštite („Narodne novine“ br. 82/15 i 118/18),članka 48. Zakona o lokalnoj i područnoj (regionalnoj) samoupravi („Narodne novine“ br.33/01, 60/01 – vjerodostojno tumačenje, 129/05, 109/07, 125/08, 36/09, 150/11, 144/12,19/13 – pročišćeni tekst, 137/15 – ispravak, 123/17 i 98/19), preporuka Stožera civilne zaštite Šibensko-kninske županije od 13.ožujka 2020.g. i članka 46. Statuta Općine Kistanje („Službeni vjesnik Šibensko-kninske županije“ br. 8/09,15/10,4/13,2/18 i 7/2020.), Načelnik Stožera civilne zaštite Općine Kistanje i Općinski Načelnik Općine Kistanje dana 16. ožujka 2020.g., donose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LU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</w:t>
      </w:r>
      <w:r>
        <w:rPr>
          <w:rFonts w:eastAsia="Calibri"/>
          <w:b/>
          <w:sz w:val="20"/>
          <w:szCs w:val="20"/>
        </w:rPr>
        <w:t>ograničenju broja ljudi</w:t>
      </w:r>
      <w:r>
        <w:rPr>
          <w:b/>
          <w:sz w:val="20"/>
          <w:szCs w:val="20"/>
        </w:rPr>
        <w:t xml:space="preserve">  prisutnih u  ljekarni na području Općine Kistanje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Od 17.ožujka 2020.g. pa do daljnjega , u svrhu suzbijanja širenja epidemije bolesti COVID-19 uzrokovane virusom SARS-CoV-2 na području općine Kistanje,  ograničava se broj ljudi koji su istovremeno prisutnih  u ljekarni  u Kistanjama. Radno vrijeme ljekarne ostaje nepromijenjeno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2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U prostoriji ljekarne u Kistanjama, u kojem se posluje sa strankama ,maksimalno mogu istovremeno biti prisutna jedna (1) osoba. Stranke su dužne  držati međusobni razmak od najmanje jednog (1) metr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Vlasnici ljekarni dužni su osigurati dezinfekcijsko sredstvo za dezinfekciju ruku,na ulazu u ljekarnu te se pridržavati ostalih mjera za suzbijanje  zaraze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Mole se građani koji imaju oboljenja gornjih dišnih puteva i povišenu tjelesnu temperaturu da izbjegavaju sva javna mjesta 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Članak 4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Sprječavanje i suzbijanje zarazne bolesti COVID-19 od posebnog je značaja za Republiku Hrvatsku i za Općinu Kistanje  te je potrebno poduzeti mjere iz članka 1. ove Odluke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Članak 5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Ova Odluka stupa na snagu danom donošenja, a primjenjuje se od 17.ožujka 2020.g. do daljnjega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asprava o 8.toč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djelomičnoj obustavi rada Komunalnog poduzeća Kistanje i potpunoj obustavi prijema stranaka u službene prostorije Komunalnog poduzeć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Stožera predlaže Stožeru donošenje odluke o djelomičnoj obustavi rada Općine Kistanje i potpunoj obustavi prijema stranaka u službene prostorije Općine Kistanje, te obrazlaže razloge zbog kojih predlaže donošenje te odlu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otvara raspr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ući nije bilo rasprave, načelnik Stožera poziva prisutne da glasuju o predloženoj odluci te pita:.</w:t>
      </w:r>
    </w:p>
    <w:p>
      <w:pPr>
        <w:pStyle w:val="Normal"/>
        <w:rPr/>
      </w:pPr>
      <w:r>
        <w:rPr>
          <w:sz w:val="20"/>
          <w:szCs w:val="20"/>
        </w:rPr>
        <w:t>1.Tko je za predloženu odluku- glasuje 8 članova.</w:t>
      </w:r>
    </w:p>
    <w:p>
      <w:pPr>
        <w:pStyle w:val="Normal"/>
        <w:rPr/>
      </w:pPr>
      <w:r>
        <w:rPr>
          <w:sz w:val="20"/>
          <w:szCs w:val="20"/>
        </w:rPr>
        <w:t>2.Tko je protiv predložene odluke-glasuje 0 članova.</w:t>
      </w:r>
    </w:p>
    <w:p>
      <w:pPr>
        <w:pStyle w:val="Normal"/>
        <w:rPr/>
      </w:pPr>
      <w:r>
        <w:rPr>
          <w:sz w:val="20"/>
          <w:szCs w:val="20"/>
        </w:rPr>
        <w:t>3.Tko je suzdržan-glasuje 0 čl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kon glasovanja, načelnik Stožera CZ utvrđuje da je sa 8 glasova  „ZA“, 0 glasova „PROTIV“ i 0 glasova „SUZDRŽA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</w:t>
      </w:r>
      <w:r>
        <w:rPr>
          <w:rFonts w:eastAsia="Calibri"/>
          <w:sz w:val="20"/>
          <w:szCs w:val="20"/>
        </w:rPr>
        <w:t>temelju članka 17. Zakona o sustavu civilne zaštite („Narodne novine“ br. 82/15 i 118/18),članka 48. Zakona o lokalnoj i područnoj (regionalnoj) samoupravi („Narodne novine“ br.33/01, 60/01 – vjerodostojno tumačenje, 129/05, 109/07, 125/08, 36/09, 150/11, 144/12,19/13 – pročišćeni tekst, 137/15 – ispravak, 123/17 i 98/19), preporuka Stožera civilne zaštite Šibensko-kninske županije od 13.ožujka 2020.g. i članka 46. Statuta Općine Kistanje („Službeni vjesnik Šibensko-kninske županije“ br. 8/09,15/10,4/13,2/18 i 7/2020.), Načelnik Stožera civilne zaštite Općine Kistanje i Općinski Načelnik Općine Kistanje dana 16. ožujka 2020.g., donose: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0"/>
          <w:szCs w:val="20"/>
        </w:rPr>
      </w:pPr>
      <w:r>
        <w:rPr>
          <w:rFonts w:eastAsia="Calibri"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djelomičnoj obustavi rada Komunalnog poduzeća Kistanje i potpunoj obustavi prijema stranaka u službene prostorije Komunalnog poduzeća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0"/>
          <w:szCs w:val="20"/>
        </w:rPr>
      </w:pPr>
      <w:r>
        <w:rPr>
          <w:rFonts w:eastAsia="Calibri"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(1)Od 17.ožujka 2020.g. pa do daljnjega, u svrhu suzbijanja širenja epidemije bolesti COVID-19 uzrokovane virusom SARS-CoV-2 na području općine Kistanje, djelomično se obustavlja rad  Komunalnog poduzeća Kistanje  i potpuno obustavlja prijem stranaka u službene prostorije 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(2)Djelomična obustava rada Komunalnog poduzeća,  znači da će zaposlenici Komunalnog poduzeća  svoje neodgodive poslove obavljati iz svoga doma uz pomoć interneta, pošte , telefona ili telefaksa , a da će samo u slučaju izvršenja hitnih i neodgodivih poslova , po prethodnom pozivu i odluci općinskog načelnika, zaposlenik koji je pozvan doći će u  prostorije Komunalnog poduzeća  radi završetka posl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(3)U vrijeme boravka u prostorijama Komunalnog poduzeća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poslenici su dužni  pridržavati se preporučenih higijenskih mjera opreza ,izbjegavati bliski kontakt sa svim osobama koje se nalaze u prostorijama 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4) Odvoz komunalnog otpada će se vršiti redovno bez ograničenja.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Građani koji imaju potrebu komunicirati s Komunalnim poduzećem mogu tu komunikaciju ostvariti putem elektroničke pošte ili telefonom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3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0"/>
          <w:szCs w:val="20"/>
        </w:rPr>
        <w:t>U slučaju  potrebe predaje dokumentacije Komunalnom poduzeću , koja se predaje u zatvorenoj omotnici do određenog roka  za prijavu na javni natječaj, javnu nabavu ili javni poziv, potrebno je prethodno kontaktirati  Komunalno poduzeće.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ntakti s Komunalnim poduzećem: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Elektronička pošta : </w:t>
      </w:r>
      <w:hyperlink r:id="rId6">
        <w:r>
          <w:rPr>
            <w:rStyle w:val="InternetLink"/>
            <w:rFonts w:eastAsia="Calibri"/>
            <w:sz w:val="20"/>
            <w:szCs w:val="20"/>
          </w:rPr>
          <w:t>komunalno.poduzece.kistanje@gmail.com</w:t>
        </w:r>
      </w:hyperlink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efon. 022 338 760, 022 338 936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Mobilni telefon : 091 622 8975-  direktor Komunalnog  poduzeća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Članak 4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va Odluka stupa na snagu danom donošenja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0"/>
          <w:szCs w:val="20"/>
          <w:u w:val="single"/>
        </w:rPr>
        <w:t>Borislav Šarić , načelnik stožera</w:t>
      </w:r>
      <w:r>
        <w:rPr>
          <w:rFonts w:eastAsia="Calibri"/>
          <w:sz w:val="20"/>
          <w:szCs w:val="20"/>
        </w:rPr>
        <w:t>- Zahvaljujem na iznesenom, te zaključujem da je sjednica stožera završena !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Završeno u 10:00 sat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Zapisnik vodila                                                                                                  Načelnik stožer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Milica   Tomasović                                                                                                 Borislav Šarić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kistanje.hr" TargetMode="External"/><Relationship Id="rId5" Type="http://schemas.openxmlformats.org/officeDocument/2006/relationships/hyperlink" Target="mailto:opcina@kistanje.hr" TargetMode="External"/><Relationship Id="rId6" Type="http://schemas.openxmlformats.org/officeDocument/2006/relationships/hyperlink" Target="mailto:komunalno.poduzece.kistanje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2:00Z</dcterms:created>
  <dc:creator>korisnik1</dc:creator>
  <dc:description/>
  <dc:language>en-US</dc:language>
  <cp:lastModifiedBy>korisnik1</cp:lastModifiedBy>
  <cp:lastPrinted>2020-03-16T12:07:00Z</cp:lastPrinted>
  <dcterms:modified xsi:type="dcterms:W3CDTF">2020-03-16T13:22:00Z</dcterms:modified>
  <cp:revision>2</cp:revision>
  <dc:subject/>
  <dc:title/>
</cp:coreProperties>
</file>