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jc w:val="both"/>
        <w:rPr>
          <w:rFonts w:ascii="Times New Roman" w:hAnsi="Times New Roman" w:cs="Times New Roman"/>
          <w:sz w:val="20"/>
          <w:szCs w:val="20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171.75pt;height:10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6122926" r:id="rId2"/>
        </w:object>
      </w:r>
      <w:r>
        <w:rPr>
          <w:rFonts w:cs="Times New Roman" w:ascii="Times New Roman" w:hAnsi="Times New Roman"/>
          <w:sz w:val="20"/>
          <w:szCs w:val="20"/>
        </w:rPr>
        <w:t>Telefon : (022)763055, Telefaks 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,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g sv.Nikole 5, 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pcina-kistanje@si.t-com.hr</w:t>
        </w:r>
      </w:hyperlink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021-05/15-01/11</w:t>
      </w:r>
    </w:p>
    <w:p>
      <w:pPr>
        <w:pStyle w:val="Bezproreda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81/16-01-15-1</w:t>
      </w:r>
    </w:p>
    <w:p>
      <w:pPr>
        <w:pStyle w:val="Normal"/>
        <w:rPr/>
      </w:pP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 xml:space="preserve"> , 14.prosinca  2015.</w:t>
      </w:r>
      <w:r>
        <w:rPr>
          <w:sz w:val="20"/>
          <w:szCs w:val="20"/>
        </w:rPr>
        <w:t>g</w:t>
      </w:r>
      <w:r>
        <w:rPr>
          <w:b/>
          <w:bCs/>
          <w:lang w:val="hr-HR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pl-PL"/>
        </w:rPr>
        <w:t>ZAPISNIK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pl-PL"/>
        </w:rPr>
        <w:t>sa</w:t>
      </w:r>
      <w:r>
        <w:rPr>
          <w:b/>
          <w:bCs/>
          <w:sz w:val="22"/>
          <w:szCs w:val="22"/>
          <w:lang w:val="hr-HR"/>
        </w:rPr>
        <w:t xml:space="preserve"> 16. </w:t>
      </w:r>
      <w:r>
        <w:rPr>
          <w:b/>
          <w:bCs/>
          <w:sz w:val="22"/>
          <w:szCs w:val="22"/>
          <w:lang w:val="pl-PL"/>
        </w:rPr>
        <w:t>sjednic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Op</w:t>
      </w:r>
      <w:r>
        <w:rPr>
          <w:b/>
          <w:bCs/>
          <w:sz w:val="22"/>
          <w:szCs w:val="22"/>
          <w:lang w:val="hr-HR"/>
        </w:rPr>
        <w:t>ć</w:t>
      </w:r>
      <w:r>
        <w:rPr>
          <w:b/>
          <w:bCs/>
          <w:sz w:val="22"/>
          <w:szCs w:val="22"/>
          <w:lang w:val="pl-PL"/>
        </w:rPr>
        <w:t>inskog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vije</w:t>
      </w:r>
      <w:r>
        <w:rPr>
          <w:b/>
          <w:bCs/>
          <w:sz w:val="22"/>
          <w:szCs w:val="22"/>
          <w:lang w:val="hr-HR"/>
        </w:rPr>
        <w:t>ć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Op</w:t>
      </w:r>
      <w:r>
        <w:rPr>
          <w:b/>
          <w:bCs/>
          <w:sz w:val="22"/>
          <w:szCs w:val="22"/>
          <w:lang w:val="hr-HR"/>
        </w:rPr>
        <w:t>ć</w:t>
      </w:r>
      <w:r>
        <w:rPr>
          <w:b/>
          <w:bCs/>
          <w:sz w:val="22"/>
          <w:szCs w:val="22"/>
          <w:lang w:val="pl-PL"/>
        </w:rPr>
        <w:t>i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Kistan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od</w:t>
      </w:r>
      <w:r>
        <w:rPr>
          <w:b/>
          <w:bCs/>
          <w:sz w:val="22"/>
          <w:szCs w:val="22"/>
          <w:lang w:val="hr-HR"/>
        </w:rPr>
        <w:t xml:space="preserve"> 14.prosinca 2015.</w:t>
      </w:r>
      <w:r>
        <w:rPr>
          <w:b/>
          <w:bCs/>
          <w:sz w:val="22"/>
          <w:szCs w:val="22"/>
          <w:lang w:val="pl-PL"/>
        </w:rPr>
        <w:t>g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Š</w:t>
      </w:r>
      <w:r>
        <w:rPr>
          <w:b/>
          <w:bCs/>
          <w:sz w:val="22"/>
          <w:szCs w:val="22"/>
          <w:lang w:val="pl-PL"/>
        </w:rPr>
        <w:t>esnaesta</w:t>
      </w:r>
      <w:r>
        <w:rPr>
          <w:b/>
          <w:bCs/>
          <w:sz w:val="22"/>
          <w:szCs w:val="22"/>
          <w:lang w:val="hr-HR"/>
        </w:rPr>
        <w:t xml:space="preserve">  </w:t>
      </w:r>
      <w:r>
        <w:rPr>
          <w:b/>
          <w:bCs/>
          <w:sz w:val="22"/>
          <w:szCs w:val="22"/>
          <w:lang w:val="pl-PL"/>
        </w:rPr>
        <w:t>sjed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istanje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is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ponedjeljak</w:t>
      </w:r>
      <w:r>
        <w:rPr>
          <w:sz w:val="22"/>
          <w:szCs w:val="22"/>
          <w:lang w:val="hr-HR"/>
        </w:rPr>
        <w:t xml:space="preserve"> 14.</w:t>
      </w:r>
      <w:r>
        <w:rPr>
          <w:sz w:val="22"/>
          <w:szCs w:val="22"/>
          <w:lang w:val="pl-PL"/>
        </w:rPr>
        <w:t>prosinca</w:t>
      </w:r>
      <w:r>
        <w:rPr>
          <w:sz w:val="22"/>
          <w:szCs w:val="22"/>
          <w:lang w:val="hr-HR"/>
        </w:rPr>
        <w:t xml:space="preserve">  2015.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  <w:lang w:val="hr-HR"/>
        </w:rPr>
        <w:t xml:space="preserve">.,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t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12:00 </w:t>
      </w:r>
      <w:r>
        <w:rPr>
          <w:sz w:val="22"/>
          <w:szCs w:val="22"/>
          <w:lang w:val="pl-PL"/>
        </w:rPr>
        <w:t>sat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l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nici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četku, predsjednik Marko Sladaković</w:t>
      </w:r>
      <w:r>
        <w:rPr>
          <w:sz w:val="22"/>
          <w:szCs w:val="22"/>
          <w:lang w:val="pl-PL"/>
        </w:rPr>
        <w:t xml:space="preserve">  pozdravlja sve nazočne i utvrđuje d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 xml:space="preserve">-sjednici nazoči  12 od ukupno14 vijećnika i to: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sjednik Općinskog vijeća Općine Kistanje Marko Sladaković i sljedeći vijećnici: Ružica Jelača,Nebojša Gladović,Radovan Gnjidić,Branka Bunčić,Cicilija Gečević,Mihael Golome,Vujo Krneta,Nebojša Štrbac,Božidar Palić,Želimir Šeša i Vinko Šuš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 xml:space="preserve">-odsutno ukupno dvoje (2) vijećnika i to: </w:t>
      </w:r>
      <w:r>
        <w:rPr>
          <w:sz w:val="22"/>
          <w:szCs w:val="22"/>
          <w:lang w:val="pl-PL"/>
        </w:rPr>
        <w:t>Paško Ivanović, opravdano  i Sanela Stjelja ,opravdan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-pored vijećnika ,sjednici nazoče 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ćinski načelnika Goran Reljić, zamjenici općinskog načelnika Borislav Šarioć i Roko Antić, pročelnik Jedinstvenog upravnog odjela Marijan Poturović i  Romana Stanić Jelić, stručna suradnica  za računovodstvo,knjigovodstvo i blagajnu u Jedinstvenom urpavnom odjelu Općine Kistanj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Općinskog vijeća Marko Sladaković</w:t>
      </w:r>
      <w:r>
        <w:rPr>
          <w:sz w:val="22"/>
          <w:szCs w:val="22"/>
          <w:lang w:val="pl-PL"/>
        </w:rPr>
        <w:t xml:space="preserve"> utvrđuje da postoji kvorum za pravovaljano odlučivanje, te  da su sa pozivom  i dnevnim redom za ovu sjednicu vijećnicima uredno dostavljeni i svi drugi materijali po točkama dnevnog re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VIJEĆNIČKA PITANJ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jećnik Cicilija  Gečević-</w:t>
      </w:r>
      <w:r>
        <w:rPr>
          <w:sz w:val="22"/>
          <w:szCs w:val="22"/>
          <w:lang w:val="hr-HR"/>
        </w:rPr>
        <w:t xml:space="preserve"> moli da joj se objasni što se dogodilo na prošloj sjednici, moli da se više ista stvar ne ponavlja ,bilo je neprofesionalno  itd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čelnik Goran Reljić</w:t>
      </w:r>
      <w:r>
        <w:rPr>
          <w:sz w:val="22"/>
          <w:szCs w:val="22"/>
          <w:lang w:val="hr-HR"/>
        </w:rPr>
        <w:t>- ukratko kaže da je možda on  bio taj kratak fitilj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ijećnica Cicilija  Gečević</w:t>
      </w:r>
      <w:r>
        <w:rPr>
          <w:sz w:val="22"/>
          <w:szCs w:val="22"/>
          <w:lang w:val="hr-HR"/>
        </w:rPr>
        <w:t>- pita da li je to to i da li bi načelnik mogao  malo bolje i više objasniti, da li je sjednica nastavljena,šta se događalo na sjednici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čelnik Goran Reljić</w:t>
      </w:r>
      <w:r>
        <w:rPr>
          <w:sz w:val="22"/>
          <w:szCs w:val="22"/>
          <w:lang w:val="hr-HR"/>
        </w:rPr>
        <w:t>- kaže da misli da se moraju poštovati neke stvari kao što su načelnik,vijeće,upravni odjel ,nadležnosti  i sl.;da je sve rečeno u priopčenju za javnost objavljenom na web stranici Općine Kistanje; da je sjednica mogla biti nastavljena jer je bilo kvoruma ali da su vijećnici željeli da odluke donesu svi skupa sa vijećnicima HDZ-a , smatra da treba poštovati tijela itd.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dsjednik vijeća Marko Sladaković</w:t>
      </w:r>
      <w:r>
        <w:rPr>
          <w:sz w:val="22"/>
          <w:szCs w:val="22"/>
          <w:lang w:val="hr-HR"/>
        </w:rPr>
        <w:t xml:space="preserve"> -pita ima li još tko za raspravu?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vijeća Marko Sladaković</w:t>
      </w:r>
      <w:r>
        <w:rPr>
          <w:sz w:val="22"/>
          <w:szCs w:val="22"/>
          <w:lang w:val="hr-HR"/>
        </w:rPr>
        <w:t>- utvrđuje da rasprave  dalje nema .</w:t>
        <w:br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Vijeća  Marko Sladaković</w:t>
      </w:r>
      <w:r>
        <w:rPr>
          <w:sz w:val="22"/>
          <w:szCs w:val="22"/>
          <w:lang w:val="hr-HR"/>
        </w:rPr>
        <w:t xml:space="preserve"> utvrđuje da  je zapisnik sa 14 sjednice Općinskog vijeća Općine Kistanje usvojen na 15 sjednici koja je održana 27.11.2015.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vijeća Općine Kistanje Marko Sladaković</w:t>
      </w:r>
      <w:r>
        <w:rPr>
          <w:sz w:val="22"/>
          <w:szCs w:val="22"/>
          <w:lang w:val="hr-HR"/>
        </w:rPr>
        <w:t xml:space="preserve"> predlaže dopunu  prethodno predloženog dnevnog reda  sa dvije nove točke,  te predlaže slijedeći </w:t>
        <w:br/>
        <w:br/>
        <w:t>DNEVNI RED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izboru prvog zamjenika predsjednika Općinskog vijeća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ve izmjene i dopune proračuna Općine Kistanje za 2015.g., sa :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-Prve izmjene i dopune  programa socijalnih potreba građana na području Općine Kistanje -Prve izmjene i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dopune programa javnih potreba u sportu u 2015.g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ab/>
        <w:t>-Prve izmjene i dopune Programa javnih potreba u kulturi za 2015.g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ab/>
        <w:t>-Prve izmjene i dopune Programa javnih potreba u području predškolskog odgoja u obrazovanja za 2015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>-Prve izmjene i dopune Programa održavanja komunalne infrastrukture za 2015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 xml:space="preserve">-Druge izmjene i dopune programa gradnje objekata i uređaja komunalne infrastrukture i komunalnih vodnih 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građevina za 2015.g.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-Prve izmjene i dopune Plana razvojnih programa za 2015.g.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</w:t>
        <w:tab/>
        <w:t xml:space="preserve"> Prijedlog proračuna Općine Kistanje za 2016.</w:t>
      </w:r>
    </w:p>
    <w:p>
      <w:pPr>
        <w:pStyle w:val="Normal"/>
        <w:ind w:left="360" w:first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Prijedlog Odluke o izvršenju proračuna Općine Kistanje za 2016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>-Prijedlog  Programa socijalnih potreba građana na području Općine Kistanje za 2016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>-Prijedlog  Programa javnih potreba u sportu u 2016.g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>-Prijedlog Programa javnih potreba u kulturi za 2016.g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>-Prijedlog Programa javnih potreba u području predškolskog odgoja u obrazovanja za 2016.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>-Prijedlog Programa održavanja komunalne infrastrukture za 2016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-Prijedlog Programa  gradnje objekata i uređaja komunalne infrastrukture i komunalnih vodnih građevina za 2016.g.</w:t>
      </w:r>
    </w:p>
    <w:p>
      <w:pPr>
        <w:pStyle w:val="Normal"/>
        <w:ind w:left="360" w:first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Prijedlog  Plana razvojnih programa za 2016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4.   Zaključak o recenziji Strategije razvoja Općine Kist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Predsjednik Marko Sladaković</w:t>
      </w:r>
      <w:r>
        <w:rPr>
          <w:sz w:val="20"/>
          <w:szCs w:val="20"/>
          <w:lang w:val="hr-HR"/>
        </w:rPr>
        <w:t xml:space="preserve"> poziva nazočne da glasuju za predloženi dnevni red i pita nazočne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T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” </w:t>
      </w:r>
      <w:r>
        <w:rPr>
          <w:sz w:val="22"/>
          <w:szCs w:val="22"/>
          <w:lang w:val="pl-PL"/>
        </w:rPr>
        <w:t>usva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ne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eda</w:t>
      </w:r>
      <w:r>
        <w:rPr>
          <w:sz w:val="22"/>
          <w:szCs w:val="22"/>
          <w:lang w:val="hr-HR"/>
        </w:rPr>
        <w:t xml:space="preserve"> 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las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ih</w:t>
      </w:r>
      <w:r>
        <w:rPr>
          <w:sz w:val="22"/>
          <w:szCs w:val="22"/>
          <w:lang w:val="hr-HR"/>
        </w:rPr>
        <w:t xml:space="preserve"> 12 </w:t>
      </w:r>
      <w:r>
        <w:rPr>
          <w:sz w:val="22"/>
          <w:szCs w:val="22"/>
          <w:lang w:val="pl-PL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nika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ko je “PROTIV”- ne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zdržanih - nem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kon glasanja predsjednik vijeća Marko Sladaković utvrđuje da su vijećnici Općine Kistanje jednoglasno usvojili  slijedeć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nošenje odluke o izboru prvog zamjenika predsjednika Općinskog vijeća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ve izmjene i dopune proračuna Općine Kistanje za 2015.g., sa 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ve izmjene i dopune  programa socijalnih potreba građana na području Općine Kistanj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ve izmjene i  dopune programa javnih potreba u sportu u 2015.g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>5.    Prve izmjene i dopune Programa javnih potreba u kulturi za 2015.g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>6.</w:t>
        <w:tab/>
        <w:t>Prve izmjene i dopune Programa javnih potreba u području predškolskog odgoja u obrazovanja za 2015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7.</w:t>
        <w:tab/>
        <w:t>Prve izmjene i dopune Programa održavanja komunalne infrastrukture za 2015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8.</w:t>
        <w:tab/>
        <w:t xml:space="preserve">Druge izmjene i dopune programa gradnje objekata i uređaja komunalne infrastrukture i komunalnih  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vodnih građevina za 2015.g.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9.</w:t>
        <w:tab/>
        <w:t>Prve izmjene i dopune Plana razvojnih programa za 2015.g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>10.</w:t>
        <w:tab/>
        <w:t>Prijedlog proračuna Općine Kistanje za 2016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11.</w:t>
        <w:tab/>
        <w:t>Prijedlog Odluke o izvršenju proračuna Općine Kistanje za 2016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12.</w:t>
        <w:tab/>
        <w:t>Prijedlog  Programa socijalnih potreba građana na području Općine Kistanje za 2016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13.Prijedlog  Programa javnih potreba u sportu u 2016.g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14.Prijedlog Programa javnih potreba u kulturi za 2016.g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15.Prijedlog Programa javnih potreba u području predškolskog odgoja u obrazovanja za 2016.</w:t>
      </w:r>
    </w:p>
    <w:p>
      <w:pPr>
        <w:pStyle w:val="Normal"/>
        <w:ind w:firstLine="360"/>
        <w:rPr/>
      </w:pPr>
      <w:r>
        <w:rPr>
          <w:sz w:val="20"/>
          <w:szCs w:val="20"/>
          <w:lang w:val="hr-HR"/>
        </w:rPr>
        <w:t>16.Prijedlog Programa održavanja komunalne infrastrukture za 2016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 xml:space="preserve">17.Prijedlog Programa  gradnje objekata i uređaja komunalne infrastrukture i komunalnih vodnih građevina za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2016.g.</w:t>
      </w:r>
    </w:p>
    <w:p>
      <w:pPr>
        <w:pStyle w:val="Normal"/>
        <w:ind w:first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.Prijedlog  Plana razvojnih programa za 2016.g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19. Zaključak o recenziji Strategije razvoja Općine Kist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lazi se na dnevni red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Rasprava o dnevnom redu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onošenje odluke o izboru prvog zamjenika predsjednika Općinskog vijeća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>
          <w:sz w:val="20"/>
          <w:szCs w:val="20"/>
          <w:lang w:val="hr-HR"/>
        </w:rPr>
      </w:pPr>
      <w:r>
        <w:rPr>
          <w:b/>
          <w:sz w:val="20"/>
          <w:szCs w:val="20"/>
        </w:rPr>
        <w:t>Predsjednik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</w:rPr>
        <w:t>Marko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</w:rPr>
        <w:t>Sladakovi</w:t>
      </w:r>
      <w:r>
        <w:rPr>
          <w:b/>
          <w:sz w:val="20"/>
          <w:szCs w:val="20"/>
          <w:lang w:val="hr-HR"/>
        </w:rPr>
        <w:t xml:space="preserve">ć- </w:t>
      </w:r>
      <w:r>
        <w:rPr>
          <w:sz w:val="20"/>
          <w:szCs w:val="20"/>
        </w:rPr>
        <w:t>pods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nik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jest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v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predsjedn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stal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epopunjen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kon</w:t>
      </w:r>
      <w:r>
        <w:rPr>
          <w:sz w:val="20"/>
          <w:szCs w:val="20"/>
          <w:lang w:val="hr-HR"/>
        </w:rPr>
        <w:t xml:space="preserve"> š</w:t>
      </w:r>
      <w:r>
        <w:rPr>
          <w:sz w:val="20"/>
          <w:szCs w:val="20"/>
        </w:rPr>
        <w:t>t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anij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predsjedni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isa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stav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sk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>,</w:t>
      </w:r>
      <w:r>
        <w:rPr>
          <w:sz w:val="20"/>
          <w:szCs w:val="20"/>
        </w:rPr>
        <w:t>koje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mjenil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mjenic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n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DSS</w:t>
      </w:r>
      <w:r>
        <w:rPr>
          <w:sz w:val="20"/>
          <w:szCs w:val="20"/>
          <w:lang w:val="hr-HR"/>
        </w:rPr>
        <w:t>-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u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ic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la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na</w:t>
      </w:r>
      <w:r>
        <w:rPr>
          <w:sz w:val="20"/>
          <w:szCs w:val="20"/>
          <w:lang w:val="hr-HR"/>
        </w:rPr>
        <w:t xml:space="preserve"> 11.</w:t>
      </w:r>
      <w:r>
        <w:rPr>
          <w:sz w:val="20"/>
          <w:szCs w:val="20"/>
        </w:rPr>
        <w:t>sjednic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05.03.2015.</w:t>
      </w:r>
      <w:r>
        <w:rPr>
          <w:sz w:val="20"/>
          <w:szCs w:val="20"/>
        </w:rPr>
        <w:t>g</w:t>
      </w:r>
      <w:r>
        <w:rPr>
          <w:sz w:val="20"/>
          <w:szCs w:val="20"/>
          <w:lang w:val="hr-HR"/>
        </w:rPr>
        <w:t>. U</w:t>
      </w:r>
      <w:r>
        <w:rPr>
          <w:sz w:val="20"/>
          <w:szCs w:val="20"/>
        </w:rPr>
        <w:t>tvr</w:t>
      </w:r>
      <w:r>
        <w:rPr>
          <w:sz w:val="20"/>
          <w:szCs w:val="20"/>
          <w:lang w:val="hr-HR"/>
        </w:rPr>
        <w:t>đ</w:t>
      </w:r>
      <w:r>
        <w:rPr>
          <w:sz w:val="20"/>
          <w:szCs w:val="20"/>
        </w:rPr>
        <w:t>u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predstavni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a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DS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ismeno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predlo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ila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n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u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rnet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DSS</w:t>
      </w:r>
      <w:r>
        <w:rPr>
          <w:sz w:val="20"/>
          <w:szCs w:val="20"/>
          <w:lang w:val="hr-HR"/>
        </w:rPr>
        <w:t>-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v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predsjedn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ziva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nazo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lasovanje</w:t>
      </w:r>
      <w:r>
        <w:rPr>
          <w:sz w:val="20"/>
          <w:szCs w:val="20"/>
          <w:lang w:val="hr-HR"/>
        </w:rPr>
        <w:t>,</w:t>
      </w:r>
      <w:r>
        <w:rPr>
          <w:sz w:val="20"/>
          <w:szCs w:val="20"/>
        </w:rPr>
        <w:t>sukladn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tatutu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slovni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>.</w:t>
      </w:r>
    </w:p>
    <w:p>
      <w:pPr>
        <w:pStyle w:val="Normal"/>
        <w:suppressAutoHyphens w:val="false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edsjednik otvara raspravu.</w:t>
      </w:r>
    </w:p>
    <w:p>
      <w:pPr>
        <w:pStyle w:val="Normal"/>
        <w:suppressAutoHyphens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asprave nema.</w:t>
      </w:r>
    </w:p>
    <w:p>
      <w:pPr>
        <w:pStyle w:val="Normal"/>
        <w:suppressAutoHyphens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val="pl-PL"/>
        </w:rPr>
        <w:t>Predsjednik Marko Sladaković</w:t>
      </w:r>
      <w:r>
        <w:rPr>
          <w:sz w:val="20"/>
          <w:szCs w:val="20"/>
          <w:lang w:val="pl-PL"/>
        </w:rPr>
        <w:t xml:space="preserve"> zaključuje raspravu  i daje na glasovanje.</w:t>
      </w:r>
    </w:p>
    <w:p>
      <w:pPr>
        <w:pStyle w:val="Normal"/>
        <w:suppressAutoHyphens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ko je “ZA” da se Vujo Krneta izabere za prvog potpredsjednika Općinskog vijeća Općine Kistanje- glasuje  svih 12 nazočnih vijećnika-jednoglasno!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ko je “PROTIV”- nema!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ko je “SUZDRŽAN”-Nema!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Predsjednik vijeća Marko Sladaković konstatira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HR"/>
        </w:rPr>
        <w:t>Na temelju članka 32. i 33. Statuta Općine Kistanje („Službeni vjesnik Šibensko-kninske županije“,br.8/09.,15/10. I 4/13.) ,članka 10.Poslovnika Općinskog vijeća Općine Kistanje („Službeni vjesnik Šibensko-kninske županije“,broj 8/09. I 4/13), Općinsko vijeće Općine Kistanje na pismeni prijedlog vijećnika iz reda predstavničke većine (SDSS), na 16.sjednici ,od 14.prosinca 2015.godine, donosi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RJEŠENJE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 izboru prvog potpredsjednika Općinskog vijeća Općine Kistanje</w:t>
      </w:r>
    </w:p>
    <w:p>
      <w:pPr>
        <w:pStyle w:val="Normal"/>
        <w:autoSpaceDE w:val="false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Odlomakpopisa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VUJO KRNETA ,bira se za prvog potpredsjednika Općinskog vijeća Općine Kistanje,umjesto Mirka Vojnovića  kome je 05.02.2015.g. prestao mandat u Općinskom vijeću Općine Kistanje zbog  podnesene ostavke ,a  kojega je na dužnosti vijećnika zamijenila zamjenica vijećnika Ružica Jelača iz Varivoda.</w:t>
      </w:r>
    </w:p>
    <w:p>
      <w:pPr>
        <w:pStyle w:val="Odlomakpopisa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Mandat prvog potpredsjednika Općinskog vijeća Općine Kistanje traje za mandatno razdoblje vijećnika Općinskog vijeća Općine Kistanje.</w:t>
      </w:r>
    </w:p>
    <w:p>
      <w:pPr>
        <w:pStyle w:val="Odlomakpopisa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vo rješenje stupa na snagu danom donošenja , a objavit će se u „Službenom vjesniku Šibensko-kninske županije“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očka 2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ve izmjene i dopune proračuna Općine Kistanje za 2015.g.</w:t>
      </w:r>
    </w:p>
    <w:p>
      <w:pPr>
        <w:pStyle w:val="Bezproreda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 xml:space="preserve">Predsjednik Marko Sladaković- </w:t>
      </w:r>
      <w:r>
        <w:rPr>
          <w:sz w:val="22"/>
          <w:szCs w:val="22"/>
          <w:lang w:val="pl-PL"/>
        </w:rPr>
        <w:t>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ćnica Cicilija Gečević-</w:t>
      </w:r>
      <w:r>
        <w:rPr>
          <w:sz w:val="22"/>
          <w:szCs w:val="22"/>
          <w:lang w:val="pl-PL"/>
        </w:rPr>
        <w:t>odustali smo od vijećničkih pitanja;rebalans proračuna  smatra da se u Općini Kistanje troši samo tinta za fotokopiranje radi fotokopiranja; Općina je izgubila svoj smisao; smatra da će ona biti prvi kandidat za ukidanje općina; dugo godina drži prvo mjesto kao nerazvijena; novac se troši za projekte koji se ne realiziraju;rebalans se stalno pegla; troše se novci na kupovinu mobilnih telefona;zanima je što je sa starim mobilnim telefonima-gdje su;pitanja vijećnika vise uopće nisu važna jer odgovore ne dobivamo ; smatra da je predsjednik vijeća definitivno nekompetentan,ne poznaje poslovnik itd.;pretvorili smo se u nekakve redikule koji se svađaju zbog nezadovoljstva;ova Općina je izgubila svaki smisao i mi smo toga svjesni; rebalans i proračun za 2016.g. nećemo podržati,oni su  preslika  onih iz prethodnih godina; jadni smo i bijedni ako smo se pretvorili da budemo ovdje samo zbog neke  vječničke naknade …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poziva</w:t>
      </w:r>
      <w:r>
        <w:rPr>
          <w:sz w:val="22"/>
          <w:szCs w:val="22"/>
          <w:lang w:val="pl-PL"/>
        </w:rPr>
        <w:t xml:space="preserve">  n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sprave nema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pl-PL"/>
        </w:rPr>
        <w:t xml:space="preserve">Tko je “ZA” –donošenje Prvih izmjena i dopuna proračuna Općine Kistanje za 2015.g. sa projekcijama proračuna za 2016. i 2017.- glasuje  devet (9) od  nazočnih 12 vijećnika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ko je “PROTIV”- troje (3) vijećnika -HDZ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zdržanih - nema!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Predsjednik Općinskog vijeća</w:t>
      </w:r>
      <w:r>
        <w:rPr>
          <w:sz w:val="22"/>
          <w:szCs w:val="22"/>
        </w:rPr>
        <w:t xml:space="preserve"> Općine Kistanje utvrđuje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7.st.3. I članka 39.st.2.Zakona o proračunu (“Narodne novine”,broj 87/08. i 15/15) i čl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Statuta Općine Kistanje (“Službeni vjesnik Šibensko-kninske županije”,broj 8/09.,15/10. i  4/13),Općinsko vijeće Općine Kistanje  na 16.sjednici od 14.prosinca 2015.godine, donosi</w:t>
      </w:r>
    </w:p>
    <w:p>
      <w:pPr>
        <w:pStyle w:val="Normal"/>
        <w:suppressAutoHyphens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donošenju Prvih izmjena i dopuna Proračuna Općine Kistanje za 2015.g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a projekcijama proračuna za 2016. I  2017.godin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1.Donose se Prve izmjene i dopune Proračuna Općine Kistanje za 2015.g. sa projekcijama proračuna za 2016. i 2017.godinu koje priliježu ovoj odluci i čine sastavni dio ovog zapisnika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Prve izmjene i dopune Proračuna Općine Kistanje za 2015.g. sa projekcijama za 2016. i 2017.g. stupaju na snagu prvi dan od objave u  „Službenom vjesniku Šibensko-kninske županije“ , a primjenjuju se od 01.siječnja 2015.g. do 31.prosinca 2015.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Prve izmjene i dopune  programa socijalnih potreba građana na području Općine Kistanj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Mark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ladakov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tv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pravu</w:t>
      </w:r>
      <w:r>
        <w:rPr>
          <w:sz w:val="22"/>
          <w:szCs w:val="22"/>
          <w:lang w:val="hr-HR"/>
        </w:rPr>
        <w:t>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Rasprav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ema</w:t>
      </w:r>
      <w:r>
        <w:rPr>
          <w:sz w:val="22"/>
          <w:szCs w:val="22"/>
          <w:lang w:val="hr-HR"/>
        </w:rPr>
        <w:t>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Mark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ladakov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pra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ovanje</w:t>
      </w:r>
      <w:r>
        <w:rPr>
          <w:sz w:val="22"/>
          <w:szCs w:val="22"/>
          <w:lang w:val="hr-HR"/>
        </w:rPr>
        <w:t>.</w:t>
      </w:r>
    </w:p>
    <w:p>
      <w:pPr>
        <w:pStyle w:val="Normal"/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</w:t>
      </w:r>
      <w:r>
        <w:rPr>
          <w:sz w:val="20"/>
          <w:szCs w:val="20"/>
          <w:lang w:val="pl-PL"/>
        </w:rPr>
        <w:t>Tk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pl-PL"/>
        </w:rPr>
        <w:t>je</w:t>
      </w:r>
      <w:r>
        <w:rPr>
          <w:sz w:val="20"/>
          <w:szCs w:val="20"/>
          <w:lang w:val="hr-HR"/>
        </w:rPr>
        <w:t xml:space="preserve"> “</w:t>
      </w:r>
      <w:r>
        <w:rPr>
          <w:sz w:val="20"/>
          <w:szCs w:val="20"/>
          <w:lang w:val="pl-PL"/>
        </w:rPr>
        <w:t>ZA</w:t>
      </w:r>
      <w:r>
        <w:rPr>
          <w:sz w:val="20"/>
          <w:szCs w:val="20"/>
          <w:lang w:val="hr-HR"/>
        </w:rPr>
        <w:t xml:space="preserve">” </w:t>
      </w:r>
      <w:r>
        <w:rPr>
          <w:sz w:val="20"/>
          <w:szCs w:val="20"/>
          <w:lang w:val="pl-PL"/>
        </w:rPr>
        <w:t>dono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  <w:lang w:val="pl-PL"/>
        </w:rPr>
        <w:t>enje</w:t>
      </w:r>
      <w:r>
        <w:rPr>
          <w:sz w:val="20"/>
          <w:szCs w:val="20"/>
          <w:lang w:val="hr-HR"/>
        </w:rPr>
        <w:t xml:space="preserve"> Prvih izmjena i dopuna  programa socijalnih potreba građana na području Općine Kistanje za 2015.g. glasuje devet (9) vijećnika od 12 nazočnih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6. Zakona o socijalnoj skrbi („Narodne novine“ broj 157/13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16..sjednici, od 14.prosinca  2015.godine, donos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socijalnih potreba građana na području Općine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Programu socijalnih potreba građana na području Općine Kistanje u 2015.g. („Službeni vjesnik Šibensko-kninske županije“,br.2/2015.)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članak 2. mijenja se i glasi: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provođenje ovog Programa  osigurat će se sredstva u   Proračunu Općine Kistanje za 2015.godinu u ukupnom iznosu od :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pl-PL"/>
        </w:rPr>
        <w:t xml:space="preserve">PLANIRANO: </w:t>
      </w:r>
      <w:r>
        <w:rPr>
          <w:sz w:val="22"/>
          <w:szCs w:val="22"/>
          <w:u w:val="single"/>
          <w:lang w:val="pl-PL"/>
        </w:rPr>
        <w:t xml:space="preserve">1.165.000,00 kuna. </w:t>
      </w:r>
    </w:p>
    <w:p>
      <w:pPr>
        <w:pStyle w:val="Normal"/>
        <w:ind w:left="212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MJENE:        </w:t>
      </w:r>
      <w:r>
        <w:rPr>
          <w:sz w:val="22"/>
          <w:szCs w:val="22"/>
          <w:u w:val="single"/>
          <w:lang w:val="pl-PL"/>
        </w:rPr>
        <w:t>1.073.454,00 ku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3. mijenja se i glasi: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   </w:t>
        <w:tab/>
        <w:t xml:space="preserve">                                              </w:t>
      </w:r>
      <w:r>
        <w:rPr>
          <w:sz w:val="22"/>
          <w:szCs w:val="22"/>
        </w:rPr>
        <w:t xml:space="preserve">PLAN   kn      IZMJENE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271"/>
        <w:gridCol w:w="1371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Pomoć u novcu obiteljima i pojedincima-jednokratna pomo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Pomoć za podmirenje pogrebnih trošk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Pomoć za opremu novorođenog djeteta /Program demografske obno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1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Pomoć obiteljima u novcu za ogrje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5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Tekuće donacije u novcu Hitnoj služb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1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8. Pomoć u kući starim i nemoćnim osobama uključujući i program za djecu:    - IPA EU lokalni projekt „Kistanje-inkluzivna zajednica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9. Sufinanciranje programa Organizacije za građanske inicijativ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 Osijeka, Podružnica Drniš, radne jedinice „Centar za podršk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–</w:t>
            </w:r>
            <w:r>
              <w:rPr>
                <w:sz w:val="22"/>
                <w:szCs w:val="22"/>
                <w:lang w:val="pl-PL"/>
              </w:rPr>
              <w:t>Ljepša starost“ koja na području Dalmacije  ,uključujući i područ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pćine Kistanje, pruža usluge  pomoći u kući starim i nemoćnim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obama po Rješenju (Licenciju) KLASA:UP/I-550-01/14-01/2 od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14.05.2014.g. Župana Šibensko-kninske županije i Ugovoru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ružanju socijalnih usluga  zaključenom s Ministarstvom socijal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litike i mladih od 14.05.2014.g.,KLASA:550-01/14-03/9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5.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ufinanciranje programa javnih radova (18.000,00 kn ,dio koji sufinancira Općina Kistanj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</w:tr>
      <w:tr>
        <w:trPr>
          <w:trHeight w:val="30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Sufinanciranje prijevoza učenika srednjih škola koji nisu  obuhvać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om  socijalne pomoć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.Sufinanciranje prijevoza djece obuhvaćene programom predškol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va stavka planirana je u posebnom programu  za predškol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54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272"/>
        <w:gridCol w:w="1371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82,10</w:t>
            </w:r>
          </w:p>
        </w:tc>
      </w:tr>
      <w:tr>
        <w:trPr>
          <w:trHeight w:val="1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9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od za zapošljavanje- sredstva IPA E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17,92</w:t>
            </w:r>
          </w:p>
        </w:tc>
      </w:tr>
      <w:tr>
        <w:trPr>
          <w:trHeight w:val="37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5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ve izmjene i dopune Programa socijalni potreba građana na području Općine Kistanje u 2015.g.,  objavit će se u «Službenom vjesniku Šibensko-kninskoj županiji»,stupaju na snagu prvog dana nakon objave, a primjenjuje se od 01.siječnja 2015.godin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ve izmjene i dopune Programa javnih potreba u sportu za 2015.g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vijeća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je na glasanje: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1.Tko je “ZA” donošenje </w:t>
      </w:r>
      <w:r>
        <w:rPr>
          <w:sz w:val="20"/>
          <w:szCs w:val="20"/>
          <w:lang w:val="hr-HR"/>
        </w:rPr>
        <w:t>Prvih izmjena i dopuna  programa javnih potreba u sportu za 2015.g.- glasuje devet (9) 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er"/>
        <w:rPr/>
      </w:pPr>
      <w:r>
        <w:rPr>
          <w:sz w:val="22"/>
          <w:szCs w:val="22"/>
          <w:lang w:val="pl-PL"/>
        </w:rPr>
        <w:t>Na temelju članka 74. i 76.Zakona o športu („Narodne novine“,broj NN 71/06, 150/08, 124/10, 124/11, 86/12.,94/13), članka 32.Statuta Općine Kistanje („Narodne novine“,broj 8/09. ,15/10,4/13), Općinsko vijeće Općine Kistanje na 16.sjednici, od 14.prosinca  2015.godine, donosi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ve izmjene i dopune Programa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h potreba  u  sportu Općine Kistanje  u 2015.godinu</w:t>
      </w:r>
    </w:p>
    <w:p>
      <w:pPr>
        <w:pStyle w:val="Bezproreda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U Programu javnih potreba u sportu Općine Kistanje u 2015.g. („Službeni vjesnik Šibensko-kninske županije“,br.2/15), u članku 1. iznos „35.000,00 kuna“  mijenja se i glasi „55.000,00 kuna“.</w:t>
      </w:r>
    </w:p>
    <w:p>
      <w:pPr>
        <w:pStyle w:val="Bezproreda1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6. iznos „30.000,00 kuna“ mijenja se i glasi „50.000,00 kuna“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mijenja se i glasi: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Članak 7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iz t.2. čl.6.ovog Programa  doznačuju se na  račun  sportskih udruga  koje djeluju na području Općine Kistanje , temeljem njihovog zahtjeva , sukladno likvidnosti proračuna Općine Kistanje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se doznačuju temeljem  naloga općinskog načelnika“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8.mijenja se i glasi: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/>
      </w:pPr>
      <w:r>
        <w:rPr>
          <w:rFonts w:cs="Times New Roman" w:ascii="Times New Roman" w:hAnsi="Times New Roman"/>
          <w:u w:val="single"/>
        </w:rPr>
        <w:t>OSOBE U OPĆINI ZADUŽENE ZA PRAĆENJE PROGRAMA</w:t>
      </w:r>
      <w:r>
        <w:rPr>
          <w:rFonts w:cs="Times New Roman" w:ascii="Times New Roman" w:hAnsi="Times New Roman"/>
        </w:rPr>
        <w:t>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ke udruge izvještavaju  Općinsko vijeće Općine Kistanje o izvršenju ovog Programa  i o utrošku sredstava iz t.2.čl.6.ovoga Programa,u rokovima propisanim proračunom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Općinski načelnik i Jedinstveni upravni odjel nadziru izvršenje ovog Programa i prate korištenje i utrošak sredstava iz ovog Programa“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lanak 9.mijenja se i glasi: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Članak 9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uju se sportske udruge da  usklade svoje poslovanje sa Zakonom o udrugama „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0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e izmjene i dopune programa  javnih potreba u sportu Općine Kistanje stupaju  na snagu prvog dana od objave  u  «Službenom vjesniku Šibensko-kninske županije», a primjenjuje se od 01.siječnja 2015.godine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hr-HR"/>
        </w:rPr>
        <w:t>Prve izmjene i dopune Programa javnih potreba u kulturi za 2015.g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vijeća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je na glasanj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1.Tko je “ZA” donošenje </w:t>
      </w:r>
      <w:r>
        <w:rPr>
          <w:sz w:val="20"/>
          <w:szCs w:val="20"/>
          <w:lang w:val="hr-HR"/>
        </w:rPr>
        <w:t>Prvih izmjena i dopuna  programa javnih potreba u kulturi za 2015.g.- glasuje devet (9) od nazočnih 12 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 9a. Zakona o  financiranju javnih potreba u kulturi („Narodne novine“,broj 47/09,27/93 i 38/09) i članka 32.Statuta Općine Kistanje („Narodne novine“,broj 8/09., 15/10,4/13), Općinsko vijeće Općine Kistanje na 16.sjednici, od 14.prosinca 2015.godine, donos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VE IZMJENE I DOPUNE PROGRA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javnih potreba u oblasti kulture u Općini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 Programa javnih potreba u kulturi Općine Kistanje  za 2015. godinu („Službeni vjesnik Šibensko-kninske županije“,broj 2/15), članak 6. mijenja se i glasi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Članak 6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 xml:space="preserve">SREDSTVA ZA REALIZACIJU PROGRAMA:                     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ZMJE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nifestacije u kulturi – djelatnost udruga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UKUPNO:                   102.000,00                102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ovisno o njegovoj likvidnosti. </w:t>
      </w:r>
    </w:p>
    <w:p>
      <w:pPr>
        <w:pStyle w:val="Normal"/>
        <w:jc w:val="both"/>
        <w:rPr/>
      </w:pPr>
      <w:r>
        <w:rPr>
          <w:sz w:val="22"/>
          <w:szCs w:val="22"/>
        </w:rPr>
        <w:t>Raspodjelu sredstava prema prijedlozima/zahtjevima  provoditelja aktivnosti odobrava općinski načelni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programa stupaju na snagu prvog dana od objave  u «Službenom vjesniku Šibensko-kninske županije», a  primjenjuje se od 01.siječnja 201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ve izmjene i dopune Programa javnih potreba u području predškolskog odgoja u obrazovanja za 201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vijeća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ćnica  Cicilija Gečević</w:t>
      </w:r>
      <w:r>
        <w:rPr>
          <w:sz w:val="22"/>
          <w:szCs w:val="22"/>
          <w:lang w:val="pl-PL"/>
        </w:rPr>
        <w:t>- misli da općina provodi samo ono što je obaveza koju je postavilo resorno ministarstvo , te da  nema nikakvog rada sa djecom od 3 godina pa nadalje, ništa se ne ulaže na najosetljivije skupine mladih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Zamjenik načelnika Roko Antić</w:t>
      </w:r>
      <w:r>
        <w:rPr>
          <w:sz w:val="22"/>
          <w:szCs w:val="22"/>
          <w:lang w:val="pl-PL"/>
        </w:rPr>
        <w:t>-pita da li kolege znaju koliko je djece u predškoli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sprave nema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1.Tko je “ZA” donošenje </w:t>
      </w:r>
      <w:r>
        <w:rPr>
          <w:sz w:val="20"/>
          <w:szCs w:val="20"/>
          <w:lang w:val="hr-HR"/>
        </w:rPr>
        <w:t>Prvih izmjena i dopuna  programa javnih potreba u području predškolskog odgoja i obrazovanja za 2015.g.- glasuje devet (9) 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osnovi članaka 2., 48. i 49. Zakona o predškolskom odgoju i obrazovanju („Narodne novine“ broj 10/97., 107/07. i 94/13.) i članka 35. Zakona o lokalnoj i područnoj (regionalnoj) samoupravi („Narodne novine“ broj 33/01., 60/01., 129/05., 109/07., 125/08., 36/09., 150/11., 144/12. i 19/13.) i članka 39. Statuta Općine Kistanje  („Službeni vjesnik Šibensko-kninske županije“,broj 8/09,15/10 i 4013), Općinsko vijeće Općine Kistanje, na 16. .sjednici održanoj 14.prosinca  2015.g.,  donijelo je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Prve izmjene i dopune Programa javnih potreba u području predškolskog odgoja i obrazovanja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pćine Kistanje  za 2015. 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Programu javnih  potreba u području predškolskog odgoja i obrazovanja Općine Kistanje  za 2015.g. („Službeni vjesnik Šibensko-kninske županije“,broj 2/15), članak 2. mijenja se i glasi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Članak 2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Za provođenje ovog Programa, u Proračunu Općine Kistanje  za 2015.g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O JE :51.000,00 ku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VIM IZMJENAMA I DOPUNAMA: Planirano je  46.000,00 kuna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 to za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 xml:space="preserve">Planirano                    I.izmjene 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. Troškovi zaposlenih (nastavnice/dadilje/odgajateljice)    30.000,00  kn           20.000,00 k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(Prijenos sredstava Osnovnoj školi „Kistanje“ koj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za potrebe ovog Programa  angažira/zapošljava stručn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osobu sa kojom sklapa poseban ugovor o radu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Ukupno: 37.000,00 kn, od toga u 2015.g.18.500,00kn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Dio Ministarstva znanosti i obrazovanja………………………………………</w:t>
      </w:r>
      <w:r>
        <w:rPr>
          <w:sz w:val="22"/>
          <w:szCs w:val="22"/>
          <w:u w:val="single"/>
          <w:lang w:val="pl-PL"/>
        </w:rPr>
        <w:t>8.000,00 k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pl-PL"/>
        </w:rPr>
        <w:t>2.  Materijalni troškovi (radni listovi,bojanke,materijal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 xml:space="preserve">za modeliranje,lopte  itd.)                                               </w:t>
      </w:r>
      <w:r>
        <w:rPr>
          <w:sz w:val="22"/>
          <w:szCs w:val="22"/>
          <w:u w:val="single"/>
        </w:rPr>
        <w:t xml:space="preserve">   3.000,00 kn               3.000,00 kn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Troškovi preuređenja/adaptacije  dijela prostora/ toalet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pl-PL"/>
        </w:rPr>
        <w:t xml:space="preserve">i sl. u OŠ „Kistanje“                                                       </w:t>
      </w:r>
      <w:r>
        <w:rPr>
          <w:sz w:val="22"/>
          <w:szCs w:val="22"/>
          <w:u w:val="single"/>
          <w:lang w:val="pl-PL"/>
        </w:rPr>
        <w:t xml:space="preserve">18.000,00 kn                 0,00 kn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4. Troškovi prijevoza predškolske djece od kuće do škole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u w:val="single"/>
          <w:lang w:val="pl-PL"/>
        </w:rPr>
        <w:t xml:space="preserve">  0,00 kn                   15.000,00 kn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right="-20" w:hanging="0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 xml:space="preserve">             </w:t>
      </w:r>
      <w:r>
        <w:rPr>
          <w:sz w:val="22"/>
          <w:szCs w:val="22"/>
          <w:u w:val="single"/>
          <w:lang w:val="pl-PL"/>
        </w:rPr>
        <w:t>Sveukupno: 51.000,00kn              46.000,00kn</w:t>
      </w:r>
    </w:p>
    <w:p>
      <w:pPr>
        <w:pStyle w:val="Normal"/>
        <w:ind w:right="-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Članak 2.</w:t>
      </w:r>
    </w:p>
    <w:p>
      <w:pPr>
        <w:pStyle w:val="Normal"/>
        <w:ind w:right="-20" w:firstLine="70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ve izmjene i dopune  Programa javnih potreba u predškolskom odgoju i obrazovanju Općine Kistanje  za 2015. godinu  čine sastavni dio proračuna Općine Kistanje za 2015.g., stupa ju  snagu prvog dana od objave u  Službenom vjesniku Šibensko-kninske županije, a primjenjuje se od  1. siječnja 2015. godine.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ve izmjene i dopune Programa održavanja komunalne infrastrukture za 2015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Mark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ladakov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tv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pravu</w:t>
      </w:r>
      <w:r>
        <w:rPr>
          <w:sz w:val="22"/>
          <w:szCs w:val="22"/>
          <w:lang w:val="hr-HR"/>
        </w:rPr>
        <w:t>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</w:rPr>
        <w:t>nica</w:t>
      </w:r>
      <w:r>
        <w:rPr>
          <w:b/>
          <w:sz w:val="22"/>
          <w:szCs w:val="22"/>
          <w:lang w:val="hr-HR"/>
        </w:rPr>
        <w:t xml:space="preserve">  </w:t>
      </w:r>
      <w:r>
        <w:rPr>
          <w:b/>
          <w:sz w:val="22"/>
          <w:szCs w:val="22"/>
        </w:rPr>
        <w:t>Cicili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Ge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anj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lektr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nerg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or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ugrad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svjetiljki</w:t>
      </w:r>
      <w:r>
        <w:rPr>
          <w:sz w:val="22"/>
          <w:szCs w:val="22"/>
          <w:lang w:val="hr-HR"/>
        </w:rPr>
        <w:t>/š</w:t>
      </w:r>
      <w:r>
        <w:rPr>
          <w:sz w:val="22"/>
          <w:szCs w:val="22"/>
        </w:rPr>
        <w:t>te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vjete</w:t>
      </w:r>
      <w:r>
        <w:rPr>
          <w:sz w:val="22"/>
          <w:szCs w:val="22"/>
          <w:lang w:val="hr-HR"/>
        </w:rPr>
        <w:t xml:space="preserve"> ,</w:t>
      </w:r>
      <w:r>
        <w:rPr>
          <w:sz w:val="22"/>
          <w:szCs w:val="22"/>
        </w:rPr>
        <w:t>al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,</w:t>
      </w:r>
      <w:r>
        <w:rPr>
          <w:sz w:val="22"/>
          <w:szCs w:val="22"/>
        </w:rPr>
        <w:t>k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oje</w:t>
      </w:r>
      <w:r>
        <w:rPr>
          <w:sz w:val="22"/>
          <w:szCs w:val="22"/>
          <w:lang w:val="hr-HR"/>
        </w:rPr>
        <w:t xml:space="preserve"> ,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u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o</w:t>
      </w:r>
      <w:r>
        <w:rPr>
          <w:sz w:val="22"/>
          <w:szCs w:val="22"/>
          <w:lang w:val="hr-HR"/>
        </w:rPr>
        <w:t xml:space="preserve">š </w:t>
      </w:r>
      <w:r>
        <w:rPr>
          <w:sz w:val="22"/>
          <w:szCs w:val="22"/>
        </w:rPr>
        <w:t>ost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ra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n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 ć</w:t>
      </w:r>
      <w:r>
        <w:rPr>
          <w:sz w:val="22"/>
          <w:szCs w:val="22"/>
        </w:rPr>
        <w:t>e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t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e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vje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2015.</w:t>
      </w:r>
      <w:r>
        <w:rPr>
          <w:sz w:val="22"/>
          <w:szCs w:val="22"/>
        </w:rPr>
        <w:t>g</w:t>
      </w:r>
      <w:r>
        <w:rPr>
          <w:sz w:val="22"/>
          <w:szCs w:val="22"/>
          <w:lang w:val="hr-HR"/>
        </w:rPr>
        <w:t xml:space="preserve">.. </w:t>
      </w:r>
      <w:r>
        <w:rPr>
          <w:sz w:val="22"/>
          <w:szCs w:val="22"/>
        </w:rPr>
        <w:t>Zan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da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mo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tedjeti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bit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ted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vje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lje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hodat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raku</w:t>
      </w:r>
      <w:r>
        <w:rPr>
          <w:sz w:val="22"/>
          <w:szCs w:val="22"/>
          <w:lang w:val="hr-HR"/>
        </w:rPr>
        <w:t xml:space="preserve">? </w:t>
      </w:r>
      <w:r>
        <w:rPr>
          <w:sz w:val="22"/>
          <w:szCs w:val="22"/>
          <w:lang w:val="pl-PL"/>
        </w:rPr>
        <w:t>Pita načelnika što kaže na to?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Načelnik Goran Reljić:</w:t>
      </w:r>
      <w:r>
        <w:rPr>
          <w:sz w:val="22"/>
          <w:szCs w:val="22"/>
          <w:lang w:val="pl-PL"/>
        </w:rPr>
        <w:t>-ništa,idemo dalj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1.Tko je “ZA” donošenje </w:t>
      </w:r>
      <w:r>
        <w:rPr>
          <w:sz w:val="20"/>
          <w:szCs w:val="20"/>
          <w:lang w:val="hr-HR"/>
        </w:rPr>
        <w:t>Prvih izmjena i dopuna  programa održavanja komunalne infrastrukture za 2015.g.-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temelju članka 28. stavka 1. Zakona  o komunalnom gospodarstvu („Službeni vjesnik Šibensko-kninske županije“,broj 26/03-pročišćeni tekst,82/04, 178/04, 38/09, 79/09, 153/09, 49/11, 84/11, 90/11,144/12,94/13 i 153/13), članka 32.Statuta Općine Kistanje („Službeni vjesnik Šibensko-kninske županije“,broj 8/06,15/10,4/13), Općinsko vijeće Općine Kistanje na 16.sjednici, od 14.prosinca  2015.godine, donos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VE IZMJENE I DOPUNE PROGRAM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održavanja komunalne infrastrukture za 2015.godini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Programu održavanja  komunalne infrastrukture  Općine Kistanje za 2015.godinu („Službeni vjesnik Šibensko-kninske županije“,broj 2/15), mijenja se članak 2. i glas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Članak 2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Procjena troškova (ku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 xml:space="preserve">I.Izmje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Troškovi električne ene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o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a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prem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av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asvje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zamje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otrajal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upov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asvjet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rmatur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nepredvi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e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ekonstrukcij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sana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kon</w:t>
            </w:r>
            <w:r>
              <w:rPr>
                <w:sz w:val="20"/>
                <w:szCs w:val="20"/>
                <w:lang w:val="hr-HR"/>
              </w:rPr>
              <w:t xml:space="preserve"> š</w:t>
            </w:r>
            <w:r>
              <w:rPr>
                <w:sz w:val="20"/>
                <w:szCs w:val="20"/>
              </w:rPr>
              <w:t>te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moderniza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av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asvjet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vrh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bolj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a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ets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</w:rPr>
              <w:t>inkovitosti</w:t>
            </w:r>
            <w:r>
              <w:rPr>
                <w:sz w:val="20"/>
                <w:szCs w:val="20"/>
                <w:lang w:val="hr-HR"/>
              </w:rPr>
              <w:t xml:space="preserve"> -</w:t>
            </w:r>
            <w:r>
              <w:rPr>
                <w:sz w:val="20"/>
                <w:szCs w:val="20"/>
              </w:rPr>
              <w:t>uskla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i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stoje</w:t>
            </w:r>
            <w:r>
              <w:rPr>
                <w:sz w:val="20"/>
                <w:szCs w:val="20"/>
                <w:lang w:val="hr-HR"/>
              </w:rPr>
              <w:t>ć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asvjet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v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konsk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egulativ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andardima upravljanja rasvje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20.00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52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465.000,0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 xml:space="preserve">     </w:t>
      </w:r>
      <w:r>
        <w:rPr>
          <w:b/>
          <w:bCs/>
          <w:sz w:val="20"/>
          <w:szCs w:val="20"/>
          <w:lang w:val="pl-PL"/>
        </w:rPr>
        <w:t xml:space="preserve">B) Održavanje i upravljanje </w:t>
      </w:r>
      <w:r>
        <w:rPr/>
        <w:t>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74"/>
        <w:gridCol w:w="1418"/>
        <w:gridCol w:w="13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Godišnje 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O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esta</w:t>
            </w:r>
            <w:r>
              <w:rPr>
                <w:sz w:val="20"/>
                <w:szCs w:val="20"/>
                <w:lang w:val="hr-HR"/>
              </w:rPr>
              <w:t>:</w:t>
            </w:r>
            <w:r>
              <w:rPr>
                <w:sz w:val="20"/>
                <w:szCs w:val="20"/>
              </w:rPr>
              <w:t>krp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na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darn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up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strojno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frez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otrajal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ina</w:t>
            </w:r>
            <w:r>
              <w:rPr>
                <w:sz w:val="20"/>
                <w:szCs w:val="20"/>
                <w:lang w:val="hr-HR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vlj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ubnjak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izrad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siv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o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a</w:t>
            </w:r>
            <w:r>
              <w:rPr>
                <w:sz w:val="20"/>
                <w:szCs w:val="20"/>
                <w:lang w:val="hr-HR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rad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o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korek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visi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oklopaca i ugradnja slivnika :/</w:t>
            </w:r>
            <w:r>
              <w:rPr>
                <w:strike/>
                <w:sz w:val="20"/>
                <w:szCs w:val="20"/>
                <w:lang w:val="pl-PL"/>
              </w:rPr>
              <w:t>Stijelje,Zorice,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lang w:val="pl-PL"/>
              </w:rPr>
              <w:t>Matijevići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trike/>
                <w:sz w:val="20"/>
                <w:szCs w:val="20"/>
                <w:lang w:val="pl-PL"/>
              </w:rPr>
              <w:t>Đilas</w:t>
            </w:r>
            <w:r>
              <w:rPr>
                <w:sz w:val="20"/>
                <w:szCs w:val="20"/>
                <w:lang w:val="pl-PL"/>
              </w:rPr>
              <w:t xml:space="preserve">i, </w:t>
            </w:r>
            <w:r>
              <w:rPr>
                <w:strike/>
                <w:sz w:val="20"/>
                <w:szCs w:val="20"/>
                <w:lang w:val="pl-PL"/>
              </w:rPr>
              <w:t xml:space="preserve"> Ljune ,Gornji Ležaići,Dubravari,Čakići,</w:t>
            </w:r>
          </w:p>
          <w:p>
            <w:pPr>
              <w:pStyle w:val="Normal"/>
              <w:rPr>
                <w:strike/>
                <w:sz w:val="20"/>
                <w:szCs w:val="20"/>
                <w:lang w:val="pl-PL"/>
              </w:rPr>
            </w:pPr>
            <w:r>
              <w:rPr>
                <w:strike/>
                <w:sz w:val="20"/>
                <w:szCs w:val="20"/>
                <w:lang w:val="pl-PL"/>
              </w:rPr>
              <w:t>Bjelanovići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- Matijevići-Šuše(50% ,dio Državnog ureda za obnovu i stambeno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it-IT"/>
              </w:rPr>
              <w:t>zbrinjavanje ) i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razno, hitne , neočekivane i neplanirane intervenci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 w:eastAsia="hr-HR"/>
              </w:rPr>
            </w:pPr>
            <w:r>
              <w:rPr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904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3.095,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40.0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  </w:t>
      </w:r>
      <w:r>
        <w:rPr>
          <w:b/>
          <w:bCs/>
          <w:sz w:val="20"/>
          <w:szCs w:val="20"/>
          <w:lang w:val="sr-RS"/>
        </w:rPr>
        <w:t>c) Održavanje javnih površina i čistoće javnih površina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2"/>
        <w:gridCol w:w="1418"/>
        <w:gridCol w:w="14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Održavanje jav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4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Sana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av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ina</w:t>
            </w:r>
            <w:r>
              <w:rPr>
                <w:sz w:val="20"/>
                <w:szCs w:val="20"/>
                <w:lang w:val="hr-HR"/>
              </w:rPr>
              <w:t xml:space="preserve">/ </w:t>
            </w:r>
            <w:r>
              <w:rPr>
                <w:sz w:val="20"/>
                <w:szCs w:val="20"/>
                <w:lang w:val="pl-PL"/>
              </w:rPr>
              <w:t>U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  <w:lang w:val="pl-PL"/>
              </w:rPr>
              <w:t>e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ijela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trg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et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eradovi</w:t>
            </w:r>
            <w:r>
              <w:rPr>
                <w:sz w:val="20"/>
                <w:szCs w:val="20"/>
                <w:lang w:val="hr-HR"/>
              </w:rPr>
              <w:t>ć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entr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mjest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istanje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  <w:lang w:val="pl-PL"/>
              </w:rPr>
              <w:t>kod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grad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SNM</w:t>
            </w:r>
            <w:r>
              <w:rPr>
                <w:sz w:val="20"/>
                <w:szCs w:val="20"/>
                <w:lang w:val="hr-HR"/>
              </w:rPr>
              <w:t>-č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  <w:lang w:val="hr-HR"/>
              </w:rPr>
              <w:t>šć</w:t>
            </w:r>
            <w:r>
              <w:rPr>
                <w:sz w:val="20"/>
                <w:szCs w:val="20"/>
                <w:lang w:val="pl-PL"/>
              </w:rPr>
              <w:t>enje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ostora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uklanj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ru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  <w:lang w:val="pl-PL"/>
              </w:rPr>
              <w:t>e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graad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d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uhozida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tamponir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alj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ampona</w:t>
            </w:r>
            <w:r>
              <w:rPr>
                <w:sz w:val="20"/>
                <w:szCs w:val="20"/>
                <w:lang w:val="hr-HR"/>
              </w:rPr>
              <w:t>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13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Nabava klupa i druge urban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Održavanje groblja i spomen plo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Odr</w:t>
            </w:r>
            <w:r>
              <w:rPr>
                <w:b/>
                <w:bCs/>
                <w:sz w:val="20"/>
                <w:szCs w:val="20"/>
                <w:lang w:val="hr-HR"/>
              </w:rPr>
              <w:t>ž</w:t>
            </w:r>
            <w:r>
              <w:rPr>
                <w:b/>
                <w:bCs/>
                <w:sz w:val="20"/>
                <w:szCs w:val="20"/>
              </w:rPr>
              <w:t>avanje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č</w:t>
            </w:r>
            <w:r>
              <w:rPr>
                <w:b/>
                <w:bCs/>
                <w:sz w:val="20"/>
                <w:szCs w:val="20"/>
              </w:rPr>
              <w:t>isto</w:t>
            </w:r>
            <w:r>
              <w:rPr>
                <w:b/>
                <w:bCs/>
                <w:sz w:val="20"/>
                <w:szCs w:val="20"/>
                <w:lang w:val="hr-HR"/>
              </w:rPr>
              <w:t>ć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vnih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vr</w:t>
            </w:r>
            <w:r>
              <w:rPr>
                <w:b/>
                <w:bCs/>
                <w:sz w:val="20"/>
                <w:szCs w:val="20"/>
                <w:lang w:val="hr-HR"/>
              </w:rPr>
              <w:t>š</w:t>
            </w:r>
            <w:r>
              <w:rPr>
                <w:b/>
                <w:bCs/>
                <w:sz w:val="20"/>
                <w:szCs w:val="20"/>
              </w:rPr>
              <w:t>i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-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hr-HR"/>
              </w:rPr>
              <w:t>.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lang w:val="hr-HR"/>
              </w:rPr>
              <w:t>.</w:t>
            </w:r>
            <w:r>
              <w:rPr>
                <w:b/>
                <w:bCs/>
                <w:sz w:val="20"/>
                <w:szCs w:val="20"/>
              </w:rPr>
              <w:t>Kistanje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hr-HR"/>
              </w:rPr>
              <w:t>.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hr-HR"/>
              </w:rPr>
              <w:t>.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hr-HR"/>
              </w:rPr>
              <w:t>.(</w:t>
            </w:r>
            <w:r>
              <w:rPr>
                <w:b/>
                <w:bCs/>
                <w:sz w:val="20"/>
                <w:szCs w:val="20"/>
              </w:rPr>
              <w:t>uklju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</w:rPr>
              <w:t>uju</w:t>
            </w:r>
            <w:r>
              <w:rPr>
                <w:b/>
                <w:bCs/>
                <w:sz w:val="20"/>
                <w:szCs w:val="20"/>
                <w:lang w:val="hr-HR"/>
              </w:rPr>
              <w:t>ć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kupljanje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v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unalnog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tpad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ponij</w:t>
            </w:r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49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513.0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3"/>
        <w:gridCol w:w="142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I.Izmje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Veterinarsk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slov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hvatanja</w:t>
            </w:r>
            <w:r>
              <w:rPr>
                <w:sz w:val="20"/>
                <w:szCs w:val="20"/>
                <w:lang w:val="hr-HR"/>
              </w:rPr>
              <w:t xml:space="preserve"> ž</w:t>
            </w:r>
            <w:r>
              <w:rPr>
                <w:sz w:val="20"/>
                <w:szCs w:val="20"/>
              </w:rPr>
              <w:t>ivoti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be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dzo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i uklanjanje stradalih životinja na prometnica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Sanitarno-komunalni poslovi (kanalizacija-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precrpnice-pročistać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Sanacija/otklanjanja problema na  kanalizacijskom sustav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</w:tr>
    </w:tbl>
    <w:p>
      <w:pPr>
        <w:pStyle w:val="Normal"/>
        <w:rPr/>
      </w:pPr>
      <w:r>
        <w:rPr/>
        <w:t>E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1"/>
        <w:gridCol w:w="14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Procjena troškova (ku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O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u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be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dlagali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  <w:lang w:val="hr-HR"/>
              </w:rPr>
              <w:t xml:space="preserve"> „</w:t>
            </w:r>
            <w:r>
              <w:rPr>
                <w:sz w:val="20"/>
                <w:szCs w:val="20"/>
              </w:rPr>
              <w:t>Macure</w:t>
            </w: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Jelenik</w:t>
            </w:r>
            <w:r>
              <w:rPr>
                <w:sz w:val="20"/>
                <w:szCs w:val="20"/>
                <w:lang w:val="hr-HR"/>
              </w:rPr>
              <w:t>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lomazni otp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Materijalni rashodi (kontejneri,košare itd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Financir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tupo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r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jelatnost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 xml:space="preserve"> „</w:t>
            </w:r>
            <w:r>
              <w:rPr>
                <w:sz w:val="20"/>
                <w:szCs w:val="20"/>
              </w:rPr>
              <w:t>Svet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uraj</w:t>
            </w:r>
            <w:r>
              <w:rPr>
                <w:sz w:val="20"/>
                <w:szCs w:val="20"/>
                <w:lang w:val="hr-HR"/>
              </w:rPr>
              <w:t xml:space="preserve">“ </w:t>
            </w:r>
            <w:r>
              <w:rPr>
                <w:sz w:val="20"/>
                <w:szCs w:val="20"/>
              </w:rPr>
              <w:t>Kist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Financir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Hrvats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ors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u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pa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a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 xml:space="preserve">Geodetsko katastarske usluge  za program održavanja  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komunalne infrastruk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Hitne</w:t>
            </w:r>
            <w:r>
              <w:rPr>
                <w:sz w:val="20"/>
                <w:szCs w:val="20"/>
                <w:lang w:val="hr-HR"/>
              </w:rPr>
              <w:t xml:space="preserve"> ,</w:t>
            </w:r>
            <w:r>
              <w:rPr>
                <w:sz w:val="20"/>
                <w:szCs w:val="20"/>
              </w:rPr>
              <w:t>neplanira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eo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</w:rPr>
              <w:t>ekiva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ntervenci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tklanjanj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varov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vodoopskrbn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ustav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49.000,00</w:t>
            </w:r>
          </w:p>
        </w:tc>
      </w:tr>
    </w:tbl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138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R.br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 xml:space="preserve">Nazi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P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I.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Javna rasvje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2"/>
                <w:szCs w:val="22"/>
              </w:rPr>
              <w:t>5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Održavanje i upravljanje nerazvrstanim cesta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sz w:val="20"/>
                <w:szCs w:val="20"/>
              </w:rPr>
              <w:t>O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av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i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č</w:t>
            </w:r>
            <w:r>
              <w:rPr>
                <w:sz w:val="20"/>
                <w:szCs w:val="20"/>
              </w:rPr>
              <w:t>isto</w:t>
            </w:r>
            <w:r>
              <w:rPr>
                <w:sz w:val="20"/>
                <w:szCs w:val="20"/>
                <w:lang w:val="hr-HR"/>
              </w:rPr>
              <w:t>ć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av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9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sz w:val="20"/>
                <w:szCs w:val="20"/>
              </w:rPr>
              <w:t>Veterinarski i sanitarni poslo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Ostali poslovi održavanja komunalne infrastrukt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4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4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75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777.000,00</w:t>
            </w:r>
          </w:p>
        </w:tc>
      </w:tr>
    </w:tbl>
    <w:p>
      <w:pPr>
        <w:pStyle w:val="Normal"/>
        <w:jc w:val="center"/>
        <w:rPr/>
      </w:pPr>
      <w:r>
        <w:rPr/>
        <w:t>IZVORI FINANCIRAN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38"/>
        <w:gridCol w:w="1417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I.Izmjene</w:t>
            </w:r>
          </w:p>
        </w:tc>
      </w:tr>
      <w:tr>
        <w:trPr>
          <w:trHeight w:val="31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0.000,10</w:t>
            </w:r>
          </w:p>
        </w:tc>
      </w:tr>
      <w:tr>
        <w:trPr>
          <w:trHeight w:val="25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Fon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</w:rPr>
              <w:t>tit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okoli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energetsk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sr-RS"/>
              </w:rPr>
              <w:t>č</w:t>
            </w:r>
            <w:r>
              <w:rPr>
                <w:sz w:val="20"/>
                <w:szCs w:val="20"/>
              </w:rPr>
              <w:t>inkovit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it-IT"/>
              </w:rPr>
              <w:t>Ministarstvo regionalnog razvoja i fondova Europske un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1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508.547,60</w:t>
            </w:r>
          </w:p>
        </w:tc>
      </w:tr>
      <w:tr>
        <w:trPr>
          <w:trHeight w:val="17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 xml:space="preserve">Državni ured za obnovu i stambeno zbrinjavanj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18.452,46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7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.777.000,00</w:t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ve izmjene i dopune Programa održavanja komunalne infrastrukture Općine Kistanje za 2015.g. stupaju na snagu prvog dana od objave u «Službenom vjesniku Šibensko-kninske županije», a  primjenjuje se od 01.siječnja  2015.godine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ruge izmjene i dopune programa gradnje objekata i uređaja komunalne infrastrukture i komunalnih vodnih građevina za 2015.g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ca Cecilija Gečević</w:t>
      </w:r>
      <w:r>
        <w:rPr>
          <w:sz w:val="22"/>
          <w:szCs w:val="22"/>
          <w:lang w:val="pl-PL"/>
        </w:rPr>
        <w:t>: moli pročelnika da objasni na što se odnosi 600.000,00 kuna kada je riječ o cestama u novom naselju Kistanje?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Zamjenik načelnika Roko Antić</w:t>
      </w:r>
      <w:r>
        <w:rPr>
          <w:sz w:val="22"/>
          <w:szCs w:val="22"/>
          <w:lang w:val="pl-PL"/>
        </w:rPr>
        <w:t>:- kaže da se to odnosi naprogram za 2016.g., a ne 2015.g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>:-povlaći pitanje ,koje će postaviti kada se bude raspravljalo o ovom program ali za 2016.g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1.Tko je “ZA” donošenje </w:t>
      </w:r>
      <w:r>
        <w:rPr>
          <w:sz w:val="20"/>
          <w:szCs w:val="20"/>
          <w:lang w:val="hr-HR"/>
        </w:rPr>
        <w:t>Prvih izmjena i dopuna  programa gradnje objekata i uređaja komunalne infrastrukture i komunalnih vodnih građevina za 2015.g.- glasuje devet (9) od nazočnih 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, 153/13, 14//14 i 36/15), Odluke o nerazvrstanim cestama Općine Kistanje (Službeni vjesnik Šibensko-kninske županije br.14/2011), članka 32.Statuta Općine Kistanje (Službeni vjesnik Šibensko-kninske županije“ br.8/09.,15/10,4/13), Općinsko vijeće Općine Kistanje na 10.sjednici od 14.prosinca 2015.g., donijelo je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DRUGE IZMJENE I DOPUNE PROGRAMA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gradnje  objekata i uređaja  komunalne infrastrukture  i komunalnih vodnih građevina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  </w:t>
      </w:r>
      <w:r>
        <w:rPr>
          <w:b/>
          <w:bCs/>
          <w:sz w:val="20"/>
          <w:szCs w:val="20"/>
          <w:lang w:val="pl-PL"/>
        </w:rPr>
        <w:t>u 2015.godini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a gradnje objekata i uređaja komunalne infrastrukture i komunalnih vodnih građevina u 2015.g. mijenja („Službeni vjesnik Šibensko-kninske županije“,br.2/15. i 11/15), u članku 2.mijenja se i glas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)Gradnja objekata i uređaja komunalne infrastrukture za javne površine, staze,nerazvrstane ceste,javnu rasvjetu, odvodnju oborinskih vo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412"/>
        <w:gridCol w:w="1418"/>
        <w:gridCol w:w="127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zmje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II.izmjene</w:t>
            </w:r>
          </w:p>
        </w:tc>
      </w:tr>
      <w:tr>
        <w:trPr>
          <w:trHeight w:val="2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jugozapadno područje naselja, bez ulica Gospe Letničke I Gojka Šuška-dovršetak izgradnje</w:t>
            </w: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uppressAutoHyphens w:val="false"/>
              <w:spacing w:before="0" w:after="120"/>
              <w:rPr>
                <w:rFonts w:eastAsia="Constantia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Izgrad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e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ca</w:t>
            </w:r>
            <w:r>
              <w:rPr>
                <w:sz w:val="20"/>
                <w:szCs w:val="20"/>
                <w:lang w:val="hr-HR"/>
              </w:rPr>
              <w:t xml:space="preserve"> 1.000 </w:t>
            </w:r>
            <w:r>
              <w:rPr>
                <w:sz w:val="20"/>
                <w:szCs w:val="20"/>
              </w:rPr>
              <w:t>meta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vedb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b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ra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je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olovoz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,</w:t>
            </w:r>
            <w:r>
              <w:rPr>
                <w:sz w:val="20"/>
                <w:szCs w:val="20"/>
              </w:rPr>
              <w:t>pre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tvrt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IN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OMPANY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 xml:space="preserve">.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d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danoj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tvrd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a</w:t>
            </w:r>
            <w:r>
              <w:rPr>
                <w:sz w:val="20"/>
                <w:szCs w:val="20"/>
                <w:lang w:val="hr-HR"/>
              </w:rPr>
              <w:t>, i 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hr-HR"/>
              </w:rPr>
            </w:pPr>
            <w:r>
              <w:rPr>
                <w:rFonts w:eastAsia="Constantia"/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rFonts w:eastAsia="Constantia"/>
                <w:sz w:val="20"/>
                <w:szCs w:val="20"/>
                <w:lang w:val="hr-HR"/>
              </w:rPr>
            </w:pPr>
            <w:r>
              <w:rPr>
                <w:rFonts w:eastAsia="Constantia"/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hr-HR" w:eastAsia="hr-HR"/>
              </w:rPr>
            </w:pPr>
            <w:r>
              <w:rPr>
                <w:rFonts w:eastAsia="Constanti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701.608,97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  <w:szCs w:val="20"/>
                <w:lang w:val="sr-RS" w:eastAsia="en-US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hr-HR" w:eastAsia="hr-HR"/>
              </w:rPr>
            </w:pPr>
            <w:r>
              <w:rPr>
                <w:rFonts w:eastAsia="Constantia"/>
                <w:sz w:val="20"/>
                <w:szCs w:val="20"/>
                <w:lang w:val="hr-HR" w:eastAsia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a)Ulica M.Marulića-dovršetak radova  započetih 2014.g.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1.763,00  kn ,doprinos Općine Kist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nstantia"/>
                <w:sz w:val="20"/>
                <w:szCs w:val="20"/>
                <w:lang w:val="hr-HR" w:eastAsia="hr-HR"/>
              </w:rPr>
            </w:pPr>
            <w:r>
              <w:rPr>
                <w:rFonts w:eastAsia="Constanti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3,00</w:t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  <w:szCs w:val="20"/>
                <w:lang w:val="sr-RS" w:eastAsia="en-US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hr-HR" w:eastAsia="hr-HR"/>
              </w:rPr>
            </w:pPr>
            <w:r>
              <w:rPr>
                <w:rFonts w:eastAsia="Constantia"/>
                <w:sz w:val="20"/>
                <w:szCs w:val="20"/>
                <w:lang w:val="hr-HR" w:eastAsia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Ulica Glama,L=269,08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 nogostupima)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.000,00 kn,doprinos MRRFE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nstantia"/>
                <w:sz w:val="20"/>
                <w:szCs w:val="20"/>
                <w:lang w:val="hr-HR" w:eastAsia="hr-HR"/>
              </w:rPr>
            </w:pPr>
            <w:r>
              <w:rPr>
                <w:rFonts w:eastAsia="Constanti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89.845,97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uppressAutoHyphens w:val="false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ulice Hrvatskih branitelja-dionica Državne ceste D59 kroz Kistanj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skih I asfalterskih radova na modernizaciji cca 750 m kolovoza sa izgradnjom nogostupa na obje strane 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nstantia"/>
                <w:sz w:val="20"/>
                <w:szCs w:val="20"/>
                <w:lang w:eastAsia="en-US"/>
              </w:rPr>
            </w:pPr>
            <w:r>
              <w:rPr>
                <w:rFonts w:eastAsia="Constant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ijeloteksta3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</w:t>
            </w:r>
          </w:p>
          <w:p>
            <w:pPr>
              <w:pStyle w:val="Tijeloteksta3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Šubićeva(zaobilaznica),Vujasinovići/Korolije,Macure,Traživuci,Đevrsk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nstanti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nstantia"/>
                <w:sz w:val="20"/>
                <w:szCs w:val="20"/>
                <w:lang w:val="pl-PL" w:eastAsia="en-US"/>
              </w:rPr>
            </w:pPr>
            <w:r>
              <w:rPr>
                <w:rFonts w:eastAsia="Constantia"/>
                <w:sz w:val="20"/>
                <w:szCs w:val="20"/>
                <w:lang w:val="pl-PL" w:eastAsia="en-US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  <w:szCs w:val="20"/>
                <w:lang w:val="sr-RS" w:eastAsia="en-US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pl-PL" w:eastAsia="en-US"/>
              </w:rPr>
            </w:pPr>
            <w:r>
              <w:rPr>
                <w:rFonts w:eastAsia="Constantia"/>
                <w:sz w:val="20"/>
                <w:szCs w:val="20"/>
                <w:lang w:val="pl-PL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seoskih nerazvrstanih cesta ,dionice: a)ŽC 6053-Matijevići-Đilasi  (Naselje Kolašac) ,L=1.200m</w:t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Stjelje-Zorice (naselje Nunić/ukupno 700m.</w:t>
            </w:r>
          </w:p>
          <w:p>
            <w:pPr>
              <w:pStyle w:val="Tijeloteksta3"/>
              <w:rPr/>
            </w:pPr>
            <w:r>
              <w:rPr>
                <w:sz w:val="20"/>
                <w:szCs w:val="20"/>
                <w:lang w:val="pl-PL"/>
              </w:rPr>
              <w:t>(443.000,00 kn ,doprinos MRRFEU)</w:t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C6062 – Ljune,L=1.017m</w:t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100% Državni ured za obnovu i stambeno zbrinjav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906,19</w:t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25.400,00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  <w:szCs w:val="20"/>
                <w:lang w:val="sr-RS" w:eastAsia="en-US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pl-PL" w:eastAsia="en-US"/>
              </w:rPr>
            </w:pPr>
            <w:r>
              <w:rPr>
                <w:rFonts w:eastAsia="Constantia"/>
                <w:sz w:val="20"/>
                <w:szCs w:val="20"/>
                <w:lang w:val="pl-PL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-Manojlović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bravari),L=545 m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 Državni ured za obnovu i stambeno zbrinjav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82.100,0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ulice Nikole Tesle u Kistanjam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betonskih a asfalterskih radova na modernizaciji cca 700 m kolovoza I izgradnja nogostupa na jednoj strain ul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eđenje lokve Lalića</w:t>
            </w:r>
          </w:p>
          <w:p>
            <w:pPr>
              <w:pStyle w:val="Tijeloteksta3"/>
              <w:suppressAutoHyphens w:val="false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prva fa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zidarskih i betonskih radova na izvedbi zida lokve lalića u Kistanj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nstantia"/>
                <w:sz w:val="20"/>
                <w:szCs w:val="20"/>
                <w:lang w:eastAsia="en-US"/>
              </w:rPr>
            </w:pPr>
            <w:r>
              <w:rPr>
                <w:rFonts w:eastAsia="Constantia"/>
                <w:sz w:val="20"/>
                <w:szCs w:val="20"/>
                <w:lang w:eastAsia="en-US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 precrpnice kanalizacije u novom naselju „Kistanje 1”,Kistanj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uppressAutoHyphens w:val="false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Demontaža  neispravnih ,nabava i montaža novih pumpi ,ventila itd. </w:t>
            </w:r>
            <w:r>
              <w:rPr>
                <w:sz w:val="20"/>
                <w:szCs w:val="20"/>
                <w:lang w:val="pl-PL"/>
              </w:rPr>
              <w:t>U precrpnici kanalizaci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.0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it-IT"/>
              </w:rPr>
            </w:pPr>
            <w:r>
              <w:rPr>
                <w:rFonts w:eastAsia="Constantia"/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  <w:lang w:val="it-IT"/>
              </w:rPr>
            </w:pPr>
            <w:r>
              <w:rPr>
                <w:rFonts w:eastAsia="Constantia"/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ređenje kampa za odmorište-“Krka” u Kistanjama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zvođenje zemljanih, betonskih i asfalterskih radova na uređenju autokampa-I.faz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eastAsia="Constantia"/>
                <w:sz w:val="20"/>
                <w:szCs w:val="20"/>
                <w:lang w:val="pl-PL"/>
              </w:rPr>
            </w:pPr>
            <w:r>
              <w:rPr>
                <w:rFonts w:eastAsia="Constantia"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966.015,10</w:t>
            </w:r>
          </w:p>
        </w:tc>
      </w:tr>
    </w:tbl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zvori financiranja:                                                     PLAN                   I.IZMJENE        II.  IZMJENE</w:t>
      </w:r>
    </w:p>
    <w:p>
      <w:pPr>
        <w:pStyle w:val="Tijeloteksta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>1.Proračun Općine Kistanje………………………….615.000,00 kn         615.000,00           553.515,16 kn</w:t>
      </w:r>
    </w:p>
    <w:p>
      <w:pPr>
        <w:pStyle w:val="Bezproreda3"/>
        <w:rPr/>
      </w:pPr>
      <w:r>
        <w:rPr>
          <w:sz w:val="20"/>
          <w:szCs w:val="20"/>
        </w:rPr>
        <w:t>2.Ministarstvo regionalnog razvoja i fondova EU…1.350.000,00 kn       1.350.000,00          793.000,00 kn</w:t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>3.Vodovod i odvodnja d.o.o. Šibenik……………..…150.000,00 kn           150.000,00                  0</w:t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>4.Ministarstvo turizma………………………….……300.000,00 kn          300.000,00                   0</w:t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>5.Nacionalni park „Krka“…………………………………..0………………0………            112.000,00 kn</w:t>
      </w:r>
    </w:p>
    <w:p>
      <w:pPr>
        <w:pStyle w:val="Bezproreda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Državni ured za obnovu i stambeno zbrinjavanje………..0……………… 0 ……..             507.500,00 kn</w:t>
      </w:r>
    </w:p>
    <w:p>
      <w:pPr>
        <w:pStyle w:val="Bezproreda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Ukupno:…….2.415.000,00 kn         2.415.000,00       1.966.015,10 kn</w:t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>3.Gradnja objekata i uređaja komunalne infrastrukture za odlaganje komunalnog otpada i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268"/>
        <w:gridCol w:w="1276"/>
        <w:gridCol w:w="1134"/>
        <w:gridCol w:w="1156"/>
      </w:tblGrid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BR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E IZMJE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terena i dru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jni proje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rPr>
          <w:sz w:val="20"/>
          <w:szCs w:val="20"/>
          <w:u w:val="single"/>
          <w:lang w:val="hr-HR"/>
        </w:rPr>
      </w:pPr>
      <w:r>
        <w:rPr>
          <w:sz w:val="20"/>
          <w:szCs w:val="20"/>
        </w:rPr>
        <w:t>Izvor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financiranja</w:t>
      </w:r>
      <w:r>
        <w:rPr>
          <w:sz w:val="20"/>
          <w:szCs w:val="20"/>
          <w:lang w:val="hr-HR"/>
        </w:rPr>
        <w:t xml:space="preserve">:                                                            </w:t>
      </w:r>
      <w:r>
        <w:rPr>
          <w:sz w:val="20"/>
          <w:szCs w:val="20"/>
          <w:u w:val="single"/>
          <w:lang w:val="hr-HR"/>
        </w:rPr>
        <w:t xml:space="preserve">  </w:t>
      </w:r>
      <w:r>
        <w:rPr>
          <w:sz w:val="20"/>
          <w:szCs w:val="20"/>
          <w:u w:val="single"/>
        </w:rPr>
        <w:t>PLAN</w:t>
      </w:r>
      <w:r>
        <w:rPr>
          <w:sz w:val="20"/>
          <w:szCs w:val="20"/>
          <w:u w:val="single"/>
          <w:lang w:val="hr-HR"/>
        </w:rPr>
        <w:t xml:space="preserve">                 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  <w:u w:val="single"/>
          <w:lang w:val="hr-HR"/>
        </w:rPr>
        <w:t xml:space="preserve">. </w:t>
      </w:r>
      <w:r>
        <w:rPr>
          <w:sz w:val="20"/>
          <w:szCs w:val="20"/>
          <w:u w:val="single"/>
        </w:rPr>
        <w:t>IZMJENE</w:t>
      </w:r>
      <w:r>
        <w:rPr>
          <w:sz w:val="20"/>
          <w:szCs w:val="20"/>
          <w:u w:val="single"/>
          <w:lang w:val="hr-HR"/>
        </w:rPr>
        <w:t xml:space="preserve">    </w:t>
      </w:r>
      <w:r>
        <w:rPr>
          <w:sz w:val="20"/>
          <w:szCs w:val="20"/>
          <w:u w:val="single"/>
        </w:rPr>
        <w:t>II</w:t>
      </w:r>
      <w:r>
        <w:rPr>
          <w:sz w:val="20"/>
          <w:szCs w:val="20"/>
          <w:u w:val="single"/>
          <w:lang w:val="hr-HR"/>
        </w:rPr>
        <w:t>.</w:t>
      </w:r>
      <w:r>
        <w:rPr>
          <w:sz w:val="20"/>
          <w:szCs w:val="20"/>
          <w:u w:val="single"/>
        </w:rPr>
        <w:t>IZMJEN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hr-HR"/>
        </w:rPr>
        <w:t xml:space="preserve">……………………………………   ..50.000,00 </w:t>
      </w:r>
      <w:r>
        <w:rPr>
          <w:sz w:val="20"/>
          <w:szCs w:val="20"/>
        </w:rPr>
        <w:t>kn</w:t>
      </w:r>
      <w:r>
        <w:rPr>
          <w:sz w:val="20"/>
          <w:szCs w:val="20"/>
          <w:lang w:val="hr-HR"/>
        </w:rPr>
        <w:t xml:space="preserve">           50.000,00 </w:t>
      </w:r>
      <w:r>
        <w:rPr>
          <w:sz w:val="20"/>
          <w:szCs w:val="20"/>
        </w:rPr>
        <w:t>kn</w:t>
      </w:r>
      <w:r>
        <w:rPr>
          <w:sz w:val="20"/>
          <w:szCs w:val="20"/>
          <w:lang w:val="hr-HR"/>
        </w:rPr>
        <w:t xml:space="preserve">       24.000,00</w:t>
      </w:r>
      <w:r>
        <w:rPr>
          <w:sz w:val="20"/>
          <w:szCs w:val="20"/>
        </w:rPr>
        <w:t>kn</w:t>
      </w:r>
    </w:p>
    <w:p>
      <w:pPr>
        <w:pStyle w:val="Normal"/>
        <w:rPr/>
      </w:pPr>
      <w:r>
        <w:rPr>
          <w:sz w:val="20"/>
          <w:szCs w:val="20"/>
          <w:u w:val="single"/>
          <w:lang w:val="hr-HR"/>
        </w:rPr>
        <w:t>2.</w:t>
      </w:r>
      <w:r>
        <w:rPr>
          <w:sz w:val="20"/>
          <w:szCs w:val="20"/>
          <w:u w:val="single"/>
        </w:rPr>
        <w:t>Fond</w:t>
      </w:r>
      <w:r>
        <w:rPr>
          <w:sz w:val="20"/>
          <w:szCs w:val="20"/>
          <w:u w:val="single"/>
          <w:lang w:val="hr-HR"/>
        </w:rPr>
        <w:t xml:space="preserve"> </w:t>
      </w:r>
      <w:r>
        <w:rPr>
          <w:sz w:val="20"/>
          <w:szCs w:val="20"/>
          <w:u w:val="single"/>
        </w:rPr>
        <w:t>za</w:t>
      </w:r>
      <w:r>
        <w:rPr>
          <w:sz w:val="20"/>
          <w:szCs w:val="20"/>
          <w:u w:val="single"/>
          <w:lang w:val="hr-HR"/>
        </w:rPr>
        <w:t xml:space="preserve"> </w:t>
      </w:r>
      <w:r>
        <w:rPr>
          <w:sz w:val="20"/>
          <w:szCs w:val="20"/>
          <w:u w:val="single"/>
        </w:rPr>
        <w:t>za</w:t>
      </w:r>
      <w:r>
        <w:rPr>
          <w:sz w:val="20"/>
          <w:szCs w:val="20"/>
          <w:u w:val="single"/>
          <w:lang w:val="hr-HR"/>
        </w:rPr>
        <w:t>š</w:t>
      </w:r>
      <w:r>
        <w:rPr>
          <w:sz w:val="20"/>
          <w:szCs w:val="20"/>
          <w:u w:val="single"/>
        </w:rPr>
        <w:t>titu</w:t>
      </w:r>
      <w:r>
        <w:rPr>
          <w:sz w:val="20"/>
          <w:szCs w:val="20"/>
          <w:u w:val="single"/>
          <w:lang w:val="hr-HR"/>
        </w:rPr>
        <w:t xml:space="preserve"> </w:t>
      </w:r>
      <w:r>
        <w:rPr>
          <w:sz w:val="20"/>
          <w:szCs w:val="20"/>
          <w:u w:val="single"/>
        </w:rPr>
        <w:t>okoli</w:t>
      </w:r>
      <w:r>
        <w:rPr>
          <w:sz w:val="20"/>
          <w:szCs w:val="20"/>
          <w:u w:val="single"/>
          <w:lang w:val="hr-HR"/>
        </w:rPr>
        <w:t>š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  <w:u w:val="single"/>
          <w:lang w:val="hr-HR"/>
        </w:rPr>
        <w:t xml:space="preserve">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  <w:u w:val="single"/>
          <w:lang w:val="hr-HR"/>
        </w:rPr>
        <w:t xml:space="preserve"> </w:t>
      </w:r>
      <w:r>
        <w:rPr>
          <w:sz w:val="20"/>
          <w:szCs w:val="20"/>
          <w:u w:val="single"/>
        </w:rPr>
        <w:t>energetsku</w:t>
      </w:r>
      <w:r>
        <w:rPr>
          <w:sz w:val="20"/>
          <w:szCs w:val="20"/>
          <w:u w:val="single"/>
          <w:lang w:val="hr-HR"/>
        </w:rPr>
        <w:t xml:space="preserve"> </w:t>
      </w:r>
      <w:r>
        <w:rPr>
          <w:sz w:val="20"/>
          <w:szCs w:val="20"/>
          <w:u w:val="single"/>
        </w:rPr>
        <w:t>u</w:t>
      </w:r>
      <w:r>
        <w:rPr>
          <w:sz w:val="20"/>
          <w:szCs w:val="20"/>
          <w:u w:val="single"/>
          <w:lang w:val="hr-HR"/>
        </w:rPr>
        <w:t>č</w:t>
      </w:r>
      <w:r>
        <w:rPr>
          <w:sz w:val="20"/>
          <w:szCs w:val="20"/>
          <w:u w:val="single"/>
        </w:rPr>
        <w:t>inkovitost</w:t>
      </w:r>
      <w:r>
        <w:rPr>
          <w:sz w:val="20"/>
          <w:szCs w:val="20"/>
          <w:u w:val="single"/>
          <w:lang w:val="hr-HR"/>
        </w:rPr>
        <w:t xml:space="preserve">.   </w:t>
      </w:r>
      <w:r>
        <w:rPr>
          <w:sz w:val="20"/>
          <w:szCs w:val="20"/>
          <w:u w:val="single"/>
          <w:lang w:val="pl-PL"/>
        </w:rPr>
        <w:t xml:space="preserve">1.150.000,00 kuna    150.000,00 kn          0 ,00      kn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</w:t>
      </w:r>
      <w:r>
        <w:rPr>
          <w:sz w:val="20"/>
          <w:szCs w:val="20"/>
          <w:lang w:val="pl-PL"/>
        </w:rPr>
        <w:t>Ukupno:  1.200.000,00 kuna    200.000,00 kuna    24.000,00 kn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>4. Program gradnje građevina za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276"/>
        <w:gridCol w:w="1349"/>
        <w:gridCol w:w="1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rFonts w:eastAsia="Constant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rFonts w:eastAsia="Constantia"/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VE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IZMJE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>Izvo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nanciranja</w:t>
      </w:r>
      <w:r>
        <w:rPr>
          <w:sz w:val="22"/>
          <w:szCs w:val="22"/>
          <w:lang w:val="hr-HR"/>
        </w:rPr>
        <w:t>:</w:t>
        <w:tab/>
        <w:tab/>
        <w:tab/>
      </w:r>
      <w:r>
        <w:rPr>
          <w:sz w:val="22"/>
          <w:szCs w:val="22"/>
          <w:u w:val="single"/>
          <w:lang w:val="hr-HR"/>
        </w:rPr>
        <w:t xml:space="preserve">       </w:t>
      </w:r>
      <w:r>
        <w:rPr>
          <w:sz w:val="22"/>
          <w:szCs w:val="22"/>
          <w:u w:val="single"/>
        </w:rPr>
        <w:t>PLAN</w:t>
      </w:r>
      <w:r>
        <w:rPr>
          <w:sz w:val="22"/>
          <w:szCs w:val="22"/>
          <w:u w:val="single"/>
          <w:lang w:val="hr-HR"/>
        </w:rPr>
        <w:t xml:space="preserve">               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  <w:u w:val="single"/>
          <w:lang w:val="hr-HR"/>
        </w:rPr>
        <w:t>.</w:t>
      </w:r>
      <w:r>
        <w:rPr>
          <w:sz w:val="22"/>
          <w:szCs w:val="22"/>
          <w:u w:val="single"/>
        </w:rPr>
        <w:t>IZMJENE</w:t>
      </w:r>
      <w:r>
        <w:rPr>
          <w:sz w:val="22"/>
          <w:szCs w:val="22"/>
          <w:u w:val="single"/>
          <w:lang w:val="hr-HR"/>
        </w:rPr>
        <w:t xml:space="preserve">                </w:t>
      </w:r>
      <w:r>
        <w:rPr>
          <w:sz w:val="22"/>
          <w:szCs w:val="22"/>
          <w:u w:val="single"/>
        </w:rPr>
        <w:t>II</w:t>
      </w:r>
      <w:r>
        <w:rPr>
          <w:sz w:val="22"/>
          <w:szCs w:val="22"/>
          <w:u w:val="single"/>
          <w:lang w:val="hr-HR"/>
        </w:rPr>
        <w:t>.</w:t>
      </w:r>
      <w:r>
        <w:rPr>
          <w:sz w:val="22"/>
          <w:szCs w:val="22"/>
          <w:u w:val="single"/>
        </w:rPr>
        <w:t>IZMJE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.Fond za zaštitu okoliša i energetsku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učinkovitost                                              1.000.000,00kn    1.000.000,00kn                0,00 k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</w:t>
      </w:r>
      <w:r>
        <w:rPr>
          <w:sz w:val="22"/>
          <w:szCs w:val="22"/>
          <w:lang w:val="pl-PL"/>
        </w:rPr>
        <w:t>Ukupno:     1.000.000,00 kn   1.000.000,00kn                0,00k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2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tale odredbe Programa gradnje objekata i uređaja komunalne infrastrukture ,komunalnih vodnih građevina sa Programom gradnje građevina za gospodarenje komunalnim otpadom u 2015.g., ostaju neizmijenjene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3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ve izmjene i dopune Programa gradnje objekata i uređaja komunalne infrastrukture za 2015.g. stupaju na snagu prvi dan od objave  u «Službenom vjesniku Šibensko-kninske županije», a primjenjuje se od 01.siječnja 2015.godine.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ve izmjene i dopune Plana razvojnih programa za 2015.g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sprave nema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Bezproreda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1.Tko je “ZA” donošenje </w:t>
      </w:r>
      <w:r>
        <w:rPr>
          <w:sz w:val="20"/>
          <w:szCs w:val="20"/>
          <w:lang w:val="hr-HR"/>
        </w:rPr>
        <w:t>Prvih izmjena i dopuna  plana raszvojnih programa za 2015.g. - glasuje devet (9) od nazočnih 12 vijećnik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0"/>
      </w:tblGrid>
      <w:tr>
        <w:trPr>
          <w:trHeight w:val="255" w:hRule="atLeast"/>
        </w:trPr>
        <w:tc>
          <w:tcPr>
            <w:tcW w:w="18280" w:type="dxa"/>
            <w:tcBorders/>
            <w:vAlign w:val="bottom"/>
          </w:tcPr>
          <w:p>
            <w:pPr>
              <w:pStyle w:val="Bezprored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 temelju članka 39. Zakona o proračunu ("Narodne novine",broj 87/08,136/12,15/15) i članka 32. Statuta </w:t>
            </w:r>
          </w:p>
          <w:p>
            <w:pPr>
              <w:pStyle w:val="Bezprored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ćine Kistanje ("Službeni vjesnik Šibensko-kninske županije" br.8/09,15/10,4/13),Općinsko vijeće</w:t>
            </w:r>
          </w:p>
        </w:tc>
      </w:tr>
      <w:tr>
        <w:trPr>
          <w:trHeight w:val="255" w:hRule="atLeast"/>
        </w:trPr>
        <w:tc>
          <w:tcPr>
            <w:tcW w:w="18280" w:type="dxa"/>
            <w:tcBorders/>
            <w:vAlign w:val="bottom"/>
          </w:tcPr>
          <w:p>
            <w:pPr>
              <w:pStyle w:val="Bezprored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ćine Kistanje ,na 16.sjednici održanoj 14.prosinca 2015.godine, donosi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LUKU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onošenju Prvih izmjena i dopuna Plana razvojnih programa Općine Kistanje za 2015.godinu</w:t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ind w:firstLine="720"/>
        <w:rPr/>
      </w:pPr>
      <w:r>
        <w:rPr>
          <w:sz w:val="22"/>
          <w:szCs w:val="22"/>
          <w:lang w:val="pl-PL"/>
        </w:rPr>
        <w:t xml:space="preserve">1.Donose se Prve izmjene i dopune Plana razvojnih programa Općine Kistanje za 2015.godinu sa projekcijama za 2016. i 2017.godinu koje priliježe ovoj odluci i čini njen sastavni dio i koji se nalazi u privitku ovog zapisnika. </w:t>
      </w:r>
    </w:p>
    <w:p>
      <w:pPr>
        <w:pStyle w:val="Normal"/>
        <w:suppressAutoHyphens w:val="false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Prve izmjene i dopune Plana razvojnih programa objavit će se u “Službenom vjesniku Šibensko-kninskoj županiji” prvog dana od objave, a primjenjuju se od 01.siječnja 2015.g. do 31.prosinca 2015.g.</w:t>
      </w:r>
    </w:p>
    <w:p>
      <w:pPr>
        <w:pStyle w:val="Normal"/>
        <w:suppressAutoHyphens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hr-HR"/>
        </w:rPr>
        <w:t>Prijedlog proračuna Općine Kistanje za 2016. sa projekcijama proračuna za 2017. i 2018.g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>: pita može li se vijećnicima malo pojasniti proračun, smatra da predlagač treba nešto pojasniti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:-</w:t>
      </w:r>
      <w:r>
        <w:rPr>
          <w:sz w:val="22"/>
          <w:szCs w:val="22"/>
          <w:lang w:val="pl-PL"/>
        </w:rPr>
        <w:t xml:space="preserve"> kaže da su vijećnici dobili materijale pa mogu postaviti konkretna pitanja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jenik načelnika Roko Antić</w:t>
      </w:r>
      <w:r>
        <w:rPr>
          <w:sz w:val="22"/>
          <w:szCs w:val="22"/>
          <w:lang w:val="pl-PL"/>
        </w:rPr>
        <w:t>:-kaže kako vijećnici brzo uče I pita predsjednika vijeća da li je sudjelovao u izradi proračuna na koje pitanje predsjednik vijeća odgovara da ni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>:- pita zamjenika načelnika Roka Antića da li je on sudjelovao u izradi proračuna, na što je on odgovorio da naravno nije. Vijećnica Cicilija Gečević nastavlja  i  pita  tko je sudjelovao u izradi proračuna? Pita načelnika tko je sudjelovao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čelnik Marijan Poturović</w:t>
      </w:r>
      <w:r>
        <w:rPr>
          <w:sz w:val="22"/>
          <w:szCs w:val="22"/>
          <w:lang w:val="pl-PL"/>
        </w:rPr>
        <w:t>: -govori o tome da nacrt proračuna priprema upravni odjel ,sukladno Zakonu o proračunu, dostavlja ga općinskom načelniku a općinski načelnik prijedlog proračuna dostavlja predsjedniku  općinskog vijeća ,odnosno vijeću na raspravu i donošenje. Nacrt proračuna ,na temelju procjena  i postojećih poznatih  prihoda i rashoda,sadrži prihode , rashode i programe ,jer je on osnovni političko financijski  dokument.Izvori financiranja su različiti a temelje se kako na  ranije sklopljenim ugovorim ,sporazumima itd.,uključujući  i očekivanu  potporu od države-bar u visini  prethodnih godina ,tako i na očekivanja da će se tijekom godine neki projekt prijaviti za sufinanciranje. Rashodi su planirani u temeljem broja zaposlenih, poznatih sadašnjih troškova za plaće,doprinose,troškove struje,financiranja raznih programa, poznatih rashoda iz ranijih godina, te planiranih i očekivanih rashoda i investicija u 2016.g.-što je opisano u programskog djelu proračuna i njegovim programima. Mnoge stavke u proračunu su već poznate jer se neki standardni prihodi i rashodi ne mogu izbjeći, a neki programi  i investicije su višegodišnje  i moraju se prikazati jer se prenose u sljedeću godinu. Kaže da je teško JLS poput Općine Kistanje ,koje su slabog financijskog kapaciteta, izraditi dobar proračun jer  unaprijed ne mogu znati koliko će dobiti sredstava od države; da li će i kada će neko ministarstvo raspisati natječaj i koje će projekte sufinancirati, da li će njihov projekt biti prihvaćen i koliko će im novca biti odobreno? Objektivno svaki naš proračun je procjena i plan 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 xml:space="preserve"> pita može li se znati  koliko je to od prilike u postotku osiguranih sredstava za realizaciju planiranih programa iz proračuna za 2016.g?. Dodaje da ne vidi da je ostvaren dio koji se odnosi na izgradnju ulica i sl. I moli da joj se pojasni što je to ostvareno,te da ona misli da mnogo toga nije ostvareno što je planirano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čelnik Marijan Poturović:-</w:t>
      </w:r>
      <w:r>
        <w:rPr>
          <w:sz w:val="22"/>
          <w:szCs w:val="22"/>
          <w:lang w:val="pl-PL"/>
        </w:rPr>
        <w:t xml:space="preserve"> kaže da je u 2015.g. u Kistanjama izgrađena ulica Glama, dio ulice M.Marulića, Ulica Nikole Tesle , te da su u selima također asfaltirane određene dionice cesta. Dodaje da je za planirane programe iz proračuna za 2016.g.,temeljem do sada sklopljenih ugovora ,kao i visini dosadašnjih prihoda iz drugih izvora financiranja, osigurano oko 80% sredstava . Napominje da je u rebalansu proračuna za 2015.g. velika razlika između planiranog i ostvarenog iz razloga jer nije realiziran projekt izgranje Centra za posjetitelje N.P.Krka, na koji otpada par miliona kuna, jer u očekivanom roku nije dobivena građevinska dozvola,koja će se dobiti do kraja ove godine, a da su svi drugi planirani programi za tu godinu uglavnom ostvareni . 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k Mihael Golome</w:t>
      </w:r>
      <w:r>
        <w:rPr>
          <w:sz w:val="22"/>
          <w:szCs w:val="22"/>
          <w:lang w:val="pl-PL"/>
        </w:rPr>
        <w:t>:-ispričava se načelniku i moli da se pri izradi proračuna uključi naš predstavnik Roko Antić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pl-PL"/>
        </w:rPr>
        <w:t>Zamjenik načelnika Roko Antić</w:t>
      </w:r>
      <w:r>
        <w:rPr>
          <w:sz w:val="22"/>
          <w:szCs w:val="22"/>
          <w:lang w:val="pl-PL"/>
        </w:rPr>
        <w:t>:-  teško!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jenik načelnika Borislav Šarić</w:t>
      </w:r>
      <w:r>
        <w:rPr>
          <w:sz w:val="22"/>
          <w:szCs w:val="22"/>
          <w:lang w:val="pl-PL"/>
        </w:rPr>
        <w:t>:-pa to nema ni u drugim gradovima i općinama kada se tiče manjinskih vijećnika-ni kod J.Rimac, ni kod Dujića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pl-PL"/>
        </w:rPr>
        <w:t>Zamjenik načelnika Roko Antić</w:t>
      </w:r>
      <w:r>
        <w:rPr>
          <w:sz w:val="22"/>
          <w:szCs w:val="22"/>
          <w:lang w:val="pl-PL"/>
        </w:rPr>
        <w:t>:-ja nisam manjinski vijećnik,ja sam pripadnik većinskog naroda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pl-PL"/>
        </w:rPr>
        <w:t>Vijećnik Mihael Golome: -</w:t>
      </w:r>
      <w:r>
        <w:rPr>
          <w:sz w:val="22"/>
          <w:szCs w:val="22"/>
          <w:lang w:val="pl-PL"/>
        </w:rPr>
        <w:t>kaže da ga ne zanimaju ni grad Skradin, ni grad Knin, ni druge općine već njegova općina,Općina Kistanje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čelnik Goran Reljić</w:t>
      </w:r>
      <w:r>
        <w:rPr>
          <w:sz w:val="22"/>
          <w:szCs w:val="22"/>
          <w:lang w:val="pl-PL"/>
        </w:rPr>
        <w:t>- govori da je njegov zamjenik učinio da se prekine sjednica vijeća, a od zadnje sjednice vijeća do danas  prvi put vidim Rioka, tražio sam ga i u noćnim satima.</w:t>
      </w: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pl-PL"/>
        </w:rPr>
        <w:t>Vijećnik Mihael Golome</w:t>
      </w:r>
      <w:r>
        <w:rPr>
          <w:sz w:val="22"/>
          <w:szCs w:val="22"/>
          <w:lang w:val="pl-PL"/>
        </w:rPr>
        <w:t>:-nije gospodin Roko Antić prekinuo sjednicu nego ste vi prekinuli sjednicu!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pl-PL"/>
        </w:rPr>
        <w:t>Načelnik Goran Reljić</w:t>
      </w:r>
      <w:r>
        <w:rPr>
          <w:sz w:val="22"/>
          <w:szCs w:val="22"/>
          <w:lang w:val="pl-PL"/>
        </w:rPr>
        <w:t>:-zbog njegovog ponašanj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>1.Tko je “ZA” donošenje Proračuna Općine Kistanje za 2016. I projekcija za 2017. I 2018.g.</w:t>
      </w:r>
      <w:r>
        <w:rPr>
          <w:sz w:val="20"/>
          <w:szCs w:val="20"/>
          <w:lang w:val="hr-HR"/>
        </w:rPr>
        <w:t xml:space="preserve"> -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7. i članka 39.  Zakona o proračunu ("Narodne novine",broj 87/08., 136/12,15/15.), i članka  32. Statuta Općine Kistanje ("Službeni vjesnik Šibensko-kninske županije", broj 8/09,15/10 i 4/13), Općinsko vijeće Općine Kistanje, na svojoj 16. sjednici održanoj dana 14. prosinca 2015.g., donosi</w:t>
      </w:r>
    </w:p>
    <w:p>
      <w:pPr>
        <w:pStyle w:val="Normal"/>
        <w:suppressAutoHyphens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LUKU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onošenju Proračuna Općine Kistanje za 2016. i projekcija proračuna za 2017. i 2018.g.</w:t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ind w:firstLine="720"/>
        <w:rPr/>
      </w:pPr>
      <w:r>
        <w:rPr>
          <w:sz w:val="22"/>
          <w:szCs w:val="22"/>
          <w:lang w:val="pl-PL"/>
        </w:rPr>
        <w:t>1.Donosi se Proračuna Općine Kistanje za 2016.godinu sa projekcijama proračuna za 2017. i  2018.godinu koji priliježe ovoj odluci i čini sastavni dio ovog zapisnika.</w:t>
      </w:r>
    </w:p>
    <w:p>
      <w:pPr>
        <w:pStyle w:val="Normal"/>
        <w:suppressAutoHyphens w:val="false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Prorčaun Općine Kistanje za 2016. sa projekcijama proračuna za 2017. i 2018.godinu  stupa na snagu prvog dana nakon objave u “Službenom vjesniku Šibensko-kninskoj županiji”, a primjenjuje se od 01.siječnja 2016.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čka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hr-HR"/>
        </w:rPr>
        <w:t>Prijedlog Odluke o izvršenju proračuna Općine Kistanje za 2016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ma rasprav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>1.Tko je “ZA” donošenje Odluke o izvršenju proračuna Općine Kistanje za 2016.g. sa projekcijama proračuna za 2017.g. i 2018.g.-</w:t>
      </w:r>
      <w:r>
        <w:rPr>
          <w:sz w:val="20"/>
          <w:szCs w:val="20"/>
          <w:lang w:val="hr-HR"/>
        </w:rPr>
        <w:t xml:space="preserve"> glasuje devet (9)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Na temelju članka 14.Zakona o proračunu („Narodne novine“,broj 87/08., 136/12. i 15/15) i članka 32. Statuta Općine Kistanje  („Službeni vjesnik Šibensko-kninske županije“,broj 8/09.,15/10. i 4/13), Općinsko vijeće Općine Kistanje , na  16. sjednici, od 14.prosinca  2015.godine, donos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ODLUKU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 izvršenju Proračuna Općine Kistanje za 2016.godinu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.OPĆE ODREDBE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vom odlukom uređuje se struktura prihoda i rashoda Proračuna Općine Kistanje za 2016.godinu ( u daljnjem tekstu:Proračun) i njegovo izvršavanja, upravljanje prihodima i izdacima i raspodjela prihoda i stavljanje sredstava na raspolaganje korisnicima  sredstava Proračuna, upravljanje imovinom, pojedine ovlasti općinskog načelnika i druga pitanja  u izvršavanju Proračuna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. SADRŽAJ PRORAČUNA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2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račun se sastoji iz općeg i posebnog dijela te plana razvojnih programa.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Opći dio Proračuna sadrži račun prihoda i rashoda i račun financiranja.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Posebni dio proračuna sadrži   plan rashoda i izdataka sredstava  po posebnim namjenama  raspoređenih  u aktivnosti,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kuće projekte ,kapitalne projekte i razvojne programe za tekuću proračunsku godinu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3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redstva za rashode  Općinskog vijeća, mjesnu samoupravu ,financiranje političkih stranaka i  za zaštitu  prava nacionalnih manjina osiguravaju se u Razdjelu 001. Općinsko vijeće, posebnog dijela Proračun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redstva za rashode  Općinskog načelnika osiguravaju se u Razdjelu 002.Izvršno tijelo, posebnog dijela Proračun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redstva za rashode Jedinstvenog upravnog odjela osiguravaju se u Razdjelu 003.Jedinstveni upravni odjel,  posebnog dijela Proračuna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II. IZVRŠAVANJE PRORAČUNA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4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Jedinstveni upravni odjel Općine Kistanje  vrši naplatu proračunskih prihoda  te poduzima sve potrebne mjere za potpunu i pravodobnu naplatu prihoda na računu proračuna  u skladu s  odgovarajućim  zakonima i propisima donesenim na temelju zakon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računski korisnici vrše naplatu prihoda i primitaka iz svoje nadležnosti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ihodi koje proračunski korisnici ostvare od vlastite djelatnosti , iz donacije i iz drugih izvora  namjenski su prihodi Proračuna 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Cs/>
          <w:sz w:val="20"/>
          <w:szCs w:val="20"/>
          <w:lang w:val="pl-PL"/>
        </w:rPr>
        <w:t xml:space="preserve">Prihodi iz stavka 2.ovog članka izuzimaju se od obveze uplate u Proračun te se  planiraju u financijskim planovima proračunskih korisnika i uplaćuju na njihov račun, a mogu se koristiti isključivo za namjene utvrđene  financijskim planovima. </w:t>
      </w:r>
    </w:p>
    <w:p>
      <w:pPr>
        <w:pStyle w:val="Normal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5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računska sredstva koriste se samo za namjene koje su određene Proračunom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Iznosi rashoda i izdataka utvrđeni Proračunom smatraju se maksimalnim svotama, tako da stvarni rashodi i izdaci Općine Kistanje u 2016.g. ne smiju biti veći od odobrenog ukupnog rashoda Proračun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6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 Proračunu su utvrđena sredstva za pričuvu u iznosu od 10.000,00 kuna 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redstva pričuve koriste se za namjene propisane zakon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l-PL"/>
        </w:rPr>
        <w:t>O korištenju sredstava prora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nske zalihe odlu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je općinski načelnik.</w:t>
      </w:r>
    </w:p>
    <w:p>
      <w:pPr>
        <w:pStyle w:val="Normal"/>
        <w:autoSpaceDE w:val="false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ćinski načelnik je obvezan  na prvoj slijedećoj sjednici izvijestiti Općinsko vijeće o korištenju sredstava prora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nske zalihe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7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Cs/>
          <w:sz w:val="20"/>
          <w:szCs w:val="20"/>
          <w:lang w:val="pl-PL"/>
        </w:rPr>
        <w:t>Namjenski prihodi koji pripadaju Općini Kistanje na temelju posebnih zakona, prihod su Proračuna i smiju se koristiti samo za namjene propisane zakonom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Iznimno, za namjenske prihode od pomoći iz fondova Europske unije određuje se izuzeće od obveze  uplate u Proračun.</w:t>
      </w:r>
    </w:p>
    <w:p>
      <w:pPr>
        <w:pStyle w:val="Normal"/>
        <w:rPr/>
      </w:pPr>
      <w:r>
        <w:rPr>
          <w:bCs/>
          <w:sz w:val="20"/>
          <w:szCs w:val="20"/>
          <w:lang w:val="pl-PL"/>
        </w:rPr>
        <w:t>Namjenski prihodi koji se ne budu iskoristili u 2016.godini, prenijet će se u Proračun  za 2017.godinu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8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Isplata sredstava Proračuna mora se temeljiti na vjerodostojnoj dokumentaciji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a svaki zaprimljeni račun obavljaju se sve potrebne kontrole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9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Nalogodavac i odgovorna osoba za izvršavanje Prora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na u cjelini je općinski načelnik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račun ima jedan račun za sva plaćanj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dredba  stavka 1. ovog članka ne ograničava općinskog načelnika da za potrebe oročavanja  viškova sredstava otvori račune u različitim poslovnim bankam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laćanje predujmova iz sredstava Proračuna moguće je samo iznimno  i na temelju prethodne suglasnosti općinskog načelnika te za obveze po ugovorima za projekte koji se sufinanciraju iz sredstava Europske unije , ministarstava ,državnih ureda, agencija i fondova 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0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Preraspodjela sredstava na proračunskim stavkama moguća je najviše do  5%  rashoda i izdataka na teret sredstava utvrđenih na poziciji koja se umanjuje, uz  odobrenje Općinskog načelnika.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 izvršenoj preraspodjeli sredstava na proračunskim stavkama Općinski načelnik je dužan izvijestiti Općinsko vijeće u roku 60 dana od dana donošenja odluke preraspodjeli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mjene i dopune Prora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na predlaže se Općinskom vijeću  na usvajanja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1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redstva raspoređena Posebnim dijelom Proračuna, namijenjena za aktivnosti , projekte  i tekuće donacije , raspoređuju se posebnom  odlukom/ zaključkom općinskog načelnika, odnosno potpisom općinskog načelnika na zahtjev podnositelja zamolbe za pomoć (sufinanciranje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redstva  namijenjena  za tekuće donacije koja nisu  iskorištena u okviru programa kultura, sport, socijala, branitelji, nacionalne manjine, religija, politika i drugo  rasporedit će se krajnjim korisnicima temeljem posebne odluke /zaključka općinskog načelnik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2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Pravne osobe u ve</w:t>
      </w:r>
      <w:r>
        <w:rPr>
          <w:rFonts w:eastAsia="TimesNewRoman;Arial Unicode MS"/>
          <w:sz w:val="20"/>
          <w:szCs w:val="20"/>
          <w:lang w:val="pl-PL"/>
        </w:rPr>
        <w:t>ć</w:t>
      </w:r>
      <w:r>
        <w:rPr>
          <w:sz w:val="20"/>
          <w:szCs w:val="20"/>
          <w:lang w:val="pl-PL"/>
        </w:rPr>
        <w:t xml:space="preserve">inskom vlasništvu Općine Kistanje , 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iji je osniva</w:t>
      </w:r>
      <w:r>
        <w:rPr>
          <w:rFonts w:eastAsia="TimesNewRoman;Arial Unicode MS"/>
          <w:sz w:val="20"/>
          <w:szCs w:val="20"/>
          <w:lang w:val="pl-PL"/>
        </w:rPr>
        <w:t xml:space="preserve">č Općina Kistanje </w:t>
      </w:r>
      <w:r>
        <w:rPr>
          <w:sz w:val="20"/>
          <w:szCs w:val="20"/>
          <w:lang w:val="pl-PL"/>
        </w:rPr>
        <w:t>, mogu se dugoro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no zadužiti samo za investiciju uz suglasnost Općine Kistanje.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Odluku o davanju suglasnosti iz stavka 1. ovog 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lanka donosi  Općinsko vijeće.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Općina može dati jamstvo za ispunjenje obveza pravnoj osobi i ustanovi iz stavka 1.ovog 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 xml:space="preserve">lanka.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Odluku o davanju jamstava donosi  Općinsko vije</w:t>
      </w:r>
      <w:r>
        <w:rPr>
          <w:rFonts w:eastAsia="TimesNewRoman;Arial Unicode MS"/>
          <w:sz w:val="20"/>
          <w:szCs w:val="20"/>
          <w:lang w:val="pl-PL"/>
        </w:rPr>
        <w:t>ć</w:t>
      </w:r>
      <w:r>
        <w:rPr>
          <w:sz w:val="20"/>
          <w:szCs w:val="20"/>
          <w:lang w:val="pl-PL"/>
        </w:rPr>
        <w:t>e uz prethodnu suglasnost ministra financija.</w:t>
      </w:r>
    </w:p>
    <w:p>
      <w:pPr>
        <w:pStyle w:val="Normal"/>
        <w:rPr/>
      </w:pPr>
      <w:r>
        <w:rPr>
          <w:sz w:val="20"/>
          <w:szCs w:val="20"/>
          <w:lang w:val="pl-PL"/>
        </w:rPr>
        <w:t>Dana jamstva uklju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ju se u opseg zaduženja Općine Kis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ćinski načelnik  obvezan je  godišnja izvješća o poslovanju subjekata iz stavka 1.ovog članka dostaviti Općinskom vijeć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risnici proračunskih sredstava ,uključujući sve korisnike donacija, dužni su izraditi godišnja  izvješća o svojem poslovanju , odnosno o namjenskom utrošku doznačenih sredstava , te ih dostaviti Jedinstvenom upravnom odjelu ,odnosno općinskom načelnik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13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ve ugovore za financijske odnose, kao i ugovore u svezi kupnje, prodaje, odnosno drugih oblika stjecanja i otuđenja nekretnina sklapa i potpisuje  općinski načelnik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1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Općinski načelnik  odgovoran je za planiranje i izvršavanje  Prora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na te za zakonito, svrsishodno, u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inkovito i ekonomi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no raspolaganje prora</w:t>
      </w:r>
      <w:r>
        <w:rPr>
          <w:rFonts w:eastAsia="TimesNewRoman;Arial Unicode MS"/>
          <w:sz w:val="20"/>
          <w:szCs w:val="20"/>
          <w:lang w:val="pl-PL"/>
        </w:rPr>
        <w:t>č</w:t>
      </w:r>
      <w:r>
        <w:rPr>
          <w:sz w:val="20"/>
          <w:szCs w:val="20"/>
          <w:lang w:val="pl-PL"/>
        </w:rPr>
        <w:t>unskim sredstvima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15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 se ne izgrade  informacijski preduvjeti  za praćenje prihoda korisnika proračuna i izvršavanje rashoda iz tih izdataka, korisnici proračuna nemaju obvezu  uplate vlastitih prihoda u proračun Općine Kis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6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pćina Kistanje je javni naručitelj  i obveznik primjene propisa o javnoj nabavi u postupku izvršavanja Proračuna-nabava roba,radova i uslug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dgovorna osoba za provedbu postupka javne nabave  roba, radova i usluga je općinski načelnik u postupku Izvršenja Proračuna Općine Kistanje , u skladu sa  odgovarajućim zakonom i ovom Odlukom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U slučaju izuzetne,neplanirane i iznenadne spriječenosti općinskog načelnika, prvi zamjenik općinskog načelnika može na usmeno odobrenje općinskog načelnika pokrenuti postupak nabave bagatelne vrijednosti kada je potrebno nabavu provesti brzo i u što kraćem roku..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7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ostupak javne nabave roba, radova i usluga  može se provesti samo u skladu s propisima o javnoj nabavi i  važećim planom nabave roba, radova i uslug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a nabavu roba,radova i usluga bagatelne vrijednosti propisane Zakonom o javnoj nabavi  ne primjenjuje se Zakon o javnoj nabavi već se postupak nabave provodi prema posebnoj odgovarajućoj odluci koju donosi općinski načelnik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8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dluku o odabiru najpovoljnijeg ponuditelja za nabavu roba,usluga  i radova  bagatelne vrijednosti iz st.2.čl.17.ove Odluke  donosi općinski načelnik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9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va vezana za rad i radne odnose djelatnika  reguliraju se u skladu s odlukama Općinskog vijeća Općine Kistanje , općinskog načelnika , zakonskim propisima i općim aktim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20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ćinski načelnik može na zahtjev dužnika , uz primjereno osiguranje i kamate, odgoditi plaćanja ili odobriti obročnu otplatu duga, koji se ne smatraju javnim davanjima, pod uvjetima propisanim zakonom  i podzakonskim propisim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plata duga iz stavka 1. ovog članka može se odgoditi jednokratno do 12 mjeseci ili se može odobriti plaćanje duga u obrocima i to maksimalno do 36 mjesečnih obrok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ćinski načelnik može donijeti odluku o otpisu potraživanja za dugovanja po pojedinim vrstama prihoda u slučajevima kada je dužnik umro, a nije ostavio pokretnina i nekretnina iz kojih se može naplatiti dug kao i u drugim slučajevima kada je nastupila nemogućnost naplat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21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posebnim propisima nije uređeno drugačije, potraživanje na ime javnih davanja mogu se otpisati ako bi izvršenje naplate poreznog duga dovelo u pitanje osnovne životne potrebe dužnika-građanina i članove njegova kućanstva pod slijedećim uvjetima:</w:t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ako podnositelj zahtjeva ostvaruje pravo na pomoć za uzdržavanje iz sustava socijalne skrbi , odnosno pravo na opskrbninu prema zakonu kojim se uređuju prava hrvatskih branitelja iz Domovinskog rata i članova njihovih obitelji ili zakonu kojim se uređuje zaštita vojnih i civilnih invalida rata, ili</w:t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ako imovno stanje podnositelja zahtjeva i punoljetnih članova njegovog kućanstva odgovara sljedećim uvjetima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a) kada imovina , u novčanom obliku , podnositelja zahtjeva i članova njegovog kućanstva ne prelazi iznos od jedne proračunske osnovice na dan podnošenja zahtjeva, po članu njegovog kućanstva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b)kada podnositelj zahtjeva ,odnosno punoljetni članovi njegovog kućanstva imaju u vlasništvu stan ili kuću koji se ne smatraju zadovoljavajućim stambenim prostorom ( stan ili kuća  veličine do 35 m2 za jednu osobu , uvećana za 10 m2 za svaku daljnju osobu s mogućim odstupanjem do 10m2), te ako imaju u vlasništvu automobil i/ili plovilo čija vrijednost ne prelazi iznos od dvije proračunske osnovice na dan podnošenja zahtjeva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c) kada ukupni dohodak i ukupni primici podnositelja zahtjeva i punoljetnih članova njegovog kućanstva ,mjesečno ne prelaze po članu  kućanstva 50 posto proračunske osnovic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Za stjecanje prava na otpis ili djelomičan otpis potraživanja fizička osoba mora ispunjavati kriterij iz stavka 2.točke 1.ovog članka ili kumulativno kriterije iz stavka 2. točke 2.ovog člank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22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dinstveni upravni odjel Općine Kistanje  po nalogu općinskog načelnika otpisuje  potraživanja na ime javnih davanja koja se nisu uspjela naplatiti u stečajnom postupku ako postoji rješenje o brisanju iz sudskog registra po okončanju stečajnog postupka, ako postoji pravomoćno rješenje o brisanju iz sudskog registra u postupku likvidacije ili ako postoji pravomoćno rješenje o sklopljenoj predstečajnoj nagodbi  kojim je utvrđeno da se dug otpisu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23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sr-RS" w:eastAsia="sr-RS"/>
        </w:rPr>
        <w:t>Ako posebnim propisima nije uređeno drugačije, naplata potraživanja na ime javnih davanja može se</w:t>
      </w:r>
      <w:r>
        <w:rPr>
          <w:rFonts w:eastAsia="Calibri"/>
          <w:sz w:val="20"/>
          <w:szCs w:val="20"/>
          <w:lang w:val="pl-PL" w:eastAsia="sr-RS"/>
        </w:rPr>
        <w:t xml:space="preserve"> odgodit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sr-RS" w:eastAsia="sr-RS"/>
        </w:rPr>
        <w:t>u cijelosti ili djelomično pod uvjetom da naplata u cijelosti na dan dospijeća predstavlja</w:t>
      </w:r>
      <w:r>
        <w:rPr>
          <w:rFonts w:eastAsia="Calibri"/>
          <w:sz w:val="20"/>
          <w:szCs w:val="20"/>
          <w:lang w:val="pl-PL"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neprimjereno opterećenje, nanosi veću gospodarsku štetu ili bi dovela do nelikvidnosti,a odgodom plaćanja</w:t>
      </w:r>
      <w:r>
        <w:rPr>
          <w:rFonts w:eastAsia="Calibri"/>
          <w:sz w:val="20"/>
          <w:szCs w:val="20"/>
          <w:lang w:val="pl-PL"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ili obročnom otplatom duga bi se bitno poboljšale dužnikove mogućnosti otplate dug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hr-HR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sr-RS" w:eastAsia="sr-RS"/>
        </w:rPr>
        <w:t>O odgodi naplate duga iz stavka 1. ovoga članka na temelju pisanog i obrazloženog zahtjeva odlučuje</w:t>
      </w:r>
      <w:r>
        <w:rPr>
          <w:rFonts w:eastAsia="Calibri"/>
          <w:sz w:val="20"/>
          <w:szCs w:val="20"/>
          <w:lang w:val="hr-HR" w:eastAsia="sr-RS"/>
        </w:rPr>
        <w:t xml:space="preserve"> </w:t>
      </w:r>
      <w:r>
        <w:rPr>
          <w:rFonts w:eastAsia="Calibri"/>
          <w:sz w:val="20"/>
          <w:szCs w:val="20"/>
          <w:lang w:eastAsia="sr-RS"/>
        </w:rPr>
        <w:t>op</w:t>
      </w:r>
      <w:r>
        <w:rPr>
          <w:rFonts w:eastAsia="Calibri"/>
          <w:sz w:val="20"/>
          <w:szCs w:val="20"/>
          <w:lang w:val="hr-HR" w:eastAsia="sr-RS"/>
        </w:rPr>
        <w:t>ć</w:t>
      </w:r>
      <w:r>
        <w:rPr>
          <w:rFonts w:eastAsia="Calibri"/>
          <w:sz w:val="20"/>
          <w:szCs w:val="20"/>
          <w:lang w:eastAsia="sr-RS"/>
        </w:rPr>
        <w:t>inski</w:t>
      </w:r>
      <w:r>
        <w:rPr>
          <w:rFonts w:eastAsia="Calibri"/>
          <w:sz w:val="20"/>
          <w:szCs w:val="20"/>
          <w:lang w:val="hr-HR" w:eastAsia="sr-RS"/>
        </w:rPr>
        <w:t xml:space="preserve"> </w:t>
      </w:r>
      <w:r>
        <w:rPr>
          <w:rFonts w:eastAsia="Calibri"/>
          <w:sz w:val="20"/>
          <w:szCs w:val="20"/>
          <w:lang w:eastAsia="sr-RS"/>
        </w:rPr>
        <w:t>na</w:t>
      </w:r>
      <w:r>
        <w:rPr>
          <w:rFonts w:eastAsia="Calibri"/>
          <w:sz w:val="20"/>
          <w:szCs w:val="20"/>
          <w:lang w:val="hr-HR" w:eastAsia="sr-RS"/>
        </w:rPr>
        <w:t>č</w:t>
      </w:r>
      <w:r>
        <w:rPr>
          <w:rFonts w:eastAsia="Calibri"/>
          <w:sz w:val="20"/>
          <w:szCs w:val="20"/>
          <w:lang w:eastAsia="sr-RS"/>
        </w:rPr>
        <w:t>elnik</w:t>
      </w:r>
      <w:r>
        <w:rPr>
          <w:rFonts w:eastAsia="Calibri"/>
          <w:sz w:val="20"/>
          <w:szCs w:val="20"/>
          <w:lang w:val="sr-RS" w:eastAsia="sr-RS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hr-HR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sr-RS" w:eastAsia="sr-RS"/>
        </w:rPr>
        <w:t>Naplata duga na ime javnih davanja može se odgoditi jednokratno najdulje do deset mjeseci ili se može</w:t>
      </w:r>
      <w:r>
        <w:rPr>
          <w:rFonts w:eastAsia="Calibri"/>
          <w:sz w:val="20"/>
          <w:szCs w:val="20"/>
          <w:lang w:val="hr-HR"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odobriti plaćanje duga u obrocima do 24 mjesečna obrok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hr-HR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Uz zahtjev iz stavka 2. ovog članka dužnik-pravna osoba obvezan priložiti jedno od sredstava osiguranja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sr-RS" w:eastAsia="sr-RS"/>
        </w:rPr>
        <w:t>neopoziva garancija banke, zalog vrijednosnih papira, fiducija, založno pravo na nekretninama,pokretninama i pravima građenja, zadužnica ili jamstvo drugih trgovačkih društava solidnog boniteta, u slučaju da iznos potraživanja prelazi 20.000 kuna kao i u slučaju kada se traži jednokratna odgoda naplate na razdoblje duže od 6 mjesec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pl-PL" w:eastAsia="sr-RS"/>
        </w:rPr>
      </w:pPr>
      <w:r>
        <w:rPr>
          <w:rFonts w:eastAsia="Calibri"/>
          <w:sz w:val="20"/>
          <w:szCs w:val="20"/>
          <w:lang w:val="sr-RS" w:eastAsia="sr-RS"/>
        </w:rPr>
        <w:t>Za vrijeme trajanja odgode obračunavaju se zakonske zatezne kamate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pl-PL" w:eastAsia="sr-RS"/>
        </w:rPr>
      </w:pPr>
      <w:r>
        <w:rPr>
          <w:rFonts w:eastAsia="Calibri"/>
          <w:sz w:val="20"/>
          <w:szCs w:val="20"/>
          <w:lang w:val="sr-RS" w:eastAsia="sr-RS"/>
        </w:rPr>
        <w:t>Ako se dužnik ne pridržava rokova iz odluke o odgodi plaćanja, ista će se ukinuti te pokrenuti postupak</w:t>
      </w:r>
      <w:r>
        <w:rPr>
          <w:rFonts w:eastAsia="Calibri"/>
          <w:sz w:val="20"/>
          <w:szCs w:val="20"/>
          <w:lang w:val="pl-PL"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ovrhe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pl-PL" w:eastAsia="sr-RS"/>
        </w:rPr>
      </w:pPr>
      <w:r>
        <w:rPr>
          <w:rFonts w:eastAsia="Calibri"/>
          <w:sz w:val="20"/>
          <w:szCs w:val="20"/>
          <w:lang w:val="pl-PL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pl-PL" w:eastAsia="sr-RS"/>
        </w:rPr>
      </w:pPr>
      <w:r>
        <w:rPr>
          <w:rFonts w:eastAsia="Calibri"/>
          <w:sz w:val="20"/>
          <w:szCs w:val="20"/>
          <w:lang w:val="sr-RS" w:eastAsia="sr-RS"/>
        </w:rPr>
        <w:t>U slučaju da je protiv dužnika pokrenut ovršni postupak isti će se po zahtjevu dužnika obustaviti ako se</w:t>
      </w:r>
      <w:r>
        <w:rPr>
          <w:rFonts w:eastAsia="Calibri"/>
          <w:sz w:val="20"/>
          <w:szCs w:val="20"/>
          <w:lang w:val="pl-PL"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odgodi naplata duga ili ako se odobri plaćanje u obrocima.</w:t>
      </w:r>
    </w:p>
    <w:p>
      <w:pPr>
        <w:pStyle w:val="Normal"/>
        <w:jc w:val="both"/>
        <w:rPr>
          <w:rFonts w:eastAsia="Calibri"/>
          <w:sz w:val="20"/>
          <w:szCs w:val="20"/>
          <w:lang w:val="pl-PL" w:eastAsia="sr-RS"/>
        </w:rPr>
      </w:pPr>
      <w:r>
        <w:rPr>
          <w:rFonts w:eastAsia="Calibri"/>
          <w:sz w:val="20"/>
          <w:szCs w:val="20"/>
          <w:lang w:val="pl-PL" w:eastAsia="sr-R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Ukoliko je dužniku odobrena odgoda plaćanja ili obročna otplata duga, sljedeći zahtjev za odgodu plaćanja</w:t>
      </w:r>
    </w:p>
    <w:p>
      <w:pPr>
        <w:pStyle w:val="Normal"/>
        <w:autoSpaceDE w:val="false"/>
        <w:rPr>
          <w:rFonts w:eastAsia="Calibri"/>
          <w:sz w:val="20"/>
          <w:szCs w:val="20"/>
          <w:lang w:val="hr-HR" w:eastAsia="sr-RS"/>
        </w:rPr>
      </w:pPr>
      <w:r>
        <w:rPr>
          <w:rFonts w:eastAsia="Calibri"/>
          <w:sz w:val="20"/>
          <w:szCs w:val="20"/>
          <w:lang w:val="sr-RS" w:eastAsia="sr-RS"/>
        </w:rPr>
        <w:t>ili obročnu otplatu duga ne može se podnijeti prije proteka roka od pet godina od donošenja odluke o odobrenju odgode ili obročne otplate duga za prvobitni dug.</w:t>
      </w:r>
    </w:p>
    <w:p>
      <w:pPr>
        <w:pStyle w:val="Normal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RS" w:eastAsia="sr-RS"/>
        </w:rPr>
        <w:t>Č</w:t>
      </w:r>
      <w:r>
        <w:rPr>
          <w:rFonts w:eastAsia="Calibri"/>
          <w:b/>
          <w:sz w:val="20"/>
          <w:szCs w:val="20"/>
          <w:lang w:eastAsia="sr-RS"/>
        </w:rPr>
        <w:t>lanak</w:t>
      </w:r>
      <w:r>
        <w:rPr>
          <w:rFonts w:eastAsia="Calibri"/>
          <w:b/>
          <w:sz w:val="20"/>
          <w:szCs w:val="20"/>
          <w:lang w:val="sr-RS" w:eastAsia="sr-RS"/>
        </w:rPr>
        <w:t xml:space="preserve"> 24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RS" w:eastAsia="sr-RS"/>
        </w:rPr>
      </w:pPr>
      <w:r>
        <w:rPr>
          <w:rFonts w:eastAsia="Calibri"/>
          <w:b/>
          <w:sz w:val="20"/>
          <w:szCs w:val="20"/>
          <w:lang w:val="sr-RS" w:eastAsia="sr-RS"/>
        </w:rPr>
      </w:r>
    </w:p>
    <w:p>
      <w:pPr>
        <w:pStyle w:val="Normal"/>
        <w:autoSpaceDE w:val="false"/>
        <w:rPr>
          <w:sz w:val="20"/>
          <w:szCs w:val="20"/>
          <w:lang w:val="sr-RS" w:eastAsia="hr-HR"/>
        </w:rPr>
      </w:pPr>
      <w:r>
        <w:rPr>
          <w:rFonts w:eastAsia="Calibri"/>
          <w:sz w:val="20"/>
          <w:szCs w:val="20"/>
          <w:lang w:val="sr-RS" w:eastAsia="sr-RS"/>
        </w:rPr>
        <w:t>U pokrenutim postupcima ovrhe donošenjem rješenja o ovrsi, rješenjem utvrđene troškove ovrhe neće se naplaćivati ukoliko dužnik uplati iznos duga prije dostave rješenja tijelu nadležnom za provedbu ovrhe.</w:t>
      </w:r>
    </w:p>
    <w:p>
      <w:pPr>
        <w:pStyle w:val="Normal"/>
        <w:rPr>
          <w:sz w:val="20"/>
          <w:szCs w:val="20"/>
          <w:lang w:val="sr-RS" w:eastAsia="hr-HR"/>
        </w:rPr>
      </w:pPr>
      <w:r>
        <w:rPr>
          <w:sz w:val="20"/>
          <w:szCs w:val="20"/>
          <w:lang w:val="sr-RS"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Č</w:t>
      </w:r>
      <w:r>
        <w:rPr>
          <w:b/>
          <w:sz w:val="20"/>
          <w:szCs w:val="20"/>
        </w:rPr>
        <w:t>lanak</w:t>
      </w:r>
      <w:r>
        <w:rPr>
          <w:b/>
          <w:sz w:val="20"/>
          <w:szCs w:val="20"/>
          <w:lang w:val="sr-RS"/>
        </w:rPr>
        <w:t xml:space="preserve"> 25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</w:rPr>
        <w:t>Ukupn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materijaln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financijsk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poslovanj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sr-RS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nadzir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sr-RS"/>
        </w:rPr>
        <w:t>ć</w:t>
      </w:r>
      <w:r>
        <w:rPr>
          <w:sz w:val="20"/>
          <w:szCs w:val="20"/>
        </w:rPr>
        <w:t>insk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sr-RS"/>
        </w:rPr>
        <w:t>ć</w:t>
      </w:r>
      <w:r>
        <w:rPr>
          <w:sz w:val="20"/>
          <w:szCs w:val="20"/>
        </w:rPr>
        <w:t>e</w:t>
      </w:r>
      <w:r>
        <w:rPr>
          <w:sz w:val="20"/>
          <w:szCs w:val="20"/>
          <w:lang w:val="sr-RS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Nadzor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nad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>zakonitosti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materijalnog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financijskog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poslovanja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>Op</w:t>
      </w:r>
      <w:r>
        <w:rPr>
          <w:sz w:val="20"/>
          <w:szCs w:val="20"/>
          <w:lang w:val="sr-RS"/>
        </w:rPr>
        <w:t>ć</w:t>
      </w:r>
      <w:r>
        <w:rPr>
          <w:sz w:val="20"/>
          <w:szCs w:val="20"/>
        </w:rPr>
        <w:t>in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Kistanj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provodi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Ministarstv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financija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odnosn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drug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zakonom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odre</w:t>
      </w:r>
      <w:r>
        <w:rPr>
          <w:sz w:val="20"/>
          <w:szCs w:val="20"/>
          <w:lang w:val="sr-RS"/>
        </w:rPr>
        <w:t>đ</w:t>
      </w:r>
      <w:r>
        <w:rPr>
          <w:sz w:val="20"/>
          <w:szCs w:val="20"/>
        </w:rPr>
        <w:t>en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tijelo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viziju proračuna obavlja Državni ured za reviziju na način i u rokovima predviđenim zakonom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26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račun Općine Kistanje izvršava se do 31.prosinca 2016.godin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inancijske obveze koje ne budu podmirene do 31.prosinca 2016.godine ,podmiruju se iz namjenski odobrenih  sredstava  proračuna slijedeće fiskalne godin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mo naplaćeni prihodi u fiskalnoj godini jesu prihodi te godin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V. ZAKLJUČNA ODREDBA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27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va odluka stupa na snagu osmog dana od dana  objave u „Službenom vjesniku Šibensko-kninske županije“, a primjenjuje se  od 01.siječnja 2016.godin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jedlog  Programa socijalnih potreba građana na području Općine Kistanje za 2016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ma rasprav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jenik načelnika Roko Antić upozorava predsjednika vijeća da void računa tko diže ruku , a tko ne kako bi glasovanje bilo kako treba,na čemu insistiraju I drugi vijećnici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rograma socijalnih potreba građana na području Općine Kistanje za 2016.g.- </w:t>
      </w:r>
      <w:r>
        <w:rPr>
          <w:sz w:val="20"/>
          <w:szCs w:val="20"/>
          <w:lang w:val="hr-HR"/>
        </w:rPr>
        <w:t xml:space="preserve"> glasuje devet (9) od nazočnih 12 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6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ocijal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rbi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157/13.,152/14.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99/15.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ez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Zako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regionalnoj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samoupravi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33/01, 60/01, 129/05, 109/07, 125/08, 36/09, 150/11, 144/12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19/13), </w:t>
      </w:r>
      <w:r>
        <w:rPr>
          <w:sz w:val="22"/>
          <w:szCs w:val="22"/>
        </w:rPr>
        <w:t>Zako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rv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“ 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71/10.), </w:t>
      </w:r>
      <w:r>
        <w:rPr>
          <w:sz w:val="22"/>
          <w:szCs w:val="22"/>
        </w:rPr>
        <w:t>Zako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an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mov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jihov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itelji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 174/04., 92/05., 02/07., 107/07., 65/09., 137/09., 146/10., 55/11., 140/12., 33/13., 148/13.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92/14.), </w:t>
      </w:r>
      <w:r>
        <w:rPr>
          <w:sz w:val="22"/>
          <w:szCs w:val="22"/>
        </w:rPr>
        <w:t>Nacional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tegi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jed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validite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2007. </w:t>
      </w:r>
      <w:r>
        <w:rPr>
          <w:sz w:val="22"/>
          <w:szCs w:val="22"/>
        </w:rPr>
        <w:t>do</w:t>
      </w:r>
      <w:r>
        <w:rPr>
          <w:sz w:val="22"/>
          <w:szCs w:val="22"/>
          <w:lang w:val="hr-HR"/>
        </w:rPr>
        <w:t xml:space="preserve"> 2015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kc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setl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ma</w:t>
      </w:r>
      <w:r>
        <w:rPr>
          <w:sz w:val="22"/>
          <w:szCs w:val="22"/>
          <w:lang w:val="hr-HR"/>
        </w:rPr>
        <w:t xml:space="preserve"> 2005. – 2015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trategi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r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t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ro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ocij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osti</w:t>
      </w:r>
      <w:r>
        <w:rPr>
          <w:sz w:val="22"/>
          <w:szCs w:val="22"/>
          <w:lang w:val="hr-HR"/>
        </w:rPr>
        <w:t xml:space="preserve"> (2014. – 2020.), 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2.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jesnik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iben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kni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8/09.,15/10,4/13),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16.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14.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15.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OGRAMA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socijalnih i drugih potreba građana na području Općine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im programom utvrđuju se financijska sredstva  za provođenje Programa socijalnih potreba građana na području Općine Kistanje u 2016.godin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2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provođenje ovog Programa  osigurat će se sredstva u   Proračunu Općine Kistanje za 2015.godinu u ukupnom iznosu od</w:t>
      </w:r>
      <w:r>
        <w:rPr>
          <w:sz w:val="22"/>
          <w:szCs w:val="22"/>
          <w:u w:val="single"/>
          <w:lang w:val="pl-PL"/>
        </w:rPr>
        <w:t xml:space="preserve"> 874.000,00 kuna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3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redstva iz članka 2. raspoređuju se na sljedeći način: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 xml:space="preserve">    </w:t>
        <w:tab/>
        <w:t xml:space="preserve">                                                                   </w:t>
      </w:r>
      <w:r>
        <w:rPr/>
        <w:t xml:space="preserve">PLAN   kn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pl-PL"/>
              </w:rPr>
              <w:t>1. Pomoć u novcu obiteljima i pojedincima-jednokratna pom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pl-PL"/>
              </w:rPr>
              <w:t>2. Pomoć za podmirenje pogrebnih troš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pl-PL"/>
              </w:rPr>
              <w:t>3. Pomoć za opremu novorođenog djeteta /Program demografske obn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1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pl-PL"/>
              </w:rPr>
              <w:t>4. Pomoć obiteljima u novcu za ogr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540.000</w:t>
            </w:r>
          </w:p>
        </w:tc>
      </w:tr>
      <w:tr>
        <w:trPr>
          <w:trHeight w:val="2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sr-RS"/>
              </w:rPr>
              <w:t xml:space="preserve">5. </w:t>
            </w:r>
            <w:r>
              <w:rPr>
                <w:sz w:val="22"/>
                <w:szCs w:val="22"/>
              </w:rPr>
              <w:t>Gradsko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dru</w:t>
            </w:r>
            <w:r>
              <w:rPr>
                <w:sz w:val="22"/>
                <w:szCs w:val="22"/>
                <w:lang w:val="sr-RS"/>
              </w:rPr>
              <w:t>š</w:t>
            </w:r>
            <w:r>
              <w:rPr>
                <w:sz w:val="22"/>
                <w:szCs w:val="22"/>
              </w:rPr>
              <w:t>tvo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rvenog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ri</w:t>
            </w:r>
            <w:r>
              <w:rPr>
                <w:sz w:val="22"/>
                <w:szCs w:val="22"/>
                <w:lang w:val="sr-RS"/>
              </w:rPr>
              <w:t>ž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6. Pomoć starim i nemoćn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50.000</w:t>
            </w:r>
          </w:p>
        </w:tc>
      </w:tr>
      <w:tr>
        <w:trPr>
          <w:trHeight w:val="2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pl-PL"/>
              </w:rPr>
              <w:t xml:space="preserve">7. Tekuće donacije u novcu Hitnoj slu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 xml:space="preserve">10.Sufinanciranje programa javnih rad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144.000</w:t>
            </w:r>
          </w:p>
        </w:tc>
      </w:tr>
      <w:tr>
        <w:trPr>
          <w:trHeight w:val="1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  <w:r>
              <w:rPr>
                <w:sz w:val="22"/>
                <w:szCs w:val="22"/>
              </w:rPr>
              <w:t>Sufinanciranj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rijevoz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sr-RS"/>
              </w:rPr>
              <w:t>č</w:t>
            </w:r>
            <w:r>
              <w:rPr>
                <w:sz w:val="22"/>
                <w:szCs w:val="22"/>
              </w:rPr>
              <w:t>enik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rednjih</w:t>
            </w:r>
            <w:r>
              <w:rPr>
                <w:sz w:val="22"/>
                <w:szCs w:val="22"/>
                <w:lang w:val="sr-RS"/>
              </w:rPr>
              <w:t xml:space="preserve"> š</w:t>
            </w:r>
            <w:r>
              <w:rPr>
                <w:sz w:val="22"/>
                <w:szCs w:val="22"/>
              </w:rPr>
              <w:t>kol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oj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nisu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obuhva</w:t>
            </w:r>
            <w:r>
              <w:rPr>
                <w:sz w:val="22"/>
                <w:szCs w:val="22"/>
                <w:lang w:val="sr-RS"/>
              </w:rPr>
              <w:t>ć</w:t>
            </w:r>
            <w:r>
              <w:rPr>
                <w:sz w:val="22"/>
                <w:szCs w:val="22"/>
              </w:rPr>
              <w:t>eni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programom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t>socij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45.000</w:t>
            </w:r>
          </w:p>
        </w:tc>
      </w:tr>
      <w:tr>
        <w:trPr>
          <w:trHeight w:val="5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  <w:r>
              <w:rPr>
                <w:sz w:val="22"/>
                <w:szCs w:val="22"/>
              </w:rPr>
              <w:t>Sufinanciranj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rijevoz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djec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buhva</w:t>
            </w:r>
            <w:r>
              <w:rPr>
                <w:sz w:val="22"/>
                <w:szCs w:val="22"/>
                <w:lang w:val="sr-RS"/>
              </w:rPr>
              <w:t>ć</w:t>
            </w:r>
            <w:r>
              <w:rPr>
                <w:sz w:val="22"/>
                <w:szCs w:val="22"/>
              </w:rPr>
              <w:t>en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rogramom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red</w:t>
            </w:r>
            <w:r>
              <w:rPr>
                <w:sz w:val="22"/>
                <w:szCs w:val="22"/>
                <w:lang w:val="sr-RS"/>
              </w:rPr>
              <w:t>š</w:t>
            </w:r>
            <w:r>
              <w:rPr>
                <w:sz w:val="22"/>
                <w:szCs w:val="22"/>
              </w:rPr>
              <w:t>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i/>
                <w:iCs/>
                <w:sz w:val="22"/>
                <w:szCs w:val="22"/>
              </w:rPr>
              <w:t>15.000</w:t>
            </w:r>
          </w:p>
        </w:tc>
      </w:tr>
      <w:tr>
        <w:trPr>
          <w:trHeight w:val="2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</w:tr>
      <w:tr>
        <w:trPr>
          <w:trHeight w:val="2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196.000</w:t>
            </w:r>
          </w:p>
        </w:tc>
      </w:tr>
      <w:tr>
        <w:trPr>
          <w:trHeight w:val="1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550.000</w:t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120.000</w:t>
            </w:r>
          </w:p>
        </w:tc>
      </w:tr>
      <w:tr>
        <w:trPr>
          <w:trHeight w:val="3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ciju i dokumentaciju o ostvarivanju prava iz ovog Programa vodi Jedinstveni upravni odjel Općine Kistanje, a dio dokumentacije osigurava se i putem Centra za socijalnu skrb Knin, Ministarstva znanosti,obrazovanja i športa, Hrvatskog zavoda za zapošljavanje i drugih uključenih u provedbi ovog Program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 objavit će se u «Službenom vjesniku Šibensko-kninskoj županiji», a primjenjuje se od 01.siječnja 2016.godin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jedlog  Programa javnih potreba u sportu u 2016.g</w:t>
      </w:r>
      <w:r>
        <w:rPr>
          <w:sz w:val="20"/>
          <w:szCs w:val="20"/>
          <w:lang w:val="hr-HR"/>
        </w:rPr>
        <w:t>.</w:t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ma rasprav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ćnik Riko Antić</w:t>
      </w:r>
      <w:r>
        <w:rPr>
          <w:sz w:val="22"/>
          <w:szCs w:val="22"/>
          <w:lang w:val="pl-PL"/>
        </w:rPr>
        <w:t xml:space="preserve"> ustaje , revoltirano se udaljava od stola za kojim sjede vijećnici i staje na kraj vijećnic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rograma javnih potreba u sportu za 2016.g.- </w:t>
      </w:r>
      <w:r>
        <w:rPr>
          <w:sz w:val="20"/>
          <w:szCs w:val="20"/>
          <w:lang w:val="hr-HR"/>
        </w:rPr>
        <w:t xml:space="preserve">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Footer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74.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76.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portu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  <w:lang w:val="hr-HR"/>
        </w:rPr>
        <w:t xml:space="preserve"> 71/06, 150/08, 124/10, 124/11, 86/12.,94/13.,85/15),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2.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8/09. ,15/10,4/13),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 16.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14. 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15.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nosi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h potreba  u  sportu Općine Kistanje  u 2016.godinu</w:t>
      </w:r>
    </w:p>
    <w:p>
      <w:pPr>
        <w:pStyle w:val="Bezproreda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ogramom utvrđuju se  sredstva za financiranje  javnih potreba i aktivnosti u  sportu na području  općine Kistanje u 2016.g. u ukupnom iznosu  od  50.000,00 kuna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Bezproreda1"/>
        <w:rPr/>
      </w:pPr>
      <w:r>
        <w:rPr>
          <w:rFonts w:cs="Times New Roman" w:ascii="Times New Roman" w:hAnsi="Times New Roman"/>
          <w:u w:val="single"/>
        </w:rPr>
        <w:t>SVRHA PROGRAMA</w:t>
      </w:r>
      <w:r>
        <w:rPr>
          <w:rFonts w:cs="Times New Roman" w:ascii="Times New Roman" w:hAnsi="Times New Roman"/>
        </w:rPr>
        <w:t>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ha posebnih programa u sportu je promicanje i poticanje sporta, djelovanje sportskih udruga ,sportsko –rekreacijska aktivnost građana i  održavanje  sportskih građevina od značaja za Općinu Kistanje 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Bezproreda1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Bezproreda1"/>
        <w:rPr/>
      </w:pPr>
      <w:r>
        <w:rPr>
          <w:rFonts w:cs="Times New Roman" w:ascii="Times New Roman" w:hAnsi="Times New Roman"/>
          <w:u w:val="single"/>
        </w:rPr>
        <w:t>OPIS PROGRAMA</w:t>
      </w:r>
      <w:r>
        <w:rPr>
          <w:rFonts w:cs="Times New Roman" w:ascii="Times New Roman" w:hAnsi="Times New Roman"/>
        </w:rPr>
        <w:t>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potiče amaterski sport , masovnost  u sportu , održavanje sportskih natjecanja, manifestacija i drugo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/>
      </w:pPr>
      <w:r>
        <w:rPr>
          <w:rFonts w:cs="Times New Roman" w:ascii="Times New Roman" w:hAnsi="Times New Roman"/>
          <w:u w:val="single"/>
        </w:rPr>
        <w:t>STRUČNE OSOBE ZA PROVOĐENJE PROGRAMA</w:t>
      </w:r>
      <w:r>
        <w:rPr>
          <w:rFonts w:cs="Times New Roman" w:ascii="Times New Roman" w:hAnsi="Times New Roman"/>
        </w:rPr>
        <w:t>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vedbi ovog programa uključene su treneri sportskih klubova/društva i njihovi djelatnici , kao i drugi stručni suradnici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</w:rPr>
        <w:t>Članak 6</w:t>
      </w:r>
      <w:r>
        <w:rPr>
          <w:rFonts w:cs="Times New Roman" w:ascii="Times New Roman" w:hAnsi="Times New Roman"/>
        </w:rPr>
        <w:t>.</w:t>
      </w:r>
    </w:p>
    <w:p>
      <w:pPr>
        <w:pStyle w:val="Bezproreda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REDSTVA ZA REALIZACIJU PROGRAMA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usluge tekućeg i investicijskog održavanja sportskih objekata……5.000,00 kuna 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kuće donacije  u novcu sportskim udrugama…………………… .45.000,00  kuna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iz t.2. čl.6.ovog Programa  doznačuju se na  račun  športskog kluba /društva  koji djeluje na području Općine Kistanje temeljem  pisanog  zahtjeva , sukladno likvidnosti proračuna Općine Kistanje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se doznačuju temeljem prethodnog zaključka općinskog načelnika,odnosno potpisom načelnika na zahtjev sportskog kulba/društva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/>
      </w:pPr>
      <w:r>
        <w:rPr>
          <w:rFonts w:cs="Times New Roman" w:ascii="Times New Roman" w:hAnsi="Times New Roman"/>
          <w:u w:val="single"/>
        </w:rPr>
        <w:t>OSOBE U OPĆINI ZADUŽENE ZA PRAĆENJE PROGRAMA</w:t>
      </w:r>
      <w:r>
        <w:rPr>
          <w:rFonts w:cs="Times New Roman" w:ascii="Times New Roman" w:hAnsi="Times New Roman"/>
        </w:rPr>
        <w:t>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telj donacije izvještava Općinsko vijeće općine Kistanje o izvršenju ovog Programa  i o utrošku sredstava iz t.2.čl.6.ovoga Programa,u rokovima propisanim proračunom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i Jedinstveni upravni odjel nadziru izvršenje ovog Programa i prate korištenje i utrošak sredstava iz ovog Programa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0" w:hanging="0"/>
        <w:jc w:val="both"/>
        <w:rPr/>
      </w:pPr>
      <w:r>
        <w:rPr>
          <w:sz w:val="22"/>
          <w:szCs w:val="22"/>
        </w:rPr>
        <w:t>Sport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lub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od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vje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>.</w:t>
      </w:r>
    </w:p>
    <w:p>
      <w:pPr>
        <w:pStyle w:val="Normal"/>
        <w:ind w:right="-20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iz ovog programa neće se doznačiti udrugama koje nisu uskladile svoje poslovanje i opće akte sa Zakonom o udrugama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1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prvog dana od objave  u  «Službenom vjesniku Šibensko-kninske županije», a primjenjuje se od 01.siječnja 2016.godine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jedlog Programa javnih potreba u kulturi za 2016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ćnik  Božidar Palić</w:t>
      </w:r>
      <w:r>
        <w:rPr>
          <w:sz w:val="22"/>
          <w:szCs w:val="22"/>
          <w:lang w:val="pl-PL"/>
        </w:rPr>
        <w:t>:-pita da li i kome se daju sredstva za braniteljsku udrugu,jer koliko mu je poznato ona ne djeluje ? Udruga branitelja nema prostorije za rad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Načelnik Goran Reljić</w:t>
      </w:r>
      <w:r>
        <w:rPr>
          <w:sz w:val="22"/>
          <w:szCs w:val="22"/>
          <w:lang w:val="pl-PL"/>
        </w:rPr>
        <w:t>:- ranijih godina davala su se sredstva podnositelju zahtjeva, nešto smo plaćali za nekakav dug za struju u Ambulanti Kistanje.Ove godine nitko nije podnio zahtjeve.</w:t>
      </w:r>
    </w:p>
    <w:p>
      <w:pPr>
        <w:pStyle w:val="Normal"/>
        <w:suppressAutoHyphens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jećnik Božidar Palić</w:t>
      </w:r>
      <w:r>
        <w:rPr>
          <w:sz w:val="22"/>
          <w:szCs w:val="22"/>
          <w:lang w:val="it-IT"/>
        </w:rPr>
        <w:t>:-kaže da udruga ne funkcionira I bilo bi glupo da se isplaćuje nekom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it-IT"/>
        </w:rPr>
        <w:t>Pročelnik Marijan Poturović</w:t>
      </w:r>
      <w:r>
        <w:rPr>
          <w:sz w:val="22"/>
          <w:szCs w:val="22"/>
          <w:lang w:val="it-IT"/>
        </w:rPr>
        <w:t>:-kaže da se sredstva zadnjih godina na ime braniteljske udruge,nikome nisu uplaćivala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rograma javnih potreba u kulturi za 2016.g.- </w:t>
      </w:r>
      <w:r>
        <w:rPr>
          <w:sz w:val="20"/>
          <w:szCs w:val="20"/>
          <w:lang w:val="hr-HR"/>
        </w:rPr>
        <w:t xml:space="preserve"> glasuje devet (9) od nazočnih 12 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 9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financir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lturi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47/09,27/93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38/09)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2.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8/09., 15/10,4/13),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16.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14.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15.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OGRAM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javnih potreba u oblasti kulture u Općini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im Programom javnih potreba u kulturi Općine Kistanje  za 2016. godinu (u daljnjem tekstu: Program) utvrđuju se javne potrebe u kulturi, a koje obuhvaćaju kulturne djelatnosti, programe i manifestacije od interesa za Općinu Kistanje koje provode udruge koje djeluju na području općine Kistanje  ,u okviru slijedećih djelatnost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ikovna djelatnost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lazbena djelatnost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sta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CILJ PROGRAMA</w:t>
      </w:r>
      <w:r>
        <w:rPr>
          <w:sz w:val="22"/>
          <w:szCs w:val="22"/>
          <w:lang w:val="pl-PL"/>
        </w:rPr>
        <w:t>:Cilj programa je zadovoljenje kulturnih potreba stanovnika Općine Kistanj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4.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OPIS PROGRAMA</w:t>
      </w:r>
      <w:r>
        <w:rPr>
          <w:sz w:val="22"/>
          <w:szCs w:val="22"/>
          <w:lang w:val="pl-PL"/>
        </w:rPr>
        <w:t>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aj program sastoji se iz slijedećih aktivnosti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Manifestacije u kulturi – djelatnost udruga u kultur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Djelatnost kulturno umjetničkih društav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Pomoć vjerskim zajednicama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STRUČNE OSOBE ZA PROVOĐENJE PROGRAMA</w:t>
      </w:r>
      <w:r>
        <w:rPr>
          <w:sz w:val="22"/>
          <w:szCs w:val="22"/>
          <w:lang w:val="pl-PL"/>
        </w:rPr>
        <w:t>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 provedbi ovog programa uključit će se,prema potrebi  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ovlaštene osobe /voditelji udruga –provoditelja aktivnosti  u oblasti  u kultu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druge stručne osobe iz  djelatnosti kulture , angažirane prema potreb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it-IT"/>
        </w:rPr>
        <w:t>Članak 6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SREDSTVA ZA REALIZACIJU PROGRAMA:</w:t>
      </w:r>
    </w:p>
    <w:p>
      <w:pPr>
        <w:pStyle w:val="Normal"/>
        <w:rPr/>
      </w:pPr>
      <w:r>
        <w:rPr/>
        <w:t>Za  provođenje ovog programa  u proračunu Općine Kistanje osigurano je ukupno 102.000,00 kn , a 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pl-PL"/>
              </w:rPr>
              <w:t>Manifestacije u kulturi – djelatnost udruga u kul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u vidu donacija ovisno o likvidnosti Proračuna Općine Kist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podjelu sredstava prema prijedlozima/zahtjevima  provoditelja aktivnosti odobrava općinski načelnik posebnim zaključkom , odnosno potpisom na zahtjev podnositelja zamolbe 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redstva donacija iznad 50.000,00 kuna sklapa se odgovarajući ugovo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govor se neće sklapati za pomoći dane vjerskim zajednicam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redstva iz članka 6. ovog Programa, doznačivati će se na žiro račune korisnik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8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right="-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risnici sredstava iz članka 6. ovog Programa podnose izvještaje o utrošenim sredstvima.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ak 9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aj program objavit će se u «Službenom vjesniku Šibensko-kninske županije», a  primjenjuje se od 01.siječnja 2016.godi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očka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edlog Programa javnih potreba u području predškolskog odgoja u obrazovanja za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>:-pita da li znamo koliko djece predškolskog odgoja financiramo ove godine? Zaključuje da vijećnici ne znaju koliko je tih učenika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rograma javnih potreba u području predškolskog odgoja i obrazovanja za 2016.g.- </w:t>
      </w:r>
      <w:r>
        <w:rPr>
          <w:sz w:val="20"/>
          <w:szCs w:val="20"/>
          <w:lang w:val="hr-HR"/>
        </w:rPr>
        <w:t xml:space="preserve">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osnovi članaka 2., 48. i 49. Zakona o predškolskom odgoju i obrazovanju („Narodne novine“ broj 10/97., 107/07. i 94/13.) i članka 35. Zakona o lokalnoj i područnoj (regionalnoj) samoupravi („Narodne novine“ broj 33/01., 60/01., 129/05., 109/07., 125/08., 36/09., 150/11., 144/12. i 19/13.) i članka 39. Statuta Općine Kistanje  („Službeni vjesnik Šibensko-kninske županije“,broj 8/09,15/10 i 4013), Općinsko vijeće Općine Kistanje, na 16 .sjednici održanoj 14..prosinca 2015.g.,  donijelo je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 R O G R A M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avnih potreba u području predškolskog odgoja i obrazovanja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pćine Kistanje  za 2016. godinu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1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vim Programom utvrđuju se oblici, opseg i način zadovoljavanja javnih potreba u području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edškolskog odgoja i obrazovanja Općine Kistanje, te obim, način i dinamika financiranja tih potreba u 2016. godini iz Proračuna Općine Kistanj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vne potrebe iz stavka 1. zadovoljavat će se ostvarivanjem programa predškole 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ilj koji se želi ostvariti provođenjem navedenog programa je zadovoljavanje djetetovih osnovnih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treba te poštivanje individualnih razlika u brzini razvoja i stilu učenja djeteta, cjelovit razvoj svih djetetovih sposobnosti i potencijala, oblikovanje djetetove osobnosti u smislu jačanja pozitivne i realne slike o sebi, uočavanja i prihvaćanja međusobnih različitosti te usvajanja osnovnih moralnih vrednota kulture i tradicije kojoj dijete pripada, stjecanje socijalnih vještina, te znanja i vještina potrebnih za djetetov daljnji razvoj, izgrađivanje stavova i sustava vrijednosti koji promiču i štite ljudsko dostojanstvo, njegovanje mirotvornog ponašanja, stvaranje optimalnih uvjeta za razvoj djeteta stvaranjem razvojno-poticajne sredine koja uključuje materijalne i socijalne uvjete, a u realizaciju programa uključiti roditelje kao aktivne sudionike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Članak 2.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provođenje  ovog Programa, u Proračunu  Općine Kistanje  za 2016. godinu osigurat će se ukupno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1.000,00 kuna  i to z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1. Igraonice za djecu i mladež (Troškovi za rad nastavnice/dadilje/odgajateljice)</w:t>
        <w:tab/>
        <w:t xml:space="preserve"> ………………..30.000,00 kn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Prijenos sredstava Osnovnoj školi „Kistanje“ koja za potrebe ovog programa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zapošljava stručnu osobu sa kojom sklapa poseban ugovor o radu. </w:t>
      </w:r>
    </w:p>
    <w:p>
      <w:pPr>
        <w:pStyle w:val="Normal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2.Tekuće donacije u novcu Osnovnoj školi „Kistanje“ resornog ministarstva:……………………....8.000,00 kn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 xml:space="preserve">3. Materijalni troškovi (radni listovi,bojanke,materijali za modeliranje,lopte  itd.)                   </w:t>
      </w:r>
      <w:r>
        <w:rPr>
          <w:sz w:val="20"/>
          <w:szCs w:val="20"/>
          <w:u w:val="single"/>
        </w:rPr>
        <w:t>……. 3.000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UKUPNO:………… ..41.000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edstva za plaće  zaposlenima iz st.1.t.1.čl.2.ovog Programa uplatit će se u korist žiro računa Osnov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kole „Kistanje“ iz Kistanja  na njen pisani zahtjev a temeljem prethodno zaključenog ugovora kojim se reguliraju međusobna prava i obveze vezano za provedbu ovog Programa.</w:t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Sredstva  za materijalne troškove (nabava slikovnica, bojica,bilježnica i drugo) iz st.1.t.3.čl.2.ov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 doznačit će se na žiro račun tvrtke kod koje će se nabaviti potrebna sredstva za provedbu progr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im aktivnosti iz  članka 1. ovog Programa, Osnovna škola „Kistanje“ u suradnji s roditeljima djece i drugim udrugama i institucijama  koje se bave ovom djelatnošću mogu organizirati i druge  programe za djecu za čije ostvarivanje sredstva osiguravaju korisnici tih program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ind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Osnovna škola „Kistanje“ iz Kistanja o provedbi ovog Programa   podnosi Općinskom vijeću Općine Kistanje pisano izvješće.</w:t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6.</w:t>
      </w:r>
    </w:p>
    <w:p>
      <w:pPr>
        <w:pStyle w:val="Normal"/>
        <w:ind w:right="-2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rogram javnih potreba u predškolskom odgoju i obrazovanju Općine Kistanje  za 2016. godinu  stupa na snagu prvog dana od objave u  Službenom vjesniku Šibensko-kninske županije, a primjenjuje se od  1. siječnja 2016. godin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očka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edlog Programa održavanja komunalne infrastrukture za 2016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ma rasprav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rograma održavanja komunalne infrastrukture za 2016.g.- </w:t>
      </w:r>
      <w:r>
        <w:rPr>
          <w:sz w:val="20"/>
          <w:szCs w:val="20"/>
          <w:lang w:val="hr-HR"/>
        </w:rPr>
        <w:t xml:space="preserve">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28. </w:t>
      </w:r>
      <w:r>
        <w:rPr>
          <w:sz w:val="22"/>
          <w:szCs w:val="22"/>
        </w:rPr>
        <w:t>stavka</w:t>
      </w:r>
      <w:r>
        <w:rPr>
          <w:sz w:val="22"/>
          <w:szCs w:val="22"/>
          <w:lang w:val="hr-HR"/>
        </w:rPr>
        <w:t xml:space="preserve"> 1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spodarstvu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jesnik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iben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kni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26/03-</w:t>
      </w:r>
      <w:r>
        <w:rPr>
          <w:sz w:val="22"/>
          <w:szCs w:val="22"/>
        </w:rPr>
        <w:t>p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kst</w:t>
      </w:r>
      <w:r>
        <w:rPr>
          <w:sz w:val="22"/>
          <w:szCs w:val="22"/>
          <w:lang w:val="hr-HR"/>
        </w:rPr>
        <w:t>,82/04, 178/04, 38/09, 79/09, 153/09, 49/11, 84/11, 90/11,144/12,94/13.,153/13.,147/14.,36/15),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2.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jesnik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iben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kni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>“,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8/06,15/10,4/13),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16.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14.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15.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ržavanja komunalne infrastrukture za 2016.godini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om održavanja komunalne infrastrukture  za djelatnosti koje se financiraju iz sredstava komunalne naknade za 2016.g.(u daljnjem tekstu:Program) određuje se održavanje komunalne infrastrukture na području općine Kistanje  za komunalne djelatnosti koje se financiraju iz sredstava komunalne naknade prema članku 22.stavku 1.zakona o komunalnom gospodarstv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sadrž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opis poslova s procjenom troškova po djelatnostima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iskaz financijskih sredstava potrebnih za ostvarenje Programa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izvore financiranj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om su predviđene djelatnosti: javna rasvjeta, održavanje i upravljanje nerazvrstanim cestama,održavanje javnih površina i čistoće, veterinarski i sanitarni poslovi te ostali poslovi održavanja komunalne infrastruktur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/>
      </w:pPr>
      <w:r>
        <w:rPr/>
        <w:t>1)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onstantia"/>
                <w:b/>
                <w:sz w:val="22"/>
                <w:szCs w:val="22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Javna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b/>
                <w:sz w:val="20"/>
                <w:szCs w:val="20"/>
              </w:rPr>
              <w:t>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odr</w:t>
            </w:r>
            <w:r>
              <w:rPr>
                <w:rFonts w:cs="Constantia"/>
                <w:sz w:val="20"/>
                <w:szCs w:val="20"/>
                <w:lang w:val="hr-HR"/>
              </w:rPr>
              <w:t>ž</w:t>
            </w:r>
            <w:r>
              <w:rPr>
                <w:rFonts w:cs="Constantia"/>
                <w:sz w:val="20"/>
                <w:szCs w:val="20"/>
              </w:rPr>
              <w:t>avan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ure</w:t>
            </w:r>
            <w:r>
              <w:rPr>
                <w:rFonts w:cs="Constantia"/>
                <w:sz w:val="20"/>
                <w:szCs w:val="20"/>
                <w:lang w:val="hr-HR"/>
              </w:rPr>
              <w:t>đ</w:t>
            </w:r>
            <w:r>
              <w:rPr>
                <w:rFonts w:cs="Constantia"/>
                <w:sz w:val="20"/>
                <w:szCs w:val="20"/>
              </w:rPr>
              <w:t>aj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i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oprem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jav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zamjen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dotrajalih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upov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i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rasvjet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nepredvi</w:t>
            </w:r>
            <w:r>
              <w:rPr>
                <w:rFonts w:cs="Constantia"/>
                <w:sz w:val="20"/>
                <w:szCs w:val="20"/>
                <w:lang w:val="hr-HR"/>
              </w:rPr>
              <w:t>đ</w:t>
            </w:r>
            <w:r>
              <w:rPr>
                <w:rFonts w:cs="Constantia"/>
                <w:sz w:val="20"/>
                <w:szCs w:val="20"/>
              </w:rPr>
              <w:t>e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sanacij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nakon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š</w:t>
            </w:r>
            <w:r>
              <w:rPr>
                <w:rFonts w:cs="Constantia"/>
                <w:sz w:val="20"/>
                <w:szCs w:val="20"/>
              </w:rPr>
              <w:t>tet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modernizacij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jav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rasvjet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u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vrhu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obolj</w:t>
            </w:r>
            <w:r>
              <w:rPr>
                <w:rFonts w:cs="Constantia"/>
                <w:sz w:val="20"/>
                <w:szCs w:val="20"/>
                <w:lang w:val="hr-HR"/>
              </w:rPr>
              <w:t>š</w:t>
            </w:r>
            <w:r>
              <w:rPr>
                <w:rFonts w:cs="Constantia"/>
                <w:sz w:val="20"/>
                <w:szCs w:val="20"/>
              </w:rPr>
              <w:t>anj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energetsk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u</w:t>
            </w:r>
            <w:r>
              <w:rPr>
                <w:rFonts w:cs="Constantia"/>
                <w:sz w:val="20"/>
                <w:szCs w:val="20"/>
                <w:lang w:val="hr-HR"/>
              </w:rPr>
              <w:t>č</w:t>
            </w:r>
            <w:r>
              <w:rPr>
                <w:rFonts w:cs="Constantia"/>
                <w:sz w:val="20"/>
                <w:szCs w:val="20"/>
              </w:rPr>
              <w:t>inkovitosti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uskla</w:t>
            </w:r>
            <w:r>
              <w:rPr>
                <w:rFonts w:cs="Constantia"/>
                <w:sz w:val="20"/>
                <w:szCs w:val="20"/>
                <w:lang w:val="hr-HR"/>
              </w:rPr>
              <w:t>đ</w:t>
            </w:r>
            <w:r>
              <w:rPr>
                <w:rFonts w:cs="Constantia"/>
                <w:sz w:val="20"/>
                <w:szCs w:val="20"/>
              </w:rPr>
              <w:t>ivan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ostoje</w:t>
            </w:r>
            <w:r>
              <w:rPr>
                <w:rFonts w:cs="Constantia"/>
                <w:sz w:val="20"/>
                <w:szCs w:val="20"/>
                <w:lang w:val="hr-HR"/>
              </w:rPr>
              <w:t>ć</w:t>
            </w:r>
            <w:r>
              <w:rPr>
                <w:rFonts w:cs="Constantia"/>
                <w:sz w:val="20"/>
                <w:szCs w:val="20"/>
              </w:rPr>
              <w:t>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jav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rasvjet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novom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zakonskom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regulativom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o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onstantia"/>
                <w:b/>
                <w:sz w:val="22"/>
                <w:szCs w:val="22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O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v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esta</w:t>
            </w:r>
            <w:r>
              <w:rPr>
                <w:sz w:val="20"/>
                <w:szCs w:val="20"/>
                <w:lang w:val="hr-HR"/>
              </w:rPr>
              <w:t>:</w:t>
            </w:r>
            <w:r>
              <w:rPr>
                <w:sz w:val="20"/>
                <w:szCs w:val="20"/>
              </w:rPr>
              <w:t>krp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na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dar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up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strojno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frez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otrajal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in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popravlj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rubnjak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izrad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siv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o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izrad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vr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o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a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sz w:val="20"/>
                <w:szCs w:val="20"/>
              </w:rPr>
              <w:t>korekc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visi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klopa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grad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livnika</w:t>
            </w:r>
            <w:r>
              <w:rPr>
                <w:sz w:val="20"/>
                <w:szCs w:val="20"/>
                <w:lang w:val="hr-HR"/>
              </w:rPr>
              <w:t xml:space="preserve">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380.000,00</w:t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3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pl-PL"/>
              </w:rPr>
              <w:t>Sanacija i 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pl-PL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Odr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ž</w:t>
            </w:r>
            <w:r>
              <w:rPr>
                <w:rFonts w:cs="Constantia"/>
                <w:b/>
                <w:sz w:val="20"/>
                <w:szCs w:val="20"/>
              </w:rPr>
              <w:t>avanje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 xml:space="preserve"> č</w:t>
            </w:r>
            <w:r>
              <w:rPr>
                <w:rFonts w:cs="Constantia"/>
                <w:b/>
                <w:sz w:val="20"/>
                <w:szCs w:val="20"/>
              </w:rPr>
              <w:t>isto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ć</w:t>
            </w:r>
            <w:r>
              <w:rPr>
                <w:rFonts w:cs="Constantia"/>
                <w:b/>
                <w:sz w:val="20"/>
                <w:szCs w:val="20"/>
              </w:rPr>
              <w:t>e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b/>
                <w:sz w:val="20"/>
                <w:szCs w:val="20"/>
              </w:rPr>
              <w:t>javnih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b/>
                <w:sz w:val="20"/>
                <w:szCs w:val="20"/>
              </w:rPr>
              <w:t>povr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š</w:t>
            </w:r>
            <w:r>
              <w:rPr>
                <w:rFonts w:cs="Constantia"/>
                <w:b/>
                <w:sz w:val="20"/>
                <w:szCs w:val="20"/>
              </w:rPr>
              <w:t>ina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b/>
                <w:sz w:val="20"/>
                <w:szCs w:val="20"/>
              </w:rPr>
              <w:t>K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Constantia"/>
                <w:b/>
                <w:sz w:val="20"/>
                <w:szCs w:val="20"/>
              </w:rPr>
              <w:t>P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Constantia"/>
                <w:b/>
                <w:sz w:val="20"/>
                <w:szCs w:val="20"/>
              </w:rPr>
              <w:t>Kistanje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b/>
                <w:sz w:val="20"/>
                <w:szCs w:val="20"/>
              </w:rPr>
              <w:t>d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Constantia"/>
                <w:b/>
                <w:sz w:val="20"/>
                <w:szCs w:val="20"/>
              </w:rPr>
              <w:t>o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Constantia"/>
                <w:b/>
                <w:sz w:val="20"/>
                <w:szCs w:val="20"/>
              </w:rPr>
              <w:t>o</w:t>
            </w:r>
            <w:r>
              <w:rPr>
                <w:rFonts w:cs="Constantia"/>
                <w:b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  <w:lang w:val="pl-PL"/>
              </w:rPr>
              <w:t>(uključujući sakupljanje i odvoz komunalnog otpada na deponi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Veterinarsk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slov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hvatanja</w:t>
            </w:r>
            <w:r>
              <w:rPr>
                <w:sz w:val="20"/>
                <w:szCs w:val="20"/>
                <w:lang w:val="hr-HR"/>
              </w:rPr>
              <w:t xml:space="preserve"> ž</w:t>
            </w:r>
            <w:r>
              <w:rPr>
                <w:sz w:val="20"/>
                <w:szCs w:val="20"/>
              </w:rPr>
              <w:t>ivoti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be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dzo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klanja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radalih</w:t>
            </w:r>
            <w:r>
              <w:rPr>
                <w:sz w:val="20"/>
                <w:szCs w:val="20"/>
                <w:lang w:val="hr-HR"/>
              </w:rPr>
              <w:t xml:space="preserve"> ž</w:t>
            </w:r>
            <w:r>
              <w:rPr>
                <w:sz w:val="20"/>
                <w:szCs w:val="20"/>
              </w:rPr>
              <w:t>ivoti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metnic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Održavanje precrpnice kanalizacije u novom naselju Kistanje 1,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35.000,00</w:t>
            </w:r>
          </w:p>
        </w:tc>
      </w:tr>
    </w:tbl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Materijalni rashodi (kontejneri,košare itd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Financiran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rotupo</w:t>
            </w:r>
            <w:r>
              <w:rPr>
                <w:rFonts w:cs="Constantia"/>
                <w:sz w:val="20"/>
                <w:szCs w:val="20"/>
                <w:lang w:val="hr-HR"/>
              </w:rPr>
              <w:t>ž</w:t>
            </w:r>
            <w:r>
              <w:rPr>
                <w:rFonts w:cs="Constantia"/>
                <w:sz w:val="20"/>
                <w:szCs w:val="20"/>
              </w:rPr>
              <w:t>ar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djelatnosti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DVD</w:t>
            </w: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„</w:t>
            </w:r>
            <w:r>
              <w:rPr>
                <w:rFonts w:cs="Constantia"/>
                <w:sz w:val="20"/>
                <w:szCs w:val="20"/>
              </w:rPr>
              <w:t>Sveti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Juraj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“ </w:t>
            </w:r>
            <w:r>
              <w:rPr>
                <w:rFonts w:cs="Constantia"/>
                <w:sz w:val="20"/>
                <w:szCs w:val="20"/>
              </w:rPr>
              <w:t>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Financiran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Hrvatsk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gorsk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lu</w:t>
            </w:r>
            <w:r>
              <w:rPr>
                <w:rFonts w:cs="Constantia"/>
                <w:sz w:val="20"/>
                <w:szCs w:val="20"/>
                <w:lang w:val="hr-HR"/>
              </w:rPr>
              <w:t>ž</w:t>
            </w:r>
            <w:r>
              <w:rPr>
                <w:rFonts w:cs="Constantia"/>
                <w:sz w:val="20"/>
                <w:szCs w:val="20"/>
              </w:rPr>
              <w:t>b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pa</w:t>
            </w:r>
            <w:r>
              <w:rPr>
                <w:rFonts w:cs="Constantia"/>
                <w:sz w:val="20"/>
                <w:szCs w:val="20"/>
                <w:lang w:val="hr-HR"/>
              </w:rPr>
              <w:t>š</w:t>
            </w:r>
            <w:r>
              <w:rPr>
                <w:rFonts w:cs="Constantia"/>
                <w:sz w:val="20"/>
                <w:szCs w:val="20"/>
              </w:rPr>
              <w:t>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373.000,00</w:t>
            </w:r>
          </w:p>
        </w:tc>
      </w:tr>
    </w:tbl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>Iznos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Održavanje i upravljanje nerazvrstanim cest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Odr</w:t>
            </w:r>
            <w:r>
              <w:rPr>
                <w:rFonts w:cs="Constantia"/>
                <w:sz w:val="20"/>
                <w:szCs w:val="20"/>
                <w:lang w:val="hr-HR"/>
              </w:rPr>
              <w:t>ž</w:t>
            </w:r>
            <w:r>
              <w:rPr>
                <w:rFonts w:cs="Constantia"/>
                <w:sz w:val="20"/>
                <w:szCs w:val="20"/>
              </w:rPr>
              <w:t>avan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javnih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ovr</w:t>
            </w:r>
            <w:r>
              <w:rPr>
                <w:rFonts w:cs="Constantia"/>
                <w:sz w:val="20"/>
                <w:szCs w:val="20"/>
                <w:lang w:val="hr-HR"/>
              </w:rPr>
              <w:t>š</w:t>
            </w:r>
            <w:r>
              <w:rPr>
                <w:rFonts w:cs="Constantia"/>
                <w:sz w:val="20"/>
                <w:szCs w:val="20"/>
              </w:rPr>
              <w:t>in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i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Constantia"/>
                <w:sz w:val="20"/>
                <w:szCs w:val="20"/>
              </w:rPr>
              <w:t>isto</w:t>
            </w:r>
            <w:r>
              <w:rPr>
                <w:rFonts w:cs="Constantia"/>
                <w:sz w:val="20"/>
                <w:szCs w:val="20"/>
                <w:lang w:val="hr-HR"/>
              </w:rPr>
              <w:t>ć</w:t>
            </w:r>
            <w:r>
              <w:rPr>
                <w:rFonts w:cs="Constantia"/>
                <w:sz w:val="20"/>
                <w:szCs w:val="20"/>
              </w:rPr>
              <w:t>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javnih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ovr</w:t>
            </w:r>
            <w:r>
              <w:rPr>
                <w:rFonts w:cs="Constantia"/>
                <w:sz w:val="20"/>
                <w:szCs w:val="20"/>
                <w:lang w:val="hr-HR"/>
              </w:rPr>
              <w:t>š</w:t>
            </w:r>
            <w:r>
              <w:rPr>
                <w:rFonts w:cs="Constantia"/>
                <w:sz w:val="20"/>
                <w:szCs w:val="20"/>
              </w:rPr>
              <w:t>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lang w:val="hr-HR" w:eastAsia="hr-HR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pl-PL"/>
              </w:rPr>
              <w:t>Ostali poslovi održavanja komunalne infrastruk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7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lang w:val="hr-HR" w:eastAsia="hr-HR"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b/>
                <w:sz w:val="20"/>
                <w:szCs w:val="20"/>
              </w:rPr>
              <w:t>1.780.000,00</w:t>
            </w:r>
          </w:p>
        </w:tc>
      </w:tr>
    </w:tbl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vim Programom  planiraju se ostvariti slijedeći ciljev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unapređenje i razvoj prometne infrastruktu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povećanje kvalitete održavanja javne rasvjete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širenje i uređenje javnih površin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unapređenje stanja u prostor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jerljivost ciljeva provodi se povećanjem modernizacije  nerazvrstanih cesta i javne rasvjete, racionalizacijom troškova ,zbrinjavanjem otpada na propisan način, širenjem zelenih i javnih površina koje se održavaju te povećanjem kvalitete života na području općine Kistanj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jena troškova za djelatnosti navedene u ovom Programu iznose ukupno  1.780.000,00 kn,</w:t>
      </w:r>
    </w:p>
    <w:p>
      <w:pPr>
        <w:pStyle w:val="Normal"/>
        <w:rPr/>
      </w:pPr>
      <w:r>
        <w:rPr/>
        <w:t>a izvori financiranja su slijedeć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</w:tr>
      <w:tr>
        <w:trPr>
          <w:trHeight w:val="3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Fon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</w:rPr>
              <w:t>tit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okoli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energetsk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sr-RS"/>
              </w:rPr>
              <w:t>č</w:t>
            </w:r>
            <w:r>
              <w:rPr>
                <w:sz w:val="20"/>
                <w:szCs w:val="20"/>
              </w:rPr>
              <w:t>inkovit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pl-PL"/>
              </w:rPr>
              <w:t>Državni ured za obnovu i stambeno zbrinj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1.780.000,00</w:t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oslovima  iz ovog programa  obuhvatit će se:</w:t>
      </w:r>
    </w:p>
    <w:p>
      <w:pPr>
        <w:pStyle w:val="Normal"/>
        <w:rPr/>
      </w:pPr>
      <w:r>
        <w:rPr/>
        <w:t>Održavanje promet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.Ulica dr.Franje Tuđ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332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320 m2  nogostup + zelene površ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  <w:lang w:val="hr-HR"/>
              </w:rPr>
              <w:t>2.</w:t>
            </w:r>
            <w:r>
              <w:rPr>
                <w:rFonts w:cs="Constantia"/>
                <w:sz w:val="20"/>
                <w:szCs w:val="20"/>
                <w:u w:val="single"/>
              </w:rPr>
              <w:t>Ulica</w:t>
            </w:r>
            <w:r>
              <w:rPr>
                <w:rFonts w:cs="Constantia"/>
                <w:sz w:val="20"/>
                <w:szCs w:val="20"/>
                <w:u w:val="single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  <w:u w:val="single"/>
              </w:rPr>
              <w:t>hrvatskih</w:t>
            </w:r>
            <w:r>
              <w:rPr>
                <w:rFonts w:cs="Constantia"/>
                <w:sz w:val="20"/>
                <w:szCs w:val="20"/>
                <w:u w:val="single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  <w:u w:val="single"/>
              </w:rPr>
              <w:t>branitelja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5.600 </w:t>
            </w:r>
            <w:r>
              <w:rPr>
                <w:rFonts w:cs="Constantia"/>
                <w:sz w:val="20"/>
                <w:szCs w:val="20"/>
              </w:rPr>
              <w:t>m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2  </w:t>
            </w:r>
            <w:r>
              <w:rPr>
                <w:rFonts w:cs="Constantia"/>
                <w:sz w:val="20"/>
                <w:szCs w:val="20"/>
              </w:rPr>
              <w:t>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4.000 </w:t>
            </w:r>
            <w:r>
              <w:rPr>
                <w:rFonts w:cs="Constantia"/>
                <w:sz w:val="20"/>
                <w:szCs w:val="20"/>
              </w:rPr>
              <w:t>m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2 </w:t>
            </w:r>
            <w:r>
              <w:rPr>
                <w:rFonts w:cs="Constantia"/>
                <w:sz w:val="20"/>
                <w:szCs w:val="20"/>
              </w:rPr>
              <w:t>nogostup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+ </w:t>
            </w:r>
            <w:r>
              <w:rPr>
                <w:rFonts w:cs="Constantia"/>
                <w:sz w:val="20"/>
                <w:szCs w:val="20"/>
              </w:rPr>
              <w:t>zelen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ovr</w:t>
            </w:r>
            <w:r>
              <w:rPr>
                <w:rFonts w:cs="Constantia"/>
                <w:sz w:val="20"/>
                <w:szCs w:val="20"/>
                <w:lang w:val="hr-HR"/>
              </w:rPr>
              <w:t>š</w:t>
            </w:r>
            <w:r>
              <w:rPr>
                <w:rFonts w:cs="Constantia"/>
                <w:sz w:val="20"/>
                <w:szCs w:val="20"/>
              </w:rPr>
              <w:t>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  <w:lang w:val="it-IT"/>
              </w:rPr>
              <w:t>3.Ulica Ante Starčević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onstantia"/>
                <w:sz w:val="20"/>
                <w:szCs w:val="20"/>
                <w:lang w:val="it-IT"/>
              </w:rPr>
              <w:t>4.607 m2   prometnic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onstantia"/>
                <w:sz w:val="20"/>
                <w:szCs w:val="20"/>
                <w:lang w:val="it-IT"/>
              </w:rPr>
              <w:t xml:space="preserve">2.871 m2  pješaćka staza + zelena  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onstantia"/>
                <w:sz w:val="20"/>
                <w:szCs w:val="20"/>
                <w:lang w:val="it-IT"/>
              </w:rPr>
              <w:t>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4.Ulica Nikole Te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nstantia"/>
                <w:sz w:val="20"/>
                <w:szCs w:val="20"/>
              </w:rPr>
              <w:t>2.55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5.Trg Petra Preradovića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 xml:space="preserve">8.400 m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6.Trg sv.Nikol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100 m2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7.Ulica kralja Zvoni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20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8.Novo naselje „Kistanje 1“ i sp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25.910 m2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955 m2  nogostupi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  <w:lang w:val="pl-PL"/>
              </w:rPr>
              <w:t>9.Đevrsk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nstantia"/>
                <w:sz w:val="20"/>
                <w:szCs w:val="20"/>
                <w:lang w:val="pl-PL"/>
              </w:rPr>
              <w:t>3.930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nstantia"/>
                <w:sz w:val="20"/>
                <w:szCs w:val="20"/>
                <w:lang w:val="pl-PL"/>
              </w:rPr>
              <w:t>3.010 m2  nogost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  <w:lang w:val="pl-PL"/>
              </w:rPr>
              <w:t>10.Ostalo manje, sporedne ulic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Constantia"/>
                <w:sz w:val="20"/>
                <w:szCs w:val="20"/>
                <w:lang w:val="pl-PL"/>
              </w:rPr>
              <w:t>5.100 m2 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u w:val="single"/>
                <w:lang w:val="hr-HR" w:eastAsia="hr-HR"/>
              </w:rPr>
            </w:r>
          </w:p>
        </w:tc>
      </w:tr>
    </w:tbl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pl-PL"/>
        </w:rPr>
        <w:t>UKUPNO 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prometnice ……………………………………………..76.729 m2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b) nogostup + zelene površine…………………………….27.156 m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</w:t>
      </w:r>
      <w:r>
        <w:rPr>
          <w:sz w:val="22"/>
          <w:szCs w:val="22"/>
          <w:lang w:val="pl-PL"/>
        </w:rPr>
        <w:t xml:space="preserve">ukupno: …………….103.885  m2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>Održavanje mjesnih grob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 xml:space="preserve">1.Naselje 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anastirsko groblje ( 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Livadic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ovo naselje „Kistanje 1“ (katoličko)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-Groblje kod crkve sv. Nikole (zaseok Bezbradice) (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  <w:lang w:val="hr-HR"/>
              </w:rPr>
              <w:t>2.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Nuni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  <w:lang w:val="hr-HR"/>
              </w:rPr>
              <w:t>ć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Grobl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kod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crkv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v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Constantia"/>
                <w:sz w:val="20"/>
                <w:szCs w:val="20"/>
              </w:rPr>
              <w:t>Antuna Padovanskog (katoličk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  <w:lang w:val="sr-RS"/>
              </w:rPr>
              <w:t>3.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Biovi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  <w:lang w:val="sr-RS"/>
              </w:rPr>
              <w:t>č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ino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  <w:lang w:val="sr-RS"/>
              </w:rPr>
              <w:t xml:space="preserve"> 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Selo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sr-RS"/>
              </w:rPr>
              <w:t>-</w:t>
            </w:r>
            <w:r>
              <w:rPr>
                <w:rFonts w:cs="Constantia"/>
                <w:sz w:val="20"/>
                <w:szCs w:val="20"/>
              </w:rPr>
              <w:t>Groblj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kod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crkv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onstantia"/>
                <w:sz w:val="20"/>
                <w:szCs w:val="20"/>
              </w:rPr>
              <w:t>sv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. </w:t>
            </w:r>
            <w:r>
              <w:rPr>
                <w:rFonts w:cs="Constantia"/>
                <w:sz w:val="20"/>
                <w:szCs w:val="20"/>
              </w:rPr>
              <w:t>Petra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( </w:t>
            </w:r>
            <w:r>
              <w:rPr>
                <w:rFonts w:cs="Constantia"/>
                <w:sz w:val="20"/>
                <w:szCs w:val="20"/>
              </w:rPr>
              <w:t>za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ravoslavn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vjernik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iz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Nuni</w:t>
            </w:r>
            <w:r>
              <w:rPr>
                <w:rFonts w:cs="Constantia"/>
                <w:sz w:val="20"/>
                <w:szCs w:val="20"/>
                <w:lang w:val="sr-RS"/>
              </w:rPr>
              <w:t>ć</w:t>
            </w:r>
            <w:r>
              <w:rPr>
                <w:rFonts w:cs="Constantia"/>
                <w:sz w:val="20"/>
                <w:szCs w:val="20"/>
              </w:rPr>
              <w:t>a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, </w:t>
            </w:r>
            <w:r>
              <w:rPr>
                <w:rFonts w:cs="Constantia"/>
                <w:sz w:val="20"/>
                <w:szCs w:val="20"/>
              </w:rPr>
              <w:t>Modrinog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ela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i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Biovi</w:t>
            </w:r>
            <w:r>
              <w:rPr>
                <w:rFonts w:cs="Constantia"/>
                <w:sz w:val="20"/>
                <w:szCs w:val="20"/>
                <w:lang w:val="sr-RS"/>
              </w:rPr>
              <w:t>č</w:t>
            </w:r>
            <w:r>
              <w:rPr>
                <w:rFonts w:cs="Constantia"/>
                <w:sz w:val="20"/>
                <w:szCs w:val="20"/>
              </w:rPr>
              <w:t>inog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ela</w:t>
            </w:r>
            <w:r>
              <w:rPr>
                <w:rFonts w:cs="Constantia"/>
                <w:sz w:val="20"/>
                <w:szCs w:val="20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  <w:lang w:val="hr-HR"/>
              </w:rPr>
              <w:t>4.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Ivo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  <w:lang w:val="hr-HR"/>
              </w:rPr>
              <w:t>š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evci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Grobl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kod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crkv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v</w:t>
            </w:r>
            <w:r>
              <w:rPr>
                <w:rFonts w:cs="Constantia"/>
                <w:sz w:val="20"/>
                <w:szCs w:val="20"/>
                <w:lang w:val="hr-HR"/>
              </w:rPr>
              <w:t>.</w:t>
            </w:r>
            <w:r>
              <w:rPr>
                <w:rFonts w:cs="Constantia"/>
                <w:sz w:val="20"/>
                <w:szCs w:val="20"/>
              </w:rPr>
              <w:t>Jovan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(</w:t>
            </w:r>
            <w:r>
              <w:rPr>
                <w:rFonts w:cs="Constantia"/>
                <w:sz w:val="20"/>
                <w:szCs w:val="20"/>
              </w:rPr>
              <w:t>pravoslavno</w:t>
            </w:r>
            <w:r>
              <w:rPr>
                <w:rFonts w:cs="Constantia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  <w:lang w:val="sr-RS"/>
              </w:rPr>
              <w:t>5.Đ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evrske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  <w:lang w:val="sr-RS"/>
              </w:rPr>
              <w:t>-</w:t>
            </w:r>
            <w:r>
              <w:rPr>
                <w:rFonts w:cs="Constantia"/>
                <w:sz w:val="20"/>
                <w:szCs w:val="20"/>
              </w:rPr>
              <w:t>Groblj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kod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crkv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v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. </w:t>
            </w:r>
            <w:r>
              <w:rPr>
                <w:rFonts w:cs="Constantia"/>
                <w:sz w:val="20"/>
                <w:szCs w:val="20"/>
              </w:rPr>
              <w:t>Ilij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(</w:t>
            </w:r>
            <w:r>
              <w:rPr>
                <w:rFonts w:cs="Constantia"/>
                <w:sz w:val="20"/>
                <w:szCs w:val="20"/>
              </w:rPr>
              <w:t>pravoslavno</w:t>
            </w:r>
            <w:r>
              <w:rPr>
                <w:rFonts w:cs="Constantia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sr-RS"/>
              </w:rPr>
              <w:t>-</w:t>
            </w:r>
            <w:r>
              <w:rPr>
                <w:rFonts w:cs="Constantia"/>
                <w:sz w:val="20"/>
                <w:szCs w:val="20"/>
              </w:rPr>
              <w:t>Groblje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Š</w:t>
            </w:r>
            <w:r>
              <w:rPr>
                <w:rFonts w:cs="Constantia"/>
                <w:sz w:val="20"/>
                <w:szCs w:val="20"/>
              </w:rPr>
              <w:t>ari</w:t>
            </w:r>
            <w:r>
              <w:rPr>
                <w:rFonts w:cs="Constantia"/>
                <w:sz w:val="20"/>
                <w:szCs w:val="20"/>
                <w:lang w:val="sr-RS"/>
              </w:rPr>
              <w:t>ć</w:t>
            </w:r>
            <w:r>
              <w:rPr>
                <w:rFonts w:cs="Constantia"/>
                <w:sz w:val="20"/>
                <w:szCs w:val="20"/>
              </w:rPr>
              <w:t>a</w:t>
            </w:r>
            <w:r>
              <w:rPr>
                <w:rFonts w:cs="Constantia"/>
                <w:sz w:val="20"/>
                <w:szCs w:val="20"/>
                <w:lang w:val="sr-RS"/>
              </w:rPr>
              <w:t xml:space="preserve"> ( </w:t>
            </w:r>
            <w:r>
              <w:rPr>
                <w:rFonts w:cs="Constantia"/>
                <w:sz w:val="20"/>
                <w:szCs w:val="20"/>
              </w:rPr>
              <w:t>pravoslavno</w:t>
            </w:r>
            <w:r>
              <w:rPr>
                <w:rFonts w:cs="Constantia"/>
                <w:sz w:val="20"/>
                <w:szCs w:val="20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  <w:lang w:val="hr-HR"/>
              </w:rPr>
              <w:t>6.</w:t>
            </w: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Varivod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/>
              </w:rPr>
            </w:pPr>
            <w:r>
              <w:rPr>
                <w:rFonts w:cs="Constantia"/>
                <w:sz w:val="20"/>
                <w:szCs w:val="20"/>
                <w:lang w:val="hr-HR"/>
              </w:rPr>
              <w:t>-</w:t>
            </w:r>
            <w:r>
              <w:rPr>
                <w:rFonts w:cs="Constantia"/>
                <w:sz w:val="20"/>
                <w:szCs w:val="20"/>
              </w:rPr>
              <w:t>Groblj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 </w:t>
            </w:r>
            <w:r>
              <w:rPr>
                <w:rFonts w:cs="Constantia"/>
                <w:sz w:val="20"/>
                <w:szCs w:val="20"/>
              </w:rPr>
              <w:t>Varivod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, </w:t>
            </w:r>
            <w:r>
              <w:rPr>
                <w:rFonts w:cs="Constantia"/>
                <w:sz w:val="20"/>
                <w:szCs w:val="20"/>
              </w:rPr>
              <w:t>za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pravoslavne</w:t>
            </w:r>
            <w:r>
              <w:rPr>
                <w:rFonts w:cs="Constant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vjernike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7.Smrdelj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-Groblje Smrdelje, 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8.Gošić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-Groblje Gošić, pravosl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9.Zečevo</w:t>
            </w:r>
          </w:p>
          <w:p>
            <w:pPr>
              <w:pStyle w:val="Normal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</w:rPr>
              <w:t>-Groblje Zečevo,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nstantia"/>
                <w:sz w:val="20"/>
                <w:szCs w:val="20"/>
                <w:lang w:val="hr-HR" w:eastAsia="hr-HR"/>
              </w:rPr>
            </w:pPr>
            <w:r>
              <w:rPr>
                <w:rFonts w:cs="Constanti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ka održavanja grob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Košnja trave………………………………………………………………..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Odvoz pokošene trave na odlagalište………………………………….……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rezivanje niske živice…………………………………………………......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rezivanje zapuštenih živica……………………………………………..…1 puta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Uništavanje korova u travnjaku i oko grobnih mjesta-grobnica………..…...1 puta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Okopavanje grmlja……………………………………………………….….1 puta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Zalijevanje grmlja…………………………………………………………....po potreb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Održavanje staza-nasipavanje staza tucanikom  i sličnim materijalima…......1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Odvoz otpada- ručno/kamionom……………………………………………..1 puta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Održavanje drveća……………………………………………………............1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održavanje cvijeća…………………………………………………………..1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.Održavanje ograda groblja –suhozida i drugo  ………………………..…..1 godiš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vršina  pojedinih mjesnih groblja na području općine Kistanj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0"/>
        <w:gridCol w:w="960"/>
        <w:gridCol w:w="960"/>
        <w:gridCol w:w="1240"/>
        <w:gridCol w:w="1600"/>
        <w:gridCol w:w="1280"/>
      </w:tblGrid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Naziv  naselja-naziv grobl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Dužina u</w:t>
              <w:br/>
              <w:t>metri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širina u</w:t>
              <w:br/>
              <w:t>metri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 xml:space="preserve">Ukupna </w:t>
              <w:br/>
              <w:t>površina u m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vršina groblja</w:t>
              <w:br/>
              <w:t>za održavanje 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Naselje Kist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Manastirsko grob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Livad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Novo naselje"Kistanje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.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Bezbradice-sv-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.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5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Đevr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kod crkve sv.Il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 Šari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 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 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 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 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Nun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od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rkv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Biovičino 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 kod crkve sv.Pe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Ivoše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Grobl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od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rkv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Jo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76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5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jni prikaz  mjerljivih aktivnosti iz ovog programa kao i financijski iznosi za svaki od njih na odgovarajući način  prikazani su sklopljenim ugovorima, narudžbenicama, troškovnicima izrađenim projektima i slično,a aktivnosti  koje je  nemoguće prethodno u  potpunosti  utvrditi  biti će utvrđene  odgovarajućim  dokumentima prije i u momentu plaćanja (četverogodišnji ugovori o održavanju,drugi ugovori, narudžbenice, računi   i slično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varenje ovog Programa zadužuje se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kraja ožujka 2016.godine Općinski načelnik podnosi Općinskom vijeću Općine Kistanje izvješće o izvršenju ovog Progra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rogram stupa na snagu prvog dana od objave u «Službenom vjesniku Šibensko-kninske županije», a  primjenjuje se od 01.siječnja  2016.godine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Prijedlog Programa  gradnje objekata i uređaja komunalne infrastrukture i komunalnih vodnih građev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hr-HR"/>
        </w:rPr>
        <w:t>za 2016.g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 xml:space="preserve">:-pita pročelnika na šta se odnosi 600.000,00 kuna za ceste u novom naselju Kistanje?Što obuhvaća taj iznos?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očelnik Marijan Poturović</w:t>
      </w:r>
      <w:r>
        <w:rPr>
          <w:sz w:val="22"/>
          <w:szCs w:val="22"/>
          <w:lang w:val="pl-PL"/>
        </w:rPr>
        <w:t>:-kaže da se to odnosi na  izgradnju ulice u novom naselju Kistanje 1, što I piše u programu- 1.000m ,koliko je ostalo cesta.Iznos od 600 tisuća kuna sam neće biti dovoljan ,ali se očekuje sufinanciranje  i iz drugih izvora financiranja. Na žalost ,uvjek dođe do toga da   u toku radova  nešto iskrsne , da se mora još nešto neplanirano izvesti kao što su voda,struja,kanalizacija itd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jećnica Cicilija Gečević</w:t>
      </w:r>
      <w:r>
        <w:rPr>
          <w:sz w:val="22"/>
          <w:szCs w:val="22"/>
          <w:lang w:val="pl-PL"/>
        </w:rPr>
        <w:t xml:space="preserve">:-kaže da 600 tisuća neće biti dovoljno kada znamo da  toliko košta  260 m ulice u novom naselju Kistanje 1. </w:t>
      </w:r>
      <w:r>
        <w:rPr>
          <w:sz w:val="22"/>
          <w:szCs w:val="22"/>
          <w:lang w:val="it-IT"/>
        </w:rPr>
        <w:t xml:space="preserve">Pita  da li se može znati koliko je još ostalo cesta da se izgradi u novom naselju Kistanje? </w:t>
      </w:r>
      <w:r>
        <w:rPr>
          <w:sz w:val="22"/>
          <w:szCs w:val="22"/>
          <w:lang w:val="pl-PL"/>
        </w:rPr>
        <w:t>Taj je projekt od 1999.g.  i  većito se  radovi cijepkaju , ako se i nešto novca I dobi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očelnik Marijan Poturović</w:t>
      </w:r>
      <w:r>
        <w:rPr>
          <w:sz w:val="22"/>
          <w:szCs w:val="22"/>
          <w:lang w:val="pl-PL"/>
        </w:rPr>
        <w:t>:-prema projektnoj dokumentaciji  ostalo je manje od 1.000m cesta koje treba asfaltirati, a izgradit će se koliko se novca osigura I iz drugih izvora 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Načelnik Goran Reljić</w:t>
      </w:r>
      <w:r>
        <w:rPr>
          <w:sz w:val="22"/>
          <w:szCs w:val="22"/>
          <w:lang w:val="pl-PL"/>
        </w:rPr>
        <w:t xml:space="preserve">:-kaže  da realizacija ovisi od toga koliko ćemo imati vlastiti doprinos  te  koliko ćemo uspjeti  povući  financijska sredstva iz drugih izvora financiranja. Ostaje da se vjeruje koliko ćemo učiniti.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jećnica Cicilija Gečević</w:t>
      </w:r>
      <w:r>
        <w:rPr>
          <w:sz w:val="22"/>
          <w:szCs w:val="22"/>
          <w:lang w:val="pl-PL"/>
        </w:rPr>
        <w:t>: -župan vam je dao 100.000,00 kuna 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Načelnik Goran Reljić</w:t>
      </w:r>
      <w:r>
        <w:rPr>
          <w:sz w:val="22"/>
          <w:szCs w:val="22"/>
          <w:lang w:val="pl-PL"/>
        </w:rPr>
        <w:t>:-da ,ali smo mi potrošili  mnogo vise od toga 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Vijenik Božidar Palić</w:t>
      </w:r>
      <w:r>
        <w:rPr>
          <w:sz w:val="22"/>
          <w:szCs w:val="22"/>
          <w:lang w:val="pl-PL"/>
        </w:rPr>
        <w:t>:-vi niste  u stanju osnovati jedno povjerenstvo da utvrdi stanje kanalizacije, godinu dana tražim, niste se ni očitovali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rograma gradnje objekata i uređaja komunalne infrastrukture i komunalnih vodnih građevina za 2016.godinu - </w:t>
      </w:r>
      <w:r>
        <w:rPr>
          <w:sz w:val="20"/>
          <w:szCs w:val="20"/>
          <w:lang w:val="hr-HR"/>
        </w:rPr>
        <w:t xml:space="preserve"> glasuje devet (9) od 12 nazočnih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0.</w:t>
      </w:r>
      <w:r>
        <w:rPr>
          <w:sz w:val="22"/>
          <w:szCs w:val="22"/>
        </w:rPr>
        <w:t>st</w:t>
      </w:r>
      <w:r>
        <w:rPr>
          <w:sz w:val="22"/>
          <w:szCs w:val="22"/>
          <w:lang w:val="hr-HR"/>
        </w:rPr>
        <w:t xml:space="preserve">.4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spodarstvu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N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 36/95., 70/97., 128/99., 57/00., 109/00., 59/01., 26/03. - </w:t>
      </w:r>
      <w:r>
        <w:rPr>
          <w:sz w:val="22"/>
          <w:szCs w:val="22"/>
        </w:rPr>
        <w:t>p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kst</w:t>
      </w:r>
      <w:r>
        <w:rPr>
          <w:sz w:val="22"/>
          <w:szCs w:val="22"/>
          <w:lang w:val="hr-HR"/>
        </w:rPr>
        <w:t xml:space="preserve">, 82/04., 110/04., 178/04., 38/09., 79/09, 153/09, 49/11, 84/11, 90/11, 144/12, 94/13.,153/13.,147/14,36/15), </w:t>
      </w:r>
      <w:r>
        <w:rPr>
          <w:sz w:val="22"/>
          <w:szCs w:val="22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razvrsta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st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jesnik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iben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kni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>.14/2011),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2.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jesnik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iben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kni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8/09.,15/10,4/13),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16.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14.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15.</w:t>
      </w:r>
      <w:r>
        <w:rPr>
          <w:sz w:val="22"/>
          <w:szCs w:val="22"/>
        </w:rPr>
        <w:t>g</w:t>
      </w:r>
      <w:r>
        <w:rPr>
          <w:sz w:val="22"/>
          <w:szCs w:val="22"/>
          <w:lang w:val="hr-HR"/>
        </w:rPr>
        <w:t xml:space="preserve">., </w:t>
      </w:r>
      <w:r>
        <w:rPr>
          <w:sz w:val="22"/>
          <w:szCs w:val="22"/>
        </w:rPr>
        <w:t>donije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OGRAM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gradnje  objekata i uređaja  komunalne infrastrukture  i komunalnih vodnih građevina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u 2016.godini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om gradnje objekata i uređaja komunalne infrastrukture na području općine kistanje za 2016.g. (u daljnjem tekstu:Program) utvrđuje se građenje objekata i uređaja komunalne infrastrukture i nabava opreme na području općine Kistanje za 2016.godinu , koje se financira iz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alnog doprinos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ijela sredstava naknade za zadržavanje nezakonito izgrađenih zgrada u prostoru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hoda iz godišnje naknade za uporabu cest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redstava koncesijskih naknad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jela cijene komunalne uslug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računa Općine Kistanj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rugih izvora utvrđenih posebnim zakonima (državni proračun, sufinanciranjem od strane drugih javnih tijela, ministarstava, Fondova i sl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poslova s procjenom troškova za gradnju pojedinih objekata i uređaja te za nabavu oprem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kaz financijskih sredstava potrebnih za ostvarivanje Programa s naznakom izvora financiranja po djelatnostima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ijeloteksta3"/>
        <w:jc w:val="both"/>
        <w:rPr/>
      </w:pPr>
      <w:r>
        <w:rPr>
          <w:sz w:val="22"/>
          <w:szCs w:val="22"/>
          <w:lang w:val="pl-PL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eme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storno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  <w:lang w:val="pl-PL"/>
        </w:rPr>
        <w:t>pla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ist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razvoj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lit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ukaza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gradn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mun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rastruktu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jedi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loka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s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iv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financ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redstvima</w:t>
      </w:r>
      <w:r>
        <w:rPr>
          <w:sz w:val="22"/>
          <w:szCs w:val="22"/>
          <w:lang w:val="hr-HR"/>
        </w:rPr>
        <w:t>.</w:t>
      </w:r>
    </w:p>
    <w:p>
      <w:pPr>
        <w:pStyle w:val="Tijeloteksta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 za javne površine, staze,nerazvrstane ceste,javnu rasvjetu, odvodnju oborinskih vo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pvršetak izgradnje ul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cca 1.000 metara ulica sa izvedbom nogostupa na obje strane ulica sa asfaltiranjem kolovoza i nogostupa ,prema glavnom projektu tvrtke GIN COMPANY d.o.o. iz Zadra i izdanoj potvrdi glavnog projek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nogostupa u ulici Hrvatskih branitelja-dionica Državne ceste D59 kroz Kistan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 izgradnji nogostupa  cca 2 x 750 m na obje strane ulice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 na  širem području općine Kist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 i modernizacija (asfaltiranje) postojećih seoskih i drugih nerazvrstanih cesta na području općine Kistanje uključujući i uređenje dijela ograde(zida) lokve Lalića (I.faz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2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000,00</w:t>
            </w:r>
          </w:p>
        </w:tc>
      </w:tr>
    </w:tbl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ori financiranja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Proračun Općine Kistanje…………………………………………………...100.000,00 kuna</w:t>
      </w:r>
    </w:p>
    <w:p>
      <w:pPr>
        <w:pStyle w:val="Bezproreda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Ministarstvo regionalnog razvoja i fondova EU……………………….…1.200.000,00 kuna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Državni ured za obnovu i stambeno zbrinjavanje…………………………...276.000,00 kuna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  <w:u w:val="single"/>
          <w:lang w:val="pl-PL"/>
        </w:rPr>
        <w:t>.Vodovod i odvodnja d.o.o.Šibenik…………………………………………..100.000,00 kuna</w:t>
      </w:r>
    </w:p>
    <w:p>
      <w:pPr>
        <w:pStyle w:val="Bezproreda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kupno:……...1.676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>3.Gradnja objekata i uređaja komunalne infrastrukture za odlaganje komunalnog otpada i pročišćavanje  fekalne kanalizacij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.faza -čišćenje terena i dr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uppressAutoHyphens w:val="false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Projektna dokumentacija za autokamp odmorište KRKA,Kistan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da idejnog projekta  i glavnog projek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206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pćina Kistanje………………………………………………………………..180.000,00 kuna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.Fond za zaštitu okoliša i energetsku učinkovitost…………………………….420.000,00 ku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pl-PL"/>
        </w:rPr>
        <w:t>Ukupno:      600.000,00 ku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3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Vrijednost pojedinih radova  ovog Programa utvrđena je na temelju procijenjenih količina i prosječnih cijena građenja objekata i uređaja komunalne infrastrukture na području Općine Kistanje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načna vrijednost svakog pojedinog objekta utvrdit će se na temelju stvarnih i ukupnih troškova koji sadrže ,ovisno o uvjetima ,rješavanje imovinskih odnosa, projektiranje, nadzor, izvođenje radova i ostale prateće troškove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stupanje radova po ovom Programu obavljat će se sukcesivno , u skladu sa Zakonom o javnoj nabavi, Zakonom o komunalnom gospodarstvu, Zakonom o cestama i ostalom važećom zakonskom regulativom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koliko se tijekom realizacije Programa opravdano pojavi potreba za gradnjom objekata i uređaja koji nisu predviđeni Programom , o njihovoj realizaciji posebnu odluku donosit će Općinskom vijeće općine Kistanje na prijedlog Općinskog načelnika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5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pćinski načelnik Općine Kistanje dužan je do kraja ožujka 2016.godine podnijeti Općinskom vijeću Općine Kistanje izvješće o izvršenju ovog Proračuna za 2016.godinu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aj Program stupa na snagu prvi dan od objave  u «Službenom vjesniku Šibensko-kninske županije», a primjenjuje se od 01.siječnja 2016.godin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__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jedlog  Plana razvojnih programa za 2016.g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otvara raspravu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ma rasprav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Plana razvojnih programa za  2016.g sa projekcijama za 2017. I 2018.godinu.- </w:t>
      </w:r>
      <w:r>
        <w:rPr>
          <w:sz w:val="20"/>
          <w:szCs w:val="20"/>
          <w:lang w:val="hr-HR"/>
        </w:rPr>
        <w:t xml:space="preserve">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temelju članka 39.Zakona o proračunu („Narodne novine“,broj 87/08.,136/12) i članka 32.Statuta Općine Kistanje („Službeni vjesnik Šibensko-kninske županije“,broj 8/09.,15/10. I 4/13) Općinsko vijeće  Općine Kistanje na 16.sjednici,od 14.prosinca 2015.godine ,donos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onošenju Plana razvojnih programa Općine Kistanje za 2016. sa projekcijama za 2017.i 2018.g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se Plan razvojnih programa Općine Kistanje za 2016.g.,sa projekcijama za 2017. I 2018.g. koji priliježi ovoj odluci i čini sastavni dio ovog zapisnik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stupa na snagu dan nakon objave u „Službenom vjesniku Šibensko-kninske županije“, a primjenjuje se od 01.siječnja 2016.godine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__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očka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Zaključak o recenziji Strategije razvoja Općine Kistanje</w:t>
      </w:r>
    </w:p>
    <w:p>
      <w:pPr>
        <w:pStyle w:val="Normal"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 predlaže donošenje  zaključka o recenziji Strategije razvoja  Općine Kistanje 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Načelnik Goran Reljić</w:t>
      </w:r>
      <w:r>
        <w:rPr>
          <w:sz w:val="22"/>
          <w:szCs w:val="22"/>
          <w:lang w:val="pl-PL"/>
        </w:rPr>
        <w:t xml:space="preserve">:- pojašnjava da je Općina Kistanje  dala Veleučilištu u Kninu I firmi koju su osnovali  da izrade Strategiju razvja Općine Kistanje, da je ona izrađena ali da je u međuvremenu došlo do nekakvih promjena od stanovništva, poljoprivrednih gospodarstava, itd., od registriranih  I sl.,potrebno je  taj document urediti, doterati ,te predlaže da se donese zaključak kojim će se odobriti sredstva za recenziju toga dokumenta  koji je izuzetno važan za razvoj Općine Kistanje i koji će koristiti u sljedećoj godini.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Zamjenik načelnika Roko Antić</w:t>
      </w:r>
      <w:r>
        <w:rPr>
          <w:sz w:val="22"/>
          <w:szCs w:val="22"/>
          <w:lang w:val="pl-PL"/>
        </w:rPr>
        <w:t xml:space="preserve"> :-pita koja je projekcija stanovništva do 2020.godine?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očelnik Marijan Poturović</w:t>
      </w:r>
      <w:r>
        <w:rPr>
          <w:sz w:val="22"/>
          <w:szCs w:val="22"/>
          <w:lang w:val="pl-PL"/>
        </w:rPr>
        <w:t>:-projekcija  je na vama mladima da radite na tom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Zamjenik načelnika Roko Anti</w:t>
      </w:r>
      <w:r>
        <w:rPr>
          <w:sz w:val="22"/>
          <w:szCs w:val="22"/>
          <w:lang w:val="pl-PL"/>
        </w:rPr>
        <w:t>ć:-nemoj biti nervozan!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očelnik Marijan Poturović</w:t>
      </w:r>
      <w:r>
        <w:rPr>
          <w:sz w:val="22"/>
          <w:szCs w:val="22"/>
          <w:lang w:val="pl-PL"/>
        </w:rPr>
        <w:t>:-nisam ja nervozan, ali u konačnici to je jedina nada da se nešto poboljša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zaključuje raspravu i daje na glasovanje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pita </w:t>
      </w:r>
    </w:p>
    <w:p>
      <w:pPr>
        <w:pStyle w:val="Bezproreda"/>
        <w:ind w:firstLine="720"/>
        <w:rPr/>
      </w:pPr>
      <w:r>
        <w:rPr>
          <w:sz w:val="20"/>
          <w:szCs w:val="20"/>
          <w:lang w:val="pl-PL"/>
        </w:rPr>
        <w:t xml:space="preserve">1.Tko je “ZA” donošenje Zaključka o recenziji Strategije razvoja Općine Kistanje - </w:t>
      </w:r>
      <w:r>
        <w:rPr>
          <w:sz w:val="20"/>
          <w:szCs w:val="20"/>
          <w:lang w:val="hr-HR"/>
        </w:rPr>
        <w:t xml:space="preserve"> glasuje devet (9) od nazočnih 12 vijećnik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Tko je “PROTIV”- troje (3) HD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3.”SUZDRŽAN”- nema!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pl-PL"/>
        </w:rPr>
        <w:t>Predsjednik Marko Sladaković</w:t>
      </w:r>
      <w:r>
        <w:rPr>
          <w:sz w:val="22"/>
          <w:szCs w:val="22"/>
          <w:lang w:val="pl-PL"/>
        </w:rPr>
        <w:t xml:space="preserve"> utvrđuje </w:t>
      </w:r>
    </w:p>
    <w:p>
      <w:pPr>
        <w:pStyle w:val="Normal"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 xml:space="preserve">Na temelju članka 36.Statuta Općine Kistanje </w:t>
      </w:r>
      <w:r>
        <w:rPr>
          <w:sz w:val="22"/>
          <w:szCs w:val="22"/>
          <w:lang w:val="hr-HR"/>
        </w:rPr>
        <w:t>(„Službeni vjesnik Šibensko-kninske županije“,broj 8/09.,15/10. i 4/13),Općinsko vijeće Opčine Kistanje na 16.sjednici,od 14.prosinca 2015.godine, donosi</w:t>
      </w:r>
    </w:p>
    <w:p>
      <w:pPr>
        <w:pStyle w:val="Normal"/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KLJUČAK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recenziji Strategije razvoja Općine Kistanje </w:t>
      </w:r>
    </w:p>
    <w:p>
      <w:pPr>
        <w:pStyle w:val="Normal"/>
        <w:suppressAutoHyphens w:val="false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uppressAutoHyphens w:val="false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Nacrt Strategije razvoja Općine Kistanje izrađen od strane  Matice d.o.o. , u suradnji sa Veleučilištem u Kninu ,  dati na recenziju stručnoj i kompetentnoj pravnoj osobi.</w:t>
      </w:r>
    </w:p>
    <w:p>
      <w:pPr>
        <w:pStyle w:val="Normal"/>
        <w:suppressAutoHyphens w:val="false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Za provedbu prethodnog stavka  zadužuje se općinski načelnik </w:t>
      </w:r>
    </w:p>
    <w:p>
      <w:pPr>
        <w:pStyle w:val="Normal"/>
        <w:suppressAutoHyphens w:val="false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Financijska sredstva osiguravaju se u proračunu Oopćine Kistanje.</w:t>
      </w:r>
    </w:p>
    <w:p>
      <w:pPr>
        <w:pStyle w:val="Normal"/>
        <w:suppressAutoHyphens w:val="false"/>
        <w:ind w:firstLine="720"/>
        <w:rPr/>
      </w:pPr>
      <w:r>
        <w:rPr>
          <w:sz w:val="22"/>
          <w:szCs w:val="22"/>
          <w:lang w:val="hr-HR"/>
        </w:rPr>
        <w:t>4.Ovaj zaključak stupa na snagu danom donošenja i objavit će se na internetskoj stranici Općine Kistanje.</w:t>
      </w:r>
    </w:p>
    <w:p>
      <w:pPr>
        <w:pStyle w:val="Normal"/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m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jed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, </w:t>
      </w:r>
      <w:r>
        <w:rPr>
          <w:sz w:val="22"/>
          <w:szCs w:val="22"/>
        </w:rPr>
        <w:t>predsjed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r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adakov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dopusti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at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z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se </w:t>
      </w:r>
      <w:r>
        <w:rPr>
          <w:sz w:val="22"/>
          <w:szCs w:val="22"/>
        </w:rPr>
        <w:t>organiziraju</w:t>
      </w:r>
      <w:r>
        <w:rPr>
          <w:sz w:val="22"/>
          <w:szCs w:val="22"/>
          <w:lang w:val="hr-HR"/>
        </w:rPr>
        <w:t xml:space="preserve">   2-3 </w:t>
      </w:r>
      <w:r>
        <w:rPr>
          <w:sz w:val="22"/>
          <w:szCs w:val="22"/>
        </w:rPr>
        <w:t>radio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unk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ozn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z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ulativom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>procedurom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>dob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ks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i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br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umije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lastit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ornosti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>p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veza</w:t>
      </w:r>
      <w:r>
        <w:rPr>
          <w:sz w:val="22"/>
          <w:szCs w:val="22"/>
          <w:lang w:val="hr-HR"/>
        </w:rPr>
        <w:t xml:space="preserve"> 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prinijet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bol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sob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umije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ika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osnika</w:t>
      </w:r>
      <w:r>
        <w:rPr>
          <w:sz w:val="22"/>
          <w:szCs w:val="22"/>
          <w:lang w:val="hr-HR"/>
        </w:rPr>
        <w:t xml:space="preserve"> ,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td</w:t>
      </w:r>
      <w:r>
        <w:rPr>
          <w:sz w:val="22"/>
          <w:szCs w:val="22"/>
          <w:lang w:val="hr-HR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>O prijedlogu se nije raspravljalo.</w:t>
      </w:r>
    </w:p>
    <w:p>
      <w:pPr>
        <w:pStyle w:val="Normal"/>
        <w:suppressAutoHyphens w:val="false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pl-PL"/>
        </w:rPr>
        <w:t>Sjednica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  <w:lang w:val="pl-PL"/>
        </w:rPr>
        <w:t>zavr</w:t>
      </w:r>
      <w:r>
        <w:rPr>
          <w:bCs/>
          <w:sz w:val="20"/>
          <w:szCs w:val="20"/>
          <w:lang w:val="hr-HR"/>
        </w:rPr>
        <w:t>š</w:t>
      </w:r>
      <w:r>
        <w:rPr>
          <w:bCs/>
          <w:sz w:val="20"/>
          <w:szCs w:val="20"/>
          <w:lang w:val="pl-PL"/>
        </w:rPr>
        <w:t>ena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  <w:lang w:val="pl-PL"/>
        </w:rPr>
        <w:t>u</w:t>
      </w:r>
      <w:r>
        <w:rPr>
          <w:bCs/>
          <w:sz w:val="20"/>
          <w:szCs w:val="20"/>
          <w:lang w:val="hr-HR"/>
        </w:rPr>
        <w:t xml:space="preserve">  13:15h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ind w:left="3600" w:hanging="360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</w:rPr>
        <w:t>Zapisnik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vodio</w:t>
      </w:r>
      <w:r>
        <w:rPr>
          <w:bCs/>
          <w:sz w:val="22"/>
          <w:szCs w:val="22"/>
          <w:lang w:val="hr-HR"/>
        </w:rPr>
        <w:t>:</w:t>
        <w:tab/>
        <w:tab/>
        <w:tab/>
        <w:tab/>
      </w:r>
      <w:r>
        <w:rPr>
          <w:bCs/>
          <w:sz w:val="22"/>
          <w:szCs w:val="22"/>
        </w:rPr>
        <w:t>Op</w:t>
      </w:r>
      <w:r>
        <w:rPr>
          <w:bCs/>
          <w:sz w:val="22"/>
          <w:szCs w:val="22"/>
          <w:lang w:val="hr-HR"/>
        </w:rPr>
        <w:t>ć</w:t>
      </w:r>
      <w:r>
        <w:rPr>
          <w:bCs/>
          <w:sz w:val="22"/>
          <w:szCs w:val="22"/>
        </w:rPr>
        <w:t>insk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vije</w:t>
      </w:r>
      <w:r>
        <w:rPr>
          <w:bCs/>
          <w:sz w:val="22"/>
          <w:szCs w:val="22"/>
          <w:lang w:val="hr-HR"/>
        </w:rPr>
        <w:t>ć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p</w:t>
      </w:r>
      <w:r>
        <w:rPr>
          <w:bCs/>
          <w:sz w:val="22"/>
          <w:szCs w:val="22"/>
          <w:lang w:val="hr-HR"/>
        </w:rPr>
        <w:t>ć</w:t>
      </w:r>
      <w:r>
        <w:rPr>
          <w:bCs/>
          <w:sz w:val="22"/>
          <w:szCs w:val="22"/>
        </w:rPr>
        <w:t>in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istanje</w:t>
      </w:r>
      <w:r>
        <w:rPr>
          <w:bCs/>
          <w:sz w:val="22"/>
          <w:szCs w:val="22"/>
          <w:lang w:val="hr-HR"/>
        </w:rPr>
        <w:tab/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Marijan Poturović,prof.</w:t>
        <w:tab/>
        <w:tab/>
        <w:tab/>
        <w:tab/>
        <w:tab/>
        <w:tab/>
        <w:tab/>
        <w:t xml:space="preserve">    Predsjednik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Marko Sladaković</w:t>
      </w:r>
    </w:p>
    <w:sectPr>
      <w:footerReference w:type="default" r:id="rId5"/>
      <w:type w:val="nextPage"/>
      <w:pgSz w:w="12240" w:h="15840"/>
      <w:pgMar w:left="1418" w:right="11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Naslov2Char">
    <w:name w:val="Naslov 2 Char"/>
    <w:qFormat/>
    <w:rPr>
      <w:sz w:val="24"/>
      <w:szCs w:val="24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BodyText2Char1">
    <w:name w:val="Body Text 2 Char1"/>
    <w:qFormat/>
    <w:rPr>
      <w:sz w:val="24"/>
      <w:szCs w:val="24"/>
      <w:lang w:val="en-US" w:eastAsia="zh-CN"/>
    </w:rPr>
  </w:style>
  <w:style w:type="character" w:styleId="HeaderChar1">
    <w:name w:val="Header Char1"/>
    <w:qFormat/>
    <w:rPr>
      <w:sz w:val="24"/>
      <w:szCs w:val="24"/>
      <w:lang w:val="en-US" w:eastAsia="zh-CN"/>
    </w:rPr>
  </w:style>
  <w:style w:type="character" w:styleId="Naslov3Char">
    <w:name w:val="Naslov 3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uvlaka2Char">
    <w:name w:val="Tijelo teksta - uvlaka 2 Char"/>
    <w:qFormat/>
    <w:rPr>
      <w:sz w:val="24"/>
      <w:szCs w:val="24"/>
      <w:lang w:val="en-US" w:eastAsia="zh-CN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zh-CN"/>
    </w:rPr>
  </w:style>
  <w:style w:type="character" w:styleId="UvuenotijelotekstaChar">
    <w:name w:val="Uvučeno tijelo teksta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proreda1">
    <w:name w:val="Bez proreda1"/>
    <w:basedOn w:val="Normal"/>
    <w:qFormat/>
    <w:pPr/>
    <w:rPr>
      <w:rFonts w:ascii="Constantia" w:hAnsi="Constantia" w:cs="Constanti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rFonts w:ascii="Verdana" w:hAnsi="Verdana" w:cs="Arial"/>
      <w:color w:val="000000"/>
      <w:szCs w:val="2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3">
    <w:name w:val="Bez proreda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kistanje@si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21:00Z</dcterms:created>
  <dc:creator>sandra</dc:creator>
  <dc:description/>
  <dc:language>en-US</dc:language>
  <cp:lastModifiedBy>korisnik</cp:lastModifiedBy>
  <cp:lastPrinted>2016-01-08T10:32:00Z</cp:lastPrinted>
  <dcterms:modified xsi:type="dcterms:W3CDTF">2016-01-19T18:21:00Z</dcterms:modified>
  <cp:revision>2</cp:revision>
  <dc:subject/>
  <dc:title>Telefon : (022)763055, Telefaks : (022)763053</dc:title>
</cp:coreProperties>
</file>