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58420</wp:posOffset>
            </wp:positionV>
            <wp:extent cx="2175510" cy="1268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Javni poziv za predlaganje financiranja programa/projekata javnih potreba udruga civilnog društva Općine Kistanje za 2022.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UTE ZA PRIJAVITEL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odredbi </w:t>
      </w:r>
      <w:r>
        <w:rPr>
          <w:color w:val="000000"/>
          <w:sz w:val="22"/>
          <w:szCs w:val="22"/>
        </w:rPr>
        <w:t xml:space="preserve">Pravilnika o financiranju programa/projekata i aktivnosti udruga koje djeluju na području Općine Kistanje </w:t>
      </w:r>
      <w:r>
        <w:rPr>
          <w:sz w:val="22"/>
          <w:szCs w:val="22"/>
        </w:rPr>
        <w:t xml:space="preserve"> i Uredbe o kriterijima, mjerilima i postupcima financiranja i ugovaranja programa i projekata od interesa za opće dobro koje provode udruge („Narodne novine“, broj 26/15.), raspisan je JAVNI POZIV za financiranje programa/projekata javnih potreba udruga civilnog društva Općine Kistanje za 2022. godinu KLASA: 402-05/22-01/1, URBROJ: 2182-16-02-22-1 od  01.travnja 2022. godine) - objavljen na službenoj internetskoj stranici Ureda udruga, te na službenoj internetskoj stranici Općine Kistanje  (</w:t>
      </w:r>
      <w:hyperlink r:id="rId3">
        <w:r>
          <w:rPr>
            <w:rStyle w:val="InternetLink"/>
            <w:sz w:val="22"/>
            <w:szCs w:val="22"/>
          </w:rPr>
          <w:t>www.kistanje.hr</w:t>
        </w:r>
      </w:hyperlink>
      <w:r>
        <w:rPr>
          <w:sz w:val="22"/>
          <w:szCs w:val="22"/>
        </w:rPr>
        <w:t>) i oglasnoj ploči Općine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vezi ispunjavanja obrasca prijavnice–zahtjeva za sufinanciranje programa/projekat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mijenjenih zadovoljavanju javnih potreba udruga civilnog društva, daju se sljedeće upu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vaj poziv se mogu javiti udruge, ustanove odnosno pravne osobe koje svoj rad temelje na potrebama šire lokalne zajednice prema načelima djelovanja za opće dobro te ispunjavaju sljedeće kriterije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AFAFA" w:val="clear"/>
        <w:jc w:val="both"/>
        <w:textAlignment w:val="baseline"/>
        <w:rPr/>
      </w:pPr>
      <w:r>
        <w:rPr>
          <w:color w:val="000000"/>
          <w:sz w:val="22"/>
          <w:szCs w:val="22"/>
        </w:rPr>
        <w:t>1.)da su registrirane temeljm Zakona o udrugama („Narodne novine“, broj 74/14.,70/17.,98/19.) i imaju registrirano sjedište na području Općine Kistanje ili registriranu podružnicu na području Općine Kistanje,ili sa sjedištem izvan Općine Kistanje ako djeluju na području Općine Kistanje,</w:t>
      </w:r>
    </w:p>
    <w:p>
      <w:pPr>
        <w:pStyle w:val="Normal"/>
        <w:shd w:fill="FAFAFA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)su registrirani kao udruga,zaklada ,ustanova ili druge pravne osobe čija temeljna svrha nije stjecanje dobiti(organizacije civilnog društva),</w:t>
      </w:r>
    </w:p>
    <w:p>
      <w:pPr>
        <w:pStyle w:val="Normal"/>
        <w:shd w:fill="FAFAFA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)da su upisane u Registar udruga,Registar neprofitnih organizacija  ili drugi odgovarajući registar,</w:t>
      </w:r>
    </w:p>
    <w:p>
      <w:pPr>
        <w:pStyle w:val="Normal"/>
        <w:shd w:fill="FAFAFA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)da su svojim statutom opredjelili za obavljanje djelatnosti i aktivnosti koje su predmet financiranja i kojima promiču uvjerenja i ciljeve koji nisu suprotnosti s Ustavom i Zakonom,</w:t>
      </w:r>
    </w:p>
    <w:p>
      <w:pPr>
        <w:pStyle w:val="Normal"/>
        <w:shd w:fill="FAFAFA" w:val="clear"/>
        <w:jc w:val="both"/>
        <w:textAlignment w:val="baseline"/>
        <w:rPr/>
      </w:pPr>
      <w:r>
        <w:rPr>
          <w:color w:val="000000"/>
          <w:sz w:val="22"/>
          <w:szCs w:val="22"/>
        </w:rPr>
        <w:t>5.)da su ispunile obaveze iz ranije sklopljenih ugovora o financiranju/sufinanciranju iz proračuna Općine Kistanje i drugih javnih izvora,</w:t>
      </w:r>
    </w:p>
    <w:p>
      <w:pPr>
        <w:pStyle w:val="Normal"/>
        <w:shd w:fill="FAFAFA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)da nemaju dugovanja s osnove plaćanja doprinosa za mirovinsko i zdravstveno osiguranje i plaćanje poreza te druhih davanja prema državnom proračunu i prema proračunu Općine Kistanje,</w:t>
      </w:r>
    </w:p>
    <w:p>
      <w:pPr>
        <w:pStyle w:val="Normal"/>
        <w:shd w:fill="FAFAFA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)da se protiv korisnika, odnosno osobe ovlaštene za zastupanje i voditelja programa/ projekta  ili manifestacije ne vodi kazneni postupak i nije pravomoćno osuđen za prekršaj ili kazneno djelo koja su propisana čl. 48.st.2 Uredbom o kriterijima, mjerilima i postupcima financiranja i ugovaranja programa i projekata od interesa za opće dobro koje provode udruge („Narodne novine“, broj 26/15) ili uvjetima javnog poziva ,</w:t>
      </w:r>
    </w:p>
    <w:p>
      <w:pPr>
        <w:pStyle w:val="Normal"/>
        <w:shd w:fill="FAFAFA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)da općim aktom imaju uspostavljen model dobrog financijskog upravljanja i kontrole te način sprečavanja sukoba interesa pri raspolaganju javnim sredstvima,</w:t>
      </w:r>
    </w:p>
    <w:p>
      <w:pPr>
        <w:pStyle w:val="Normal"/>
        <w:shd w:fill="FAFAFA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)da prijavitelj ima utvrđen način javnog objavljivanja programskog i financijskog izvještaja o radu za proteklu godinu (mrežne stranice udruge  ili drugi prikladan način),</w:t>
      </w:r>
    </w:p>
    <w:p>
      <w:pPr>
        <w:pStyle w:val="Normal"/>
        <w:shd w:fill="FAFAFA" w:val="clear"/>
        <w:jc w:val="both"/>
        <w:textAlignment w:val="baseline"/>
        <w:rPr/>
      </w:pPr>
      <w:r>
        <w:rPr>
          <w:color w:val="000000"/>
          <w:sz w:val="22"/>
          <w:szCs w:val="22"/>
        </w:rPr>
        <w:t>10.) da prijavitelji imaju zadovoljavajuće organizacijske kapacitete i ljudske resurse za provedbu programa/projekta ili manifestacije, programa javnih potreba, javnih ovlasti ,odnosno pružanja socijalnih usluga,</w:t>
      </w:r>
    </w:p>
    <w:p>
      <w:pPr>
        <w:pStyle w:val="Normal"/>
        <w:shd w:fill="FAFAFA" w:val="clear"/>
        <w:jc w:val="both"/>
        <w:textAlignment w:val="baseline"/>
        <w:rPr/>
      </w:pPr>
      <w:r>
        <w:rPr>
          <w:color w:val="000000"/>
          <w:sz w:val="22"/>
          <w:szCs w:val="22"/>
        </w:rPr>
        <w:t>11.) da prijavitelji imaju utvrđen sustav prikupljanja članarina (donacija,sponzorstva, gospodarske djelatnosti  i dr.) te uredno predaju sva izvješća općini i drugim institucijama.</w:t>
      </w:r>
    </w:p>
    <w:p>
      <w:pPr>
        <w:pStyle w:val="Normal"/>
        <w:shd w:fill="FAFAFA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)da provedba  projekta /programa  doprinosi razvoju civilnog društva na području Općine Kistanje, </w:t>
      </w:r>
      <w:r>
        <w:rPr>
          <w:sz w:val="22"/>
          <w:szCs w:val="22"/>
        </w:rPr>
        <w:t xml:space="preserve">da pridonose rješavanju problema koji su važni za lokalnu zajednicu te mora obuhvaćati osobe s prebivalištem na području Općine Kistanje </w:t>
      </w:r>
      <w:r>
        <w:rPr>
          <w:color w:val="000000"/>
          <w:sz w:val="22"/>
          <w:szCs w:val="22"/>
        </w:rPr>
        <w:t xml:space="preserve"> te </w:t>
      </w:r>
      <w:r>
        <w:rPr>
          <w:sz w:val="22"/>
          <w:szCs w:val="22"/>
        </w:rPr>
        <w:t>program mora biti osmišljen tako da je moguće provoditi kontrolu.</w:t>
      </w:r>
    </w:p>
    <w:p>
      <w:pPr>
        <w:pStyle w:val="Normal"/>
        <w:jc w:val="both"/>
        <w:rPr/>
      </w:pPr>
      <w:hyperlink r:id="rId4" w:tgtFrame="_top">
        <w:r>
          <w:rPr>
            <w:color w:val="000000"/>
            <w:sz w:val="22"/>
            <w:szCs w:val="22"/>
          </w:rPr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nost pri odabiru imat će programi i projekti ko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maju višegodišnje iskustvo provedbe programa/projekata u područjima za koja s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gistrirani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eposredno rade s korisnicima te ih uključuju u razvoj i praćenje program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e provode u suradnji s drugim udrugama, institucijama i ostalim partnerim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jaju međunarodnu suradnju, posebice sa susjednim državama i europsk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ganizacij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će se financirat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epotpuni i nepravodobno dostavljeni prijedlozi i prijedlozi koji nisu dostavljeni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pisanom obrascu i popunjeni na računal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ojekti udruga koje nisu izvršile svoje obveze iz ranije odobrenih projekata od stra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okalne i regionalne samouprave te Ministarstva, Vladinih udruga i drugih donato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ojekti koje se isključivo temelje na investicijskim ulaganjima, izgradnji i adaptaci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stora ili kupnji opreme,</w:t>
      </w:r>
    </w:p>
    <w:p>
      <w:pPr>
        <w:pStyle w:val="Normal"/>
        <w:jc w:val="both"/>
        <w:rPr/>
      </w:pPr>
      <w:r>
        <w:rPr>
          <w:sz w:val="22"/>
          <w:szCs w:val="22"/>
        </w:rPr>
        <w:t>- projekti velikih razmjera za koje su potrebna znatna financijska sredstva 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ogrami/projekti kojima je jedina svrha korist članova strukovne udru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hd w:fill="FAFAFA" w:val="clear"/>
        <w:textAlignment w:val="baseline"/>
        <w:rPr>
          <w:color w:val="000000"/>
          <w:sz w:val="21"/>
          <w:szCs w:val="21"/>
        </w:rPr>
      </w:pPr>
      <w:r>
        <w:rPr>
          <w:sz w:val="22"/>
          <w:szCs w:val="22"/>
        </w:rPr>
        <w:t>Kriteriji za dodjelu sredstava i bodovanje su svi kriteriji su navedeni u</w:t>
      </w:r>
      <w:r>
        <w:rPr>
          <w:color w:val="000000"/>
          <w:sz w:val="22"/>
          <w:szCs w:val="22"/>
        </w:rPr>
        <w:t xml:space="preserve"> Pravilniku o financiranju programa ,projekata i aktivnosti udruga koje djeluju na području Općine Kistanje („Službeni vjesnik šibensko-kninske županije, broj 14/18., i „Službenog glasnika Općine Kistanje“, broj 2/22.)</w:t>
      </w:r>
      <w:r>
        <w:rPr>
          <w:sz w:val="22"/>
          <w:szCs w:val="22"/>
        </w:rPr>
        <w:t xml:space="preserve">, članak 10. do 12., i kriteriji navedeni u  </w:t>
      </w:r>
      <w:r>
        <w:rPr>
          <w:bCs/>
          <w:color w:val="000000"/>
          <w:sz w:val="21"/>
          <w:szCs w:val="21"/>
        </w:rPr>
        <w:t xml:space="preserve">Javnom   poziv </w:t>
      </w:r>
      <w:r>
        <w:rPr>
          <w:color w:val="000000"/>
          <w:sz w:val="21"/>
          <w:szCs w:val="21"/>
        </w:rPr>
        <w:t>z</w:t>
      </w:r>
      <w:r>
        <w:rPr>
          <w:bCs/>
          <w:color w:val="000000"/>
          <w:sz w:val="21"/>
          <w:szCs w:val="21"/>
        </w:rPr>
        <w:t>a financiranje programa/projekata javnih potreba udruga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Civilnog društva Općine Kistanje  za 2022. Godinu 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ilikom prijave programa/projekta potrebno je dostaviti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izvornik obrasca za prijavu programa/projekta (preuzimanje OBRASCA 1.), popis zaposlenih osoba u udruzi prema zanimanju i zvanju (ukoliko postoje zaposleni/e), popis programa/projekata s nazivima programa/projekata, visinom odobrenih sredstava i donatorima (izvorima financiranja) za prethodnu godinu, obrazac životopisa voditelja projekta/programa (ukoliko je primjereno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prijedlog proračuna troškova provedbe projektnih /programskih aktivnosti (preuzimanje OBRAZAC 2), dostaviti i presliku godišnjeg izvještaja o prihodima i rashodima -  financijski izvještaj udruge i to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 obveznike dvojnog knjigovodstva: preslika godišnjeg Izvještaja o prihodima i rashodima (Obrazac PR-RAS-NPF), Bilanca (Obrazac BIL-NPF) i Bilješke uz financijske izvještaje za prethodnu kalendarsku godinu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 obveznike jednostavnog knjigovodstva: Odluka o vođenju jednostavnog knjigovodstva i primjeni novčanog računovodstvenog načela usvojena od zakonskog zastupnika podnositelja i Godišnji financijski izvještaj o primicima i izdacima za prethodnu kalendarsku godinu (Obrazac G-PR-IZ-NPF)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okaz o sufinanciranju programa ili projekta od jedinica lokalne ili područne (regionalne) samouprave ili nekih drugih izvora sufinanciranja ako je sufinanciranje iskazano u obrascu proračuna programa ili projekta (preslika odluke i/ili ugovora o sufinanciranj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pis dostavljene dokumentacije s potpisom ovlaštene osobe i pečatom udruge ili dru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vne osob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artnerske projekte: potpisana i ovjerena Izjava o partnerstvu(OBRAZAC 3)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>izjavu o nepostojanju dvostrukog financiranja(OBRAZAC 4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dokaz o registraciji udruge – </w:t>
      </w:r>
      <w:r>
        <w:rPr>
          <w:sz w:val="22"/>
          <w:szCs w:val="22"/>
        </w:rPr>
        <w:t>Izvadak iz Registra udruga Republike Hrvatske, odnosno izvadak iz drugog odgovarajućeg registra u koji</w:t>
      </w:r>
      <w:r>
        <w:rPr>
          <w:color w:val="000000"/>
          <w:sz w:val="22"/>
          <w:szCs w:val="22"/>
        </w:rPr>
        <w:t xml:space="preserve"> se upisuju druge pravne osobe kada su prihvatljivi prijavitelji (ili njegova preslika) </w:t>
      </w:r>
      <w:r>
        <w:rPr>
          <w:sz w:val="22"/>
          <w:szCs w:val="22"/>
        </w:rPr>
        <w:t xml:space="preserve">ne stariji od 3 mjesec dana od dana objave  javnog poziv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zvadak iz Registra neprofitnih organizacije koje vodi Ministarstvo financija (RNO broj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eslika ovjerenog statuta udruge nositeljice programa ili projekta,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vjerenje nadležnog suda, ne starije od šest mjeseci, da se ne vodi kazneni postupak protiv osobe ovlaštene za zastupanje udruge (koja je potpisala obrasce za prijavu programa ili projekta i koja je ovlaštena potpisati ugovor o financiranju) i voditelja programa ili projekta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izjave o nekažnjavanju kojima osoba ovlaštena za zastupanje udruge i voditelj programa ili projekta izjavljuju da nisu pravomoćno osuđeni za prekršaj, odnosno za počinjenje kaznenog djela određenih člankom 48. st. 2. alinejom c) i d) Uredbe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otvrdu Ministarstva financija – Porezne uprave o urednom ispunjavanju obveze plaćanja doprinosa za mirovinsko i zdravstveno osiguranje i plaćanje poreza te drugih davanja prema državnom proračunu i proračunima jedinica lokalne samouprav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gu se priložiti i dodatni, neobvezni priloz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članci iz novina koji govore o radu udruge, preporuke, promotivni materijali, fotografij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ideo zapisi i d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i će se vrednovati isključivo na temelju podataka iznesenih u prijavnom obrascu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trebno je odgovoriti na sva pitanja, a obrazac prijavnice popuniti na računalu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eće se razmatrati prijavnice korisnika koji nisu dostavili programsko i financijsko izvješće o namjenskom korištenju sredstava dobivenim iz proračuna Općine Kistanje u prethodnoj godin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meljem potpisanog ugovora s Općinom  Kistanje  korisnici su u obvezi priložiti dokaze o namjenski utrošenim sredstvima (opis izvršenog programa te preslike računa i ostale dokumentacije, obračun svih troškova sa specifikacijom onih plaćenih sredstvima Općine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kon administrativne provjere prijava i stručne ocjene programa/projekata od strane Povjerenstva za odabir programa/projekata i dodjelu sredstava iz Proračuna Općine Kistanje, općinski načelnik  će za svako programsko područje donijeti odluku o odobrenim programima/projektima i iznosu sredstava financijske potpore od strane Općine Kistanje, koje će se objaviti na službenoj internetskoj stranici i oglasnoj ploči Općine Kistanje.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Sukladno članku 28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r-HR"/>
        </w:rPr>
        <w:t xml:space="preserve"> Pravilnika o financiranju programa ,projekata i aktivnosti udruga koje djeluju na području Općine Kistanje („Službeni vjesnik šibensko-kninske županije, broj 14/18., i „Službeni glasnik Općine Kistanje“, broj 2/22.),</w:t>
      </w:r>
      <w:r>
        <w:rPr>
          <w:rFonts w:cs="Times New Roman" w:ascii="Times New Roman" w:hAnsi="Times New Roman"/>
          <w:sz w:val="22"/>
          <w:szCs w:val="22"/>
        </w:rPr>
        <w:t xml:space="preserve"> prijavitelji imaju pravo prigovora, koji se može podnijeti samo zbog povrede postupka odobravanja financijskih sredstava utvrđenog ovim Pravilnikom. Prigovor se ne može podnijeti na odluku o neodobravanju sredstava  ili visinu dodijeljenih sredstava. Postupak dodjele financijskih sredstava nije upravni postupak te se na postupak prigovora ne primjenjuju odredbe o žalbi kao pravnom lijeku u upravnom postupku, nego se postupak utvrđuje uvjetima natječaja sukladno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r-HR"/>
        </w:rPr>
        <w:t>Pravilnika o financiranju programa ,projekata i aktivnosti udruga koje djeluju na području Općine Kistanje („Službeni vjesnik šibensko-kninske županije, broj 14/18.,i „Službenog glasnika Općine Kistanje“, broj 2/22.)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Prigovor se podnosi putem Jedninstvenog upravnog odjela Općine Kistanje u pisanom obliku, u roku 8 dana od dana objave odluke o odobravanju sredstava, odnosno od dana  dostave obavijesti o neodobravanju sredstava. Odluku o prigovoru donosi načelnik  u roku od 8 dana od dana primitka prigovora. Odluka o prihvaćanju ili odbijanju prigovora je konačna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dionicima koji su dostavili prijave temeljem javnog poziva dostavljaju se pisane</w:t>
      </w:r>
      <w:r>
        <w:rPr>
          <w:rFonts w:cs="Times New Roman" w:ascii="Times New Roman" w:hAnsi="Times New Roman"/>
          <w:sz w:val="22"/>
          <w:szCs w:val="22"/>
        </w:rPr>
        <w:t xml:space="preserve"> obavijesti o dodijeljenim financijskim potporama ili o neprihvaćanju programa/projekat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ćina Kistanje  i udruge /druge pravne osobe kojima je dodijeljena financijska potpora sklapaju ugovor o financiranju programa /projekta  kojim se uređuju međusobna prava i obveze jedne i druge ugovorne st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ASA: 402-05/22-01/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RBROJ: 2182-16-02-22-2</w:t>
      </w:r>
    </w:p>
    <w:p>
      <w:pPr>
        <w:pStyle w:val="Normal"/>
        <w:rPr/>
      </w:pPr>
      <w:r>
        <w:rPr>
          <w:sz w:val="22"/>
          <w:szCs w:val="22"/>
        </w:rPr>
        <w:t>Kistanje, 05.travnja  2022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-ExtB" w:hAnsi="SimSun-ExtB" w:eastAsia="SimSun-ExtB" w:cs="SimSun-ExtB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08" w:hanging="0"/>
    </w:pPr>
    <w:rPr>
      <w:rFonts w:eastAsia="SimSun;宋体"/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stanje.hr/" TargetMode="External"/><Relationship Id="rId4" Type="http://schemas.openxmlformats.org/officeDocument/2006/relationships/hyperlink" Target="http://www.sibensko-kninska.zupanija.h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korisnik</dc:creator>
  <dc:description/>
  <cp:keywords/>
  <dc:language>en-US</dc:language>
  <cp:lastModifiedBy>korisnik1</cp:lastModifiedBy>
  <cp:lastPrinted>2020-01-31T08:14:00Z</cp:lastPrinted>
  <dcterms:modified xsi:type="dcterms:W3CDTF">2022-04-06T06:14:00Z</dcterms:modified>
  <cp:revision>24</cp:revision>
  <dc:subject/>
  <dc:title/>
</cp:coreProperties>
</file>