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3444" w:dyaOrig="2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41pt;width:172.2pt;height:10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4587050" r:id="rId2"/>
        </w:object>
      </w:r>
      <w:r>
        <w:rPr>
          <w:b/>
        </w:rPr>
        <w:t>OPĆINSKO IZBORNO POVJERENSTVO</w:t>
      </w:r>
    </w:p>
    <w:p>
      <w:pPr>
        <w:pStyle w:val="Normal"/>
        <w:rPr>
          <w:b/>
          <w:b/>
        </w:rPr>
      </w:pPr>
      <w:r>
        <w:rPr>
          <w:b/>
        </w:rPr>
        <w:t>ZA MJESNE ODBORE OPĆINE KIST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stanje, 16. ožujka 2011. god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13. Odluke o pravilima za izbore članova mjesnih odbora («Službeni vjesnik Šibensko-kninske županije» br 14/02 i 15/02), Općinsko izborno pojrenstvo za mjesne odbore Općine Kistanje, dana 16. ožujka 2011. godine, o b j a v l j u j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NDIDACIJSKE LISTE I ZBIRNA LIS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IZBOR ČLANOVA VIJEĆA MJESNOG ODBORA KISTAN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za naselje Kistanje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KANDIDACIJSKE LIS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. HRVATSKA DEMOKRATSKA ZAJEDNICA - HDZ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van Palić, Hrvat, Kistanje, A. Glasnovića 11, 104401880 PP Kni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ko Tomkić, Hrvat, Kistanje, Biskupa S. Badurine 4, 102912735 PP Kni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ijela Ivanović, Hrvatica, Kistanje, A. Starčevića 48, 102716026 PP Kni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rgi Matić, Hrvat, Kistanje, M Glasnovića 6, 15014538 PP Kni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lementina Zimaj, Hrvatica, Kistanje, A. Glasnovića 2, 104352353 PP Kni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ton Ciromotić, Hrvat, Kistanje, Šubićeva bb, 103731736 PP Kni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vica Gucić, Hrvat, Kistanje, Šubićeva bb, 103118330 PP Kni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HRVATSKA STRANKA PRAVA – HS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rtin Palić, Hrvat, Kistanje, M. Mazareka 31, 103745032 PP Kni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ko Palić, Hrvat, Kistanje, M. Mazareka 18, 103084259 PP Kni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jepan Čibarić, Hrvat, Kistanje, M. Marulića 1, 103216373 PP Kni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ožo Gucić, Hrvat, Kistanje, Niukole Tesle 12, 103956912 PP Kni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iljan Gucić, Hrvat, Kistanje, Glama brijeg 17, 102850805 PP Kni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te Glasnović, Hrvat, Kistanje, Dr. F. Tuđmana 94, 103357418 PP Kni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tar Glasnović, Hrvat, Kistanje, Dr. F. Tuđmana 94. 15290606 PP Kn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SAMOSTALNA DEMOKRATSKA SRPSKA STRANKA – SD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 Mirko Traživuk, Srbin, Kistanje, Kistanje selo 18, 104287668 PP Knin                      </w:t>
      </w:r>
    </w:p>
    <w:p>
      <w:pPr>
        <w:pStyle w:val="Normal"/>
        <w:jc w:val="both"/>
        <w:rPr/>
      </w:pPr>
      <w:r>
        <w:rPr/>
        <w:tab/>
        <w:t>2.  Ilija Bezbradica, Srbin, Kistanje, Kistanje bb, 103889005 PP Knin</w:t>
      </w:r>
    </w:p>
    <w:p>
      <w:pPr>
        <w:pStyle w:val="Normal"/>
        <w:jc w:val="both"/>
        <w:rPr/>
      </w:pPr>
      <w:r>
        <w:rPr/>
        <w:tab/>
        <w:t>3.  Nebojša Štrabac, Srbin, Kistanje, Kistanje bb, 104126993 PP Knin</w:t>
      </w:r>
    </w:p>
    <w:p>
      <w:pPr>
        <w:pStyle w:val="Normal"/>
        <w:jc w:val="both"/>
        <w:rPr/>
      </w:pPr>
      <w:r>
        <w:rPr/>
        <w:tab/>
        <w:t>4.  Gojko Lalić, Srbin, Kistanje, Hrvatskih branitelja 25, 15290747 PP Knin</w:t>
      </w:r>
    </w:p>
    <w:p>
      <w:pPr>
        <w:pStyle w:val="Normal"/>
        <w:jc w:val="both"/>
        <w:rPr/>
      </w:pPr>
      <w:r>
        <w:rPr/>
        <w:tab/>
        <w:t>5.  Marko Karanaović, Srbin, Dr. F. Tuđmana 59, 102764790 PP Knin</w:t>
      </w:r>
    </w:p>
    <w:p>
      <w:pPr>
        <w:pStyle w:val="Normal"/>
        <w:jc w:val="both"/>
        <w:rPr/>
      </w:pPr>
      <w:r>
        <w:rPr/>
        <w:tab/>
        <w:t>6.  Radojka Lalić, Srpkinja, Kistanje, Hrvatskih branitelja 25, 102793531 PP Knin</w:t>
      </w:r>
    </w:p>
    <w:p>
      <w:pPr>
        <w:pStyle w:val="Normal"/>
        <w:jc w:val="both"/>
        <w:rPr/>
      </w:pPr>
      <w:r>
        <w:rPr/>
        <w:tab/>
        <w:t>7.  Dušan Štrbac, Srbin, Kistanje, Kistanje bb, 104185034 PP Kn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B. ZBIRNA LI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1"/>
        </w:numPr>
        <w:rPr/>
      </w:pPr>
      <w:r>
        <w:rPr/>
        <w:t>HRVATSKA DEMOKRATSKA ZAJEDNICA – HDZ</w:t>
      </w:r>
    </w:p>
    <w:p>
      <w:pPr>
        <w:pStyle w:val="NoSpacing"/>
        <w:ind w:left="360" w:hanging="0"/>
        <w:rPr/>
      </w:pPr>
      <w:r>
        <w:rPr/>
        <w:t xml:space="preserve">      </w:t>
      </w:r>
      <w:r>
        <w:rPr/>
        <w:t>Ivan Palić – nositelj liste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HRVATSKA STRANKA PRAVA – HSP </w:t>
      </w:r>
    </w:p>
    <w:p>
      <w:pPr>
        <w:pStyle w:val="NoSpacing"/>
        <w:ind w:left="360" w:hanging="0"/>
        <w:rPr/>
      </w:pPr>
      <w:r>
        <w:rPr/>
        <w:t xml:space="preserve">      </w:t>
      </w:r>
      <w:r>
        <w:rPr/>
        <w:t>Martin Palić – nositelj liste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SAMOSTALNA DEMOKRATSKA SRPSKA STRANKA – SDSS</w:t>
      </w:r>
    </w:p>
    <w:p>
      <w:pPr>
        <w:pStyle w:val="NoSpacing"/>
        <w:ind w:left="360" w:hanging="0"/>
        <w:rPr/>
      </w:pPr>
      <w:r>
        <w:rPr/>
        <w:t xml:space="preserve">      </w:t>
      </w:r>
      <w:r>
        <w:rPr/>
        <w:t>Mirko Traživuk – nositelj lis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PREDSJEDNIK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OPĆINSKOG IZBORNOG POVJERENSTV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ZA MJESNE ODBORE OPĆINE KISTANJ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Miodrag Belić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58:00Z</dcterms:created>
  <dc:creator>Ivana</dc:creator>
  <dc:description/>
  <cp:keywords/>
  <dc:language>en-US</dc:language>
  <cp:lastModifiedBy>na</cp:lastModifiedBy>
  <cp:lastPrinted>2011-03-16T14:01:00Z</cp:lastPrinted>
  <dcterms:modified xsi:type="dcterms:W3CDTF">2011-03-17T16:47:00Z</dcterms:modified>
  <cp:revision>4</cp:revision>
  <dc:subject/>
  <dc:title>                     OPĆINA KISTANJE</dc:title>
</cp:coreProperties>
</file>