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Ime i prezime koris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(OIB- Osobni identifikacijski b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tanje,_______________2014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OPĆINA KISTANJ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JEDINSTVENI UPRAVNI ODJ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rg sv.Nikole 5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22305 Kist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M O L B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Molim da mi odobrite novčanu pomoć za podmirenje troškova ogrjeva u 2014.godini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________________________,adresa stanovanja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logu ove zamolbe dostavlj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ješenje centra za socijalnu skrb o zajamčenoj minimalnoj naknadi ( preslika)</w:t>
      </w:r>
    </w:p>
    <w:p>
      <w:pPr>
        <w:pStyle w:val="Normal"/>
        <w:rPr/>
      </w:pPr>
      <w:r>
        <w:rPr/>
        <w:t>- Broj računa za uplatu (tekući ili žiro račun ili broj računa štedne knjižice - preslika)</w:t>
      </w:r>
    </w:p>
    <w:p>
      <w:pPr>
        <w:pStyle w:val="Normal"/>
        <w:rPr/>
      </w:pPr>
      <w:r>
        <w:rPr/>
        <w:t>- Osobnu iskaznicu (preslika)</w:t>
      </w:r>
    </w:p>
    <w:p>
      <w:pPr>
        <w:pStyle w:val="Normal"/>
        <w:rPr/>
      </w:pPr>
      <w:r>
        <w:rPr/>
        <w:t>- Potpisanu izjavu da se grijem na d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NOSITELJ ZAMOL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Vlastoručni potpis podnos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5:00Z</dcterms:created>
  <dc:creator>Ivana</dc:creator>
  <dc:description/>
  <dc:language>en-US</dc:language>
  <cp:lastModifiedBy>Ivana</cp:lastModifiedBy>
  <cp:lastPrinted>2014-02-11T09:09:00Z</cp:lastPrinted>
  <dcterms:modified xsi:type="dcterms:W3CDTF">2014-02-11T08:09:00Z</dcterms:modified>
  <cp:revision>2</cp:revision>
  <dc:subject/>
  <dc:title>_____________________________</dc:title>
</cp:coreProperties>
</file>