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2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049889" r:id="rId2"/>
        </w:object>
      </w:r>
      <w:r>
        <w:rPr/>
        <w:t>Ulica dr.FranjeTuđmana 101,22305 Kistanj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(022) 763055; Telefaks (022) 76305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41783102203; MB:253953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pcina-kistanje@si.t-com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PUTE PONUDITELJ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 IZRADU PONU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NARUČITELJ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: </w:t>
        <w:tab/>
        <w:tab/>
        <w:t>Općina Kista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:</w:t>
        <w:tab/>
        <w:t>Kistanje, 22305 Kistanje, Ulica dr.Franje Tuđmana 1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:</w:t>
        <w:tab/>
        <w:t>2539535 ;</w:t>
        <w:tab/>
        <w:tab/>
        <w:t>OIB:4178310220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(022)76305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aks:</w:t>
        <w:tab/>
        <w:t>(022)76305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šta:</w:t>
        <w:tab/>
      </w:r>
      <w:hyperlink r:id="rId4">
        <w:r>
          <w:rPr>
            <w:rStyle w:val="InternetLink"/>
            <w:rFonts w:cs="Times New Roman" w:ascii="Times New Roman" w:hAnsi="Times New Roman"/>
          </w:rPr>
          <w:t>opcina-kistanje@si.t-com.hr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munikaciju s ponuditeljima: Marijan Poturović (091)5494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</w:t>
        <w:tab/>
        <w:t>PREDMET NAB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 su radovi na  dovršetku uređenja prostorija u prizemlju objekta stara škola na kat.čest.br.4057/3 k.o.Kistanje,Kistanje , na adresi Trg sv.Nikole br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oznaka :45450000-6   ostali završni građevinski radov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</w:t>
        <w:tab/>
        <w:t>TEHNIČKI OPIS PREDMETA NAB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 nabave su radovi  na dovršetku uređenja prostorija u prizemlju objekta stare škole na kat.čest.4057/3 k.o.Kistanje  u kojem će biti smješteni  općinski uredi Općine Kistanje, ukupne površine 412,80 m2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vom katu građevine obnovljeno je sedam  stambenih jedinica  za potrebe stambenog zbrinjavanja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ovi obuhvaćaju  uređenje okoliša, zidarske radove, termoizolaterske radove,stolarske radove  sa ugradnjom stolarije, gips-kartonske radove,keramičarske radove, parketarske radove, soboslikarske i ličilačke radove,a sve prema  projektnoj dokumentaciji tvrtke GIN company, d.o.o. Zadar, oznaka projekta :V.Z.2607,broj projekta:TD 26/07, ožujak 2010.g. i Tender dokumentaciji koju je izradila tvrtka DENMAR d.o.o. Zadar i troškovniku koji čini sastavni dio dokumentacije za nadmetan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  <w:tab/>
        <w:t>MJESTO IZVOĐENJA RA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vi će se izvoditi u mjestu Kistanje, Općina Kistan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.</w:t>
        <w:tab/>
        <w:t>ROK IZVOĐENJA RA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izvođenje radova je trideset ( 30 ) dana od dana uvođenja u posa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 xml:space="preserve"> DOKAZI SPOSOBNOST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nuditelji su dužni dokazati: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>Pravn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slovn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posobnost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>Neka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njavanost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>Financijsk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posobnost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>Tehni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posobnost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hr-HR" w:eastAsia="en-US"/>
        </w:rPr>
      </w:pPr>
      <w:r>
        <w:rPr>
          <w:rFonts w:cs="Times New Roman" w:ascii="Times New Roman" w:hAnsi="Times New Roman"/>
          <w:i/>
          <w:iCs/>
          <w:lang w:val="hr-HR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hr-HR" w:eastAsia="en-US"/>
        </w:rPr>
      </w:pPr>
      <w:r>
        <w:rPr>
          <w:rFonts w:cs="Times New Roman" w:ascii="Times New Roman" w:hAnsi="Times New Roman"/>
          <w:i/>
          <w:iCs/>
          <w:lang w:val="hr-HR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hr-HR" w:eastAsia="en-US"/>
        </w:rPr>
      </w:pPr>
      <w:r>
        <w:rPr>
          <w:rFonts w:cs="Times New Roman" w:ascii="Times New Roman" w:hAnsi="Times New Roman"/>
          <w:i/>
          <w:iCs/>
          <w:lang w:val="hr-HR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w:t>A.Kao dokaze pravne i poslovne sposobnosti ponuditelj je dužan dostaviti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spravu o upisu u poslovni , sudski (trgovački) , strukovni , obrtni ili drugi odgovarajući registar, iz koje je vidljivo da je ponuditelj registriran , upisan za obavljanje djelatnosti koja je predmet nadmetanja, ne stariju od šest (6) mjeseci od dana slanja objave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uglasnost  Ministarstva zaštite okoliša, prostornog uređenja i graditeljstva za obavljanje djelatnosti građenja iz koje je vidljivo da ponuditelj ima suglasnost za obavljanje pojedinih radova  na građevinama  I skupine ,  odnosno radova skupine  H popisa radova .</w:t>
      </w:r>
    </w:p>
    <w:p>
      <w:pPr>
        <w:pStyle w:val="NoSpacing1"/>
        <w:ind w:first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w:t>B.Kao dokaz o nekažnjavanju ponuditelj je dužan dostaviti: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 w:eastAsia="en-US"/>
        </w:rPr>
        <w:t>Izjavu , da nema okolnosti koje  bi bile protivne odredbi članka 46. stavka 1. točka 1. Zakona o javnoj nabavi (“Narodne novine”,broj 110/07, 125/08).</w:t>
      </w:r>
    </w:p>
    <w:p>
      <w:pPr>
        <w:pStyle w:val="NoSpacing1"/>
        <w:ind w:left="36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ind w:left="36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zjavu , s potpisom ovjerenim kod javnog bilježnika ili drugog nadležnog tijela, daje osoba ovlaštena za zastupanje gospodarskog subjekta za sebe I, kada se radi o pravnoj osobi, za gospodarski subjekt.</w:t>
      </w:r>
    </w:p>
    <w:p>
      <w:pPr>
        <w:pStyle w:val="NoSpacing1"/>
        <w:ind w:left="36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ind w:left="360" w:hanging="0"/>
        <w:rPr/>
      </w:pPr>
      <w:r>
        <w:rPr>
          <w:rFonts w:cs="Times New Roman" w:ascii="Times New Roman" w:hAnsi="Times New Roman"/>
          <w:lang w:val="it-IT" w:eastAsia="en-US"/>
        </w:rPr>
        <w:t>Dokaz o nekažnjavanju ne smije biti stariji od trideset (30) dana  do dana sljanja objave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w:t>C. Kao dokaz  financijske sposobnosti ponuditelj je dužan dostaviti: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 w:eastAsia="en-US"/>
        </w:rPr>
        <w:t>Potvrdu porezne uprave o stanju duga ili istovjetnu ispravu nadležnog tijela zemlje sjedišta gospodarskog subjekta iz koje je vidljivo da su podmirene sve dospjele porezne obveze i obveze  za mirovinsko I zdravstveno osiguranje, ne stariju od trideset (30) dana  do dana slanja objave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brazac  BON-2 (SOL-2) ili drugi dokument izdan od bankarskih ili financijskih institucija kojima se dokazuje solventnost ponuditelja, a iz kojeg je vidljivo da ponuditelj nije bio u financijskoj blokadi u proteklih šest (6) mjeseci do dana sastavljanja Obrasca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Jamstvo za ozbiljnost ponude, u obliku bankarske garancije, na iznos od 50.000,00 kuna (pedesettisuća kuna) , s rokom važenja do  30.11.2011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w:t>D.Kao dokaz tehničke I stručne sposobnosti ponuditelj je dužan dostaviti: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opis izvedenih radova na građevinskim objektima –zgradama u posljednjih pet (5) godina (Obrazac A.)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otvrde o uredno ispunjenim ugovorima o izvođenju radova na građevinskim objektima- zgradama, za  najmanje dva ugovora, ovjerene od druge ugovorne strane (Obrazac A1). Vrijednost radova po pojedinoj ovjerenoj potvrdi mora biti najmanje u visini vrijednosti predmetne ponude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vi traženi dokazi prilažu se u izvorniku ili ovjerenom presliku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  <w:t>VII.</w:t>
        <w:tab/>
        <w:t xml:space="preserve">ZAJEDNICA PONUDITELJA </w:t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Zajednica ponuditelja je udruženje više gospodarskih subjekata s ciljem dostavljanja zajedničke ponude.</w:t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Ponuda koju podnosi zajednica ponuditelja mora sadržavati naziv i sjedište svakog od zajedničkih ponuditelja , naziv i sjedište nositelja ponude, imena i stručnu spremu osoba odgovornih za izvršenje predmetnih radova.</w:t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Kao doza  sposobnosti svaki od ponuditelja iz zajednice mora dokazati: pravnu i poslovnu sposobnost, nekažnjavanost te financijsku sposobnost , dokazima navedenim u točki VI A., točki VI B. I točki VI C.stavak 1, dok tehničku i stručnu sposobnost dokazuju zajedno , dokazima navedenim u točki VI D, (Obrazac A, A1).Obrazac BON-2 (SOL-2) može dostaviti nositelj ponude ili bilo koji član zajednice ponuditelja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Jamstvo za ozbiljnost ponude može pribaviti nositelj ponude ili bilo koji član zajednice ponuditelja na ukupno traženi iznos ili svi članovi zajednice ponuditelja solidarno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dgovornost ponuditelja iz zajedničke ponude je solidarna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  <w:t>VIII. SUDJELOVANJE PODIZVOĐAČA</w:t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može angažirati podizvođača za izvođenje dijela radova, ali je dužan u ponudi naznačiti dio  koji će izvršiti podizvođač (Obrazac B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aznake ne utječu na odgovornost podizvođač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dužan dostaviti za podizvođača dokaz pravne i poslovne sposobnosti iz točke VI A stavak 1., dokaz o nekažnjavanju iz točke VI B i dokaz financijske sposobnosti iz točke VI C stavak 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OBLIK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biti izrađena u papirnatom obliku, uvezana u cjelinu, na način da se onemogući naknadno vađenje ili umetanje listova ili dijelova ponude i pisana neizbrisivom tint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 za ozbiljnost ponude, može se ostaviti izvan uveza ili uvezati na način da može biti vraćeno ponuditelju u propisanom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ice ponude označavaju se rednim brojem stranice kroz ukupan broj stranice ili ukupan broj stranica kroz redni broj stranice pon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predaje u izvorn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ci u ponudi moraju biti izrađeni na način da su vidljivi ili dokazivi, uz navod datuma i potvrđeni potpisom i pečatom ovlaštene osobe ponudite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u elektroničkom obliku nije dopušte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DOSTAVA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a svim traženim prilozima , dostavlja se u zatvorenoj omotnici. Na omotnici je potrebno navesti naziv i adresu naručitelja sa naznakom: Ne otvaraj-ponuda za  dovršetak  radova na uređenju prizemlja objekta  stara šk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eđini omotnice navodi se naziv i adresa ponudite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a ponude  elektroničkim putem nije dopušte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ALTERNATIVNA PONU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ne ponude nisu dopušte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.  CIJENA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dužan iskazati cijenu ponude u kunama. Cijena ponude piše se brojkama i slov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ijenu ponude uračunati svi troškovi i popusti, bez poreza na dodanu vrijednost, koji se iskazuju zasebno iza cijene pon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ične cijene navedene u troškovniku ne sadrža porez na dodanu vrijed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ene cijene su nepromjenljiv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I. PLAĆANJE RADOVA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ćanje radova  vrši  će se u roku od  trideset (30) dana od dana ovjere privremene odnosno okončane situacij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V. ROK VALJANOSTI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aljanosti ponude je šezdeset (60) dana od dana otvaranja ponud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. JAMSTVO ZA OZBILJNOST PONUDE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uditelj je dužan, kao dio ponude, dostaviti  jamstvo za ozbiljnost ponude, u obliku bankarske garancije na iznos od 50.000,00 kuna (slovima: pedesettisućakuna) s rokom važenja do 30.11.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će jamstvo za ozbiljnost ponude zadržati i naplatiti za slučaj da ponuditelj povuče ili izmjeni ponudu u roku njezine valjanosti, dostavi neistinite ili neodgovarajuće dokaze o sposobnosti ili ne dostavi jamstvo za uredno ispunjenje ugov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zbiljnost ponude naručitelj će vratiti ponuditelju najkasnije u roku od 30 dana od dana konačnosti odluke o odabir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. KRITERIJ ODAB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će ustupiti izvođenje radova ponuditelju koji je dokazao sposobnost prema zahtjevima iz dokumentacije za nadmetanje i ponudio najnižu cijen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I. JEZI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biti izrađena na hrvatskom jezik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II. DATUM , VRIJEME I MJESTO DOSTAVE I OTVARANJA PONU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će ponudu dostaviti Naručitelj osobno ili poštom , najkasnije do 24.10.2011.g. do 12,00 s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koje se dostavljaju poštom dostavljaju se na adres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dr.Franje Tuđmana 1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5 Kista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 naznakom : Ne otvaraj-ponuda za  dovršetak  radova na uređenju prizemlja objekta  stara šk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koje ne stignu u propisanom roku neće se otvarati i vraćaju se ponuditel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 će se otvarati dana 24.10.2011. u 12,00 sati u sjedištu Naručitelja: Općina Kistanje, Jedinstveni upravni odjel, Ulica dr.Franje Tuđmana 101,22305 Kistanje. Ponude će otvarati ovlašteni predstavnici Naručitelja u nazočnosti ovlaštenih predstavnika ponuditelja i drugih osoba sa statusom ili bez statusa zainteresirane oso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nici ponuditelja svoje ovlaštenje dokazuju pisanom punomoć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će se otvarati prema redoslijedu zaprimanja u Upisnik o zaprimanju ponud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X. ODLUKA O ODABI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će u roku od trideset (30) dana, od dana isteka roka za dostavu ponude, donijeti odluku o odabir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. POSTUPAK PRAVNE ZAŠT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a komisija za kontrolu postupka javne nabave nadležna je za rješavanje žalbi u postupku javne nab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ba se izjavljuje Državnoj komisiji za kontrolu postupka javne nabave, a predaje naručitelju u pisanom obliku izravno ili preporučenom poštom. Jedan primjerak žalbe  žalitelj je dućan podnijeti Državnoj komisij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ok za izjavljivanje žalbe je  tri (3) dana od da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e o javnoj nabavi u odnosu na podatke, radnje  postupke i nečinjenja iz obja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a ponuda u odnosu na radnje, postupke, nečinjenja vezana uz dokumentaciju nabave te postupak otvaranja ponu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tka odluke kojom se odlučuje o pojedinačnom pravu iz javne nabave u odnosu na postupak pregleda i ocjene sposobnosti te postupak pregleda, ocjene i odabira ponu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ka roka za donošenje odluke o pojedinačnim pravima iz javne naba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nanja za postupak nabave proveden na način suprotan zakonu o javnoj nabavi, a najkasnije u roku godine dana od dana kada je taj postupak provede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I. SKLAPANJE UGOVORA O JAVNIM RADOV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 će sklopiti ugovor s ponuditeljem čija je ponuda u skladu sa zahtjevima iz dokumentacije za nadmetanje , koji je dokazao sposobnost i ponudio najnižu cijenu, najkasnije do roka valjanosti ponud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II. JAMSTVO ZA UREDNO ISPUNJENJE UGOV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 ponuditelj bit će obvezan, uz potpisani ugovor o javnim radovima, predati naručitelju jamstvo za uredno ispunjenje ugovora u obliku bankarske garancije na iznos od 20% od sveukupno ugovorenog iznosa ( sa uključenim porezom  na dodanu vrijednost) s rokom važenja do 31.12.201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III. JAMSTVO ZA OTKLANJANJE NEDOSTATAKA U JAMSTVENOM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tklanjanje nedostataka u jamstvenom roku mora biti u obliku bankarske garancije na iznos  od 10% ( deset posto) od sveukupnog iznosa izvedenih radova ( sa uključenim porezom na dodatnu vrijednost ) , s rokom važenja dvije (2) godine od dana primopredaje rado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FooterChar1">
    <w:name w:val="Footer Cha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NoSpacingCharChar">
    <w:name w:val="No Spacing Char Char"/>
    <w:basedOn w:val="DefaultParagraphFont"/>
    <w:qFormat/>
    <w:rPr>
      <w:sz w:val="22"/>
      <w:szCs w:val="22"/>
      <w:lang w:val="hr-H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onstantia" w:hAnsi="Constantia" w:cs="Constant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kistanje@si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5:00Z</dcterms:created>
  <dc:creator>Marjan</dc:creator>
  <dc:description/>
  <cp:keywords/>
  <dc:language>en-US</dc:language>
  <cp:lastModifiedBy>Marjan</cp:lastModifiedBy>
  <dcterms:modified xsi:type="dcterms:W3CDTF">2011-10-16T16:05:00Z</dcterms:modified>
  <cp:revision>2</cp:revision>
  <dc:subject/>
  <dc:title>Ulica dr</dc:title>
</cp:coreProperties>
</file>