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ĆINA KISTANJE, Ulica dr.Franje Tuđmana 101, Kistanje, OIB: 41783102203, koju zastupa načelnik Slobodan Rončević (u daljnjem tekstu Naručitelj) s jedne stra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, ________________,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IB ________________________kojeg zastupa direktor  _____________ ___ ___ 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u daljnjem tekstu: Izvođač) s druge strane, zaključili su slijedeć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zaključili su u Kistanjama, dana______________________2011.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U G O V O R</w:t>
      </w:r>
    </w:p>
    <w:p>
      <w:pPr>
        <w:pStyle w:val="Normal"/>
        <w:jc w:val="center"/>
        <w:rPr>
          <w:sz w:val="28"/>
          <w:lang w:val="hr-HR"/>
        </w:rPr>
      </w:pPr>
      <w:r>
        <w:rPr>
          <w:b/>
          <w:bCs/>
          <w:sz w:val="28"/>
          <w:lang w:val="hr-HR"/>
        </w:rPr>
        <w:t>o  redovnom i interventnom održavanju javne rasvjete na cijelom području općine Kistanje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Točka 1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ranke prethodno suglasno utvrđuju slijedeće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 xml:space="preserve">da je predmet ovog Ugovora obavljanje komunalnih djelatnosti  redovnog i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interventnog održavanja javne rasvjete na cijelom području Naručitelja  , odnosno općine Kistanje , određene temeljem  Odluke o komunalnim djelatnostima u Općini Kistanje  («Službeni vjesnik Šibensko-kninske županije»,broj 13/06, 3/07. i 4/11)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-  da je načelnik Općine Kistanje  donio Odluku o objavi javnog natječaja za povjeravanje obavljanja komunalnih poslova na temelju pisanog ugovora o imenovanju stručnog povjerenstva za provedbu natječaja, KLASA:406-01/11-01/11, URBROJ:2182/16-03-11-1, od 04.srpnja 2011.g.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 je Općina Kistanje u «Narodnim novinama» broj 82 ,od 15.srpnja 2011.g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, objavila javni natječaj za prikupljanje ponuda za obavljanje komunalnih poslova redovnog i interventnog održavanja javne rasvjete na cijelom području općine Kistanje ( u svih 14 naselja)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a je nakon provedenog javnog natječaja Općinsko vijeće Općine Kistanje na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_____________sjednici, od _______________2011.g. donijelo Odluku o izboru osobe za obavljanje komunalnih poslova redovnog i interventnog održavanja javne rasvjete na području općine Kistanje , KLASA: ____________________, URBROJ: __________________, kojom Odlukom se Izvođaču povjeravaju poslovi redovnog i interventnog održavanja javne rasvjete na cijelom području općine Kistanje  , obrazlažući svoju  odluku time što je ponuda spomenutog Izvođača najpovoljnija ponuda sposobnog ponuditelja s najnižom cijenom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Točka 2.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Naručitelj povjerava, a Izvođač preuzima poslove  redovnog i interventnog održavanja javne rasvjete na cijelom području općine Kistanje na vrijeme od četiri godine, računajući od dana potpisivanja ovog Ugovora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hr-HR"/>
        </w:rPr>
        <w:t>Točka 3.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TextBody"/>
        <w:rPr/>
      </w:pPr>
      <w:r>
        <w:rPr>
          <w:sz w:val="22"/>
          <w:szCs w:val="22"/>
        </w:rPr>
        <w:t xml:space="preserve">Održavanje javne rasvjete  po ovom Ugovoru podrazumijeva </w:t>
      </w:r>
      <w:r>
        <w:rPr>
          <w:sz w:val="22"/>
          <w:szCs w:val="22"/>
          <w:lang w:eastAsia="hr-HR"/>
        </w:rPr>
        <w:t xml:space="preserve"> </w:t>
      </w:r>
      <w:r>
        <w:rPr>
          <w:bCs/>
          <w:sz w:val="22"/>
          <w:szCs w:val="22"/>
          <w:lang w:eastAsia="hr-HR"/>
        </w:rPr>
        <w:t>održavanje javne rasvjete</w:t>
      </w:r>
      <w:r>
        <w:rPr>
          <w:sz w:val="22"/>
          <w:szCs w:val="22"/>
          <w:lang w:eastAsia="hr-HR"/>
        </w:rPr>
        <w:t xml:space="preserve"> državne ceste, županijskih i  lokalnih cesta odnosno    nerazvrstanih cesta , mreže ulica u naseljima , na  trgovima i   seoskim ulicama, održavanje podzemnih i zračnih kabela, pocinčanih i armiranobetonskih stupova, rasvjetnih tijela  , zamjena dotrajalih svjetiljki sa svjetiljkama bolje učinkovitosti, održavanje ormarića javne rasvjete, </w:t>
      </w:r>
      <w:r>
        <w:rPr>
          <w:sz w:val="22"/>
          <w:szCs w:val="22"/>
        </w:rPr>
        <w:t>obavljanje  redovnih poslova održavanja elemenata javne rasvjete i upravljačkog sklop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Redovno održavanje javne rasvjete obavlja se sukladno  tekućim potrebama i planu ukupnih radova održavanja javne rasvjete , na temelju narudžbe Naručitelja ili po zapisniku o neaktivnim rasvjetnim mjestima kojeg izrađuje Izvođač , a ovjerava Naručitelj , ili osoba koja za njega obavlja nadzor (nadzorni organ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Interventnom održavanju javne rasvjete  pristupa se u izuzetnim okolnostima ,  u slučaju nastanka iznenadnih, nepredviđenih i neplaniranih kvarova i/ ili  drugih pojava na objektima javne rasvjete koje je nužno hitno i neodložno otkloniti radi dovođenja javne rasvjete u stanje funkcionalnosti  i otklanjanja  opasnosti po živote ljudi i  materijalna dobra 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Točka 4.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Redovno održavanje javne rasvjete u smislu ovog  Ugovora naročito podrazumijeva: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Dobavu i izmjenu žarulja uz uporabu skala ili autoplatforme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Održavanje elemenata javne rasvjete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Održavanje upravljačkog sklopa javne rasvjete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Dobavu i montažu stupne razdjelnice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Dobavu i ugradnju kabela, </w:t>
      </w:r>
    </w:p>
    <w:p>
      <w:pPr>
        <w:pStyle w:val="Normal"/>
        <w:rPr/>
      </w:pPr>
      <w:r>
        <w:rPr>
          <w:sz w:val="22"/>
          <w:szCs w:val="22"/>
          <w:lang w:val="hr-HR"/>
        </w:rPr>
        <w:t>-Dobavu i ugradnju FeTn trake i Cu užeta 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Dobavu i montažu rasvjetnih stupova.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5.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Za sve radove opisane i označene u točki 4. ovog Ugovora , Naručitelj duguje Izvođaču naknadu prema cijenama koje je Izvođač utvrdio u svojem Cjeniku  za radove na redovnom održavanju javne rasvjete na području Općine Kistanje , koji Cjenik čini sastavni dio ovog Ugovor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Stvarne i potrebne količine radova i materijala na redovnom održavanju javne rasvjete Naručitelj i Izvođač  utvrdit će dogovorno , na zahtjev Naručitelj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Točka 6.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vođač se obvezuje otpočeti s ugovorenim radovima odmah po narudžbi Naručitelja ili ovjeri zapisnika o neaktivnim rasvjetnim mjestima, sukladno točki  3. i 4. ovog Ugovor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rPr/>
      </w:pPr>
      <w:r>
        <w:rPr>
          <w:sz w:val="22"/>
          <w:szCs w:val="22"/>
        </w:rPr>
        <w:t>Izvođenje potrebnih radova po ovom Ugovoru moguće je odgađati samo u slučaju nepredviđenih okolnosti koje se mogu podvesti pod višu silu i u tom slučaju. Izvođač mora odmah obavijestiti Naručitelja o nastupu takvih okolnosti s utvrđenjem eventualnog roka za izvođenje radova. Isto tako, Izvođač snosi štetne posljedice za slučaj da ne obavijesti Naručitelja o nastupu navedenih okolnosti koje dovode u pitanje izvođenje radova u primjerenom rok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čka 7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Za redovito održavanje javne rasvjete po ovom ugovoru , Izvođač će početkom svakog mjeseca za prethodni mjesec ispostaviti račun Naručitelju a na temelju privremenih situacija  ili okončane situacije odnosno zapisnika  o stvarno izvedenim radovima i ugovornim jediničnim cijenama  koje ovjerava ovlaštena osoba Naručitelja odnosno nadzorni organ. Naručitelj je takav račun dužan platiti u roku od 15 dana ,  računajući od dana njegova ispostavljanj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ko Naručitelj kasni s plaćanjem ispostavljenih računa više od 30 dana , Izvođač može jednostrano prestati održavati javnu rasvjetu , ali je o tome dužan pismeno obavijestiti Naručitelja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čka 8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ko Izvođač ustanovi da su objekti i uređaji javne rasvjete u vlasništvu Naručitelja tehnički neispravni, te da prijeti opasnost ugrožavanja života i imovine ljudi, Izvođač će poduzeti razumne mjere i radove koji ne trpe odgodu. O tehničkoj neispravnosti i opasnosti Izvođač je dužan odmah obavijestiti Naručitelja , te prema potrebi , poduzeti mjere radi privremenog isključenja objekta javne rasvjete s električne mrež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čka 9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ve radove koji su predmet ovog Ugovora Izvođač se obvezuje izvesti s pravilima struke i u skladu s važećim propisima, vodeći računa da izbor potrebnog materijala odgovara propisanim standardima, što podrazumijeva da Izvođač snosi i štetne posljedice za eventualni nedostatak u kvaliteti obavljenih radova kao i obvezu da na svoj teret zamjeni nekvalitetne i neodgovarajuće  proizvode koje je ranije ugradio  u javnu rasvjet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čka 10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ranke suglasno  utvrđuju  pravo Naručitelja da jednostvarno raskine ovaj Ugovor okoliko Izvođač ne obavlja povjerene poslove na način kako je to utvrđeno ovim Ugovorom, ali je o tome dužan pismeno obavijestiti Izvođača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čka 11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Stranke suglasno utvrđuju da Ugovorene jedinične cijene  podliježu reviziji , ali u prvoj godini važenja ovog Ugovora cijene ugovorene ovim Ugovorom se ne mijenjaju odnosno ne podliježu reviziji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čka 12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govorne strane su suglasne da Izvođač može , nakon isteka roka od godinu dana od dana sklapanja ovog Ugovora , zahtjevati povećanje ugovorenih cijena , ako bi se od mjeseca i godine sklapanja ovog Ugovora povećale cijene elemenata na temelju kojih je određena cijena ugovorenih poslova za više od 5% ( pet posto), te će Naručitelju prijaviti promjenu cijene i dostaviti mu novi predloženi cjeni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čka 12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zvođač je dužan pri svakoj promjeni cijene, izvršiti prijavu cjenika, odnosno zatražiti suglasnost Naručitelja i to najkasnije 30 dana prije njezine primje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ručitelj je dužan u roku od 15 dana od dana prijema prijave novog cjenika Izvođača , kojim cijenikom se mijenjaju ugovorene cijene sadržane u Cjeniku radova održavanja javne rasvjete na području općine Kistanje , donijeti odluku o tome prihvata li ili odbacuje predloženi cijenik i o tome pismeno obavijestiti Izvođač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koliko Naručitelj u roku od 15 dana od dana prijema prijave novog cjenika Izvođača o promjeni ugovorenih cijena pismeno ne obavijesti Izvođača o tome prihvata li ili odbacuje predloženi novi cjenik, smatrat će se da je Naručitelj suglasan sa novim cjenikom Izvođač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čka 13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koliko Naručitelj donese negativno mišljenje na predloženi novi cjenik Izvođača i o tome u roku od 15 dana od dana prijema obavijesti Izvođača o promjeni cijena pismeno obavijesti Izvođača da ne prihvata promjenu cijena odnosno novi cjenik, isti se ne može primjeni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U slučaju da se ugovorne strane ne mogu dogovoriti o primjeni novog cjenika , zbog čega može doći do prestanka obavljanja poslova koji su predmet ovog Ugovora , Naručitelj će raskinuti ovaj Ugovor , o čemu će prethodno pismeno obavijestiti Izvođača.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čka 14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oguće nesporazume iz ovog Ugovora stranke će nastojati prethodno riješiti sporazumno , pa će svakako nastojati prethodno riješiti nesuglasice i angažiranje treće strane u koju obje ugovorene strane imaju povjerenj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ko se spor ne riješi na prethodni način, stranke ugovaraju nadležnost Općinskog suda u Kninu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čka 15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 znak prihvaćanja prava i obveza po ovom Ugovoru, stranke ga suglasno potpisuj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vaj  Ugovor sastavljen je u 4 (četiri) istovjetnih primjeraka, od kojih svaka strana zadržava po 2 (dva) primjerk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IZVOĐAČA:</w:t>
        <w:tab/>
        <w:tab/>
        <w:tab/>
        <w:tab/>
        <w:tab/>
        <w:t xml:space="preserve">       ZA NARUČITELJA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i r e k t o r </w:t>
        <w:tab/>
        <w:tab/>
        <w:tab/>
        <w:tab/>
        <w:tab/>
        <w:tab/>
        <w:t xml:space="preserve">    Načelnik Općine Kistanje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</w:t>
        <w:tab/>
        <w:tab/>
        <w:tab/>
        <w:t>_____________________________</w:t>
      </w:r>
    </w:p>
    <w:p>
      <w:pPr>
        <w:pStyle w:val="TextBody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(Slobodan Rončević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KLASA:_______________________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URBROJ:______________________</w:t>
      </w:r>
    </w:p>
    <w:p>
      <w:pPr>
        <w:pStyle w:val="TextBody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Kistanje ,_______________________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color w:val="808080"/>
          <w:spacing w:val="-1"/>
        </w:rPr>
      </w:pPr>
      <w:bookmarkStart w:id="0" w:name="OLE_LINK4"/>
      <w:bookmarkStart w:id="1" w:name="OLE_LINK1"/>
      <w:bookmarkEnd w:id="0"/>
      <w:bookmarkEnd w:id="1"/>
      <w:r>
        <w:rPr>
          <w:rFonts w:cs="Times New Roman" w:ascii="Times New Roman" w:hAnsi="Times New Roman"/>
          <w:bCs/>
          <w:color w:val="808080"/>
          <w:spacing w:val="-1"/>
        </w:rPr>
        <w:t>Šibensko-kninska županija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808080"/>
          <w:spacing w:val="-1"/>
        </w:rPr>
      </w:pPr>
      <w:r>
        <w:rPr>
          <w:rFonts w:cs="Times New Roman" w:ascii="Times New Roman" w:hAnsi="Times New Roman"/>
          <w:bCs/>
          <w:color w:val="808080"/>
          <w:spacing w:val="-1"/>
        </w:rPr>
        <w:t>Općina Kistanje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Cs/>
          <w:color w:val="808080"/>
          <w:spacing w:val="-1"/>
        </w:rPr>
        <w:t xml:space="preserve"> </w:t>
      </w:r>
      <w:r>
        <w:rPr>
          <w:rFonts w:cs="Times New Roman" w:ascii="Times New Roman" w:hAnsi="Times New Roman"/>
          <w:bCs/>
          <w:color w:val="808080"/>
          <w:spacing w:val="-1"/>
        </w:rPr>
        <w:t>ul.dr.Franje Tuđmana 101,22305 Kistanje OIB:</w:t>
      </w:r>
      <w:r>
        <w:rPr>
          <w:rFonts w:cs="Times New Roman" w:ascii="Times New Roman" w:hAnsi="Times New Roman"/>
          <w:color w:val="808080"/>
          <w:lang w:val="de-DE" w:eastAsia="en-US"/>
        </w:rPr>
        <w:t xml:space="preserve"> 41783102203  ;  MB:2539535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808080"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color w:val="808080"/>
          <w:u w:val="single"/>
          <w:lang w:val="de-DE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u w:val="single"/>
          <w:lang w:val="it-IT" w:eastAsia="en-US"/>
        </w:rPr>
        <w:t>Izvođač :</w:t>
      </w:r>
    </w:p>
    <w:p>
      <w:pPr>
        <w:pStyle w:val="NoSpacing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Naziv: 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lang w:val="it-IT" w:eastAsia="en-US"/>
        </w:rPr>
        <w:t>Sjedište: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Matični broj : ___________________________; OIB: _______________________________</w:t>
      </w:r>
    </w:p>
    <w:p>
      <w:pPr>
        <w:pStyle w:val="NoSpacing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Telefon:____________________;Telefaks: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lang w:val="it-IT" w:eastAsia="en-US"/>
        </w:rPr>
        <w:t>Internetska adresa:________________________________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lang w:val="it-IT" w:eastAsia="en-US"/>
        </w:rPr>
      </w:pPr>
      <w:r>
        <w:rPr>
          <w:rFonts w:cs="Times New Roman"/>
          <w:b/>
          <w:bCs/>
          <w:sz w:val="24"/>
          <w:lang w:val="it-IT" w:eastAsia="en-US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TROŠKOVNIK</w:t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-CIJENIK-  </w:t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 xml:space="preserve"> </w:t>
      </w:r>
      <w:r>
        <w:rPr>
          <w:b/>
          <w:bCs/>
          <w:sz w:val="20"/>
          <w:szCs w:val="20"/>
          <w:lang w:val="hr-HR"/>
        </w:rPr>
        <w:t xml:space="preserve">ZA REDOVNO I INTERVENTNO  ODRŽAVANJE JAVNE RASVJETE </w:t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NA PODRUČJU OPĆINE KISTANJE</w:t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"/>
        <w:gridCol w:w="96"/>
        <w:gridCol w:w="5653"/>
        <w:gridCol w:w="1080"/>
        <w:gridCol w:w="360"/>
        <w:gridCol w:w="1680"/>
        <w:gridCol w:w="6"/>
        <w:gridCol w:w="6"/>
      </w:tblGrid>
      <w:tr>
        <w:trPr>
          <w:trHeight w:val="1014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broj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- 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hr-HR"/>
              </w:rPr>
              <w:t>Jedinica mje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Količin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Cijena u k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bez PDV-a</w:t>
            </w:r>
          </w:p>
        </w:tc>
      </w:tr>
      <w:tr>
        <w:trPr>
          <w:trHeight w:val="420" w:hRule="atLeast"/>
          <w:cantSplit w:val="true"/>
        </w:trPr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bookmarkStart w:id="2" w:name="OLE_LINK3"/>
            <w:bookmarkStart w:id="3" w:name="OLE_LINK2"/>
            <w:r>
              <w:rPr>
                <w:sz w:val="20"/>
                <w:szCs w:val="20"/>
              </w:rPr>
              <w:t xml:space="preserve">DOBAVA I IZMJENA ŽARULJA  UZ   UPORABU SKALA ILI      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UTO  -    PLATFORME</w:t>
            </w:r>
            <w:bookmarkEnd w:id="2"/>
            <w:bookmarkEnd w:id="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  <w:lang w:val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  <w:lang w:val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  <w:lang w:val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Fluorokompaktna žarulja                                                             25 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odna žarulja                                                                        150-30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Fluoroscentna cijev                                                                 18-58 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Visokotlačna živina žarulja:                                                      125 W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  <w:lang w:val="hr-HR"/>
              </w:rPr>
              <w:t>25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  <w:lang w:val="hr-HR"/>
              </w:rPr>
              <w:t>40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Visokotlačna metalhalogena žarulja:                                         150 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</w:t>
            </w:r>
            <w:r>
              <w:rPr>
                <w:sz w:val="20"/>
                <w:szCs w:val="20"/>
                <w:lang w:val="hr-HR"/>
              </w:rPr>
              <w:t>25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</w:t>
            </w:r>
            <w:r>
              <w:rPr>
                <w:sz w:val="20"/>
                <w:szCs w:val="20"/>
                <w:lang w:val="hr-HR"/>
              </w:rPr>
              <w:t>40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</w:t>
            </w:r>
            <w:r>
              <w:rPr>
                <w:sz w:val="20"/>
                <w:szCs w:val="20"/>
                <w:lang w:val="hr-HR"/>
              </w:rPr>
              <w:t>100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</w:t>
            </w:r>
            <w:r>
              <w:rPr>
                <w:sz w:val="20"/>
                <w:szCs w:val="20"/>
                <w:lang w:val="hr-HR"/>
              </w:rPr>
              <w:t>2000W/38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</w:t>
            </w:r>
            <w:r>
              <w:rPr>
                <w:sz w:val="20"/>
                <w:szCs w:val="20"/>
                <w:lang w:val="hr-HR"/>
              </w:rPr>
              <w:t>25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Visokotlačna natrijeva žarulja:                                                     70W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 </w:t>
            </w:r>
            <w:r>
              <w:rPr>
                <w:sz w:val="20"/>
                <w:szCs w:val="20"/>
                <w:lang w:val="hr-HR"/>
              </w:rPr>
              <w:t>10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 </w:t>
            </w:r>
            <w:r>
              <w:rPr>
                <w:sz w:val="20"/>
                <w:szCs w:val="20"/>
                <w:lang w:val="hr-HR"/>
              </w:rPr>
              <w:t>15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 </w:t>
            </w:r>
            <w:r>
              <w:rPr>
                <w:sz w:val="20"/>
                <w:szCs w:val="20"/>
                <w:lang w:val="hr-HR"/>
              </w:rPr>
              <w:t>25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 </w:t>
            </w:r>
            <w:r>
              <w:rPr>
                <w:sz w:val="20"/>
                <w:szCs w:val="20"/>
                <w:lang w:val="hr-HR"/>
              </w:rPr>
              <w:t>40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UKUPNO 1.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2. ODRŽAVANJE ELEMENATA JAVNE RASVJET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iprema materijala i radne ekipe za sanaciju oštećenja uz prethodno utvrđivanje veličine ošteće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pl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emontaža oštećenog stupa, prijevoz do radionice radi poprav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pravak stupa u bravarskoj radionici:    Izrada stope stu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Ispravljanje i izmjena dijela stu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rada temeljnih vijaka za mali st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Izrada temeljnih vijaka za veliki st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ojanje dijela stu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eta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Izrada poklopca stu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ijevoz i montaža popravljenog stu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zmjena drvenog stupa: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  </w:t>
            </w:r>
            <w:r>
              <w:rPr>
                <w:sz w:val="20"/>
                <w:szCs w:val="20"/>
                <w:lang w:val="hr-HR"/>
              </w:rPr>
              <w:t>Demontaža stupa i čišćenje r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</w:t>
            </w:r>
            <w:r>
              <w:rPr>
                <w:sz w:val="20"/>
                <w:szCs w:val="20"/>
                <w:lang w:val="hr-HR"/>
              </w:rPr>
              <w:t>Iskop rupe kada se stup premješ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emontaža svjetiljke i ponovna montaža uz uporabu hidraulične platfor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bava svjetiljke,tip SGS 101, cl promjera 450 sa žaruljom i predspojnom sprav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pl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bava i izmjena sjenila za svjetiljku tip SGS 101,cl promjera 450 ili s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pl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bava i izmjena elemenata predsp.sprave: Popaljiva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 xml:space="preserve">Prigušnica na žarulju:                                                      VTF 125 W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  <w:lang w:val="hr-HR"/>
              </w:rPr>
              <w:t>VTF   250 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  <w:lang w:val="hr-HR"/>
              </w:rPr>
              <w:t>VTF   400 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  <w:lang w:val="hr-HR"/>
              </w:rPr>
              <w:t>NaVe  7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  <w:lang w:val="hr-HR"/>
              </w:rPr>
              <w:t>NaVe 10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  <w:lang w:val="hr-HR"/>
              </w:rPr>
              <w:t>NaVe  15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  <w:lang w:val="hr-HR"/>
              </w:rPr>
              <w:t>NaVe  25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  <w:lang w:val="hr-HR"/>
              </w:rPr>
              <w:t>NaVe  40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bava i izmjena kondezatora 3,6-20u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zrada instalacije stupa s dobavom i postavom  PDP voda 3x2,5mm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  <w:lang w:val="hr-HR"/>
              </w:rPr>
              <w:t xml:space="preserve">Stupovi do 6 m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pl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  <w:lang w:val="hr-HR"/>
              </w:rPr>
              <w:t xml:space="preserve">Stupovi do 12m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pl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2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bava i montaža razdjelnice stupa s 2 osigurača PR 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3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bava i spajanje uzemljenja stupa s Cu užetom 16 mm, prosječne dužine 3 m , s križnom spoj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4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Lociranje mjesta kvara na KB 1 kV, te utvrđivanje veličine ošteće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pl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5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skop zemlje u terenu IV-V kategorije za popravak KB spojke sa zatrpavanjem i dovozom «O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6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obava i montaža KB spojke uz prethodno rezanje KB tip spojke: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  <w:lang w:val="hr-HR"/>
              </w:rPr>
              <w:t>EPKJ 0129 «Raych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  <w:lang w:val="hr-HR"/>
              </w:rPr>
              <w:t>EPKJ 0828 «Raych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7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Dobava i montaža KB glave:                          EPKJ 0015 «Raychem»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hr-HR"/>
              </w:rPr>
              <w:t>EPKJ 0031 cee»Raych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8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bava i postavka KB PP 41 A 4x25mm  ili PP 41  4x16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Koma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e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9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pravak oštećenog zračnog voda tipa SKS 2x16 mm2 uz prethodno otpuštanje oštećenog voda i rezanje te zatezanje i spajanje , s dobavom materij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eta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pravak oštećenog Cu vodiča promjera 6 ili 10mm2 s dobavom materij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eta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bava i izmjena ormarića JR tipa KPO 100 sa štemanjem odnosno proširenjem rupe za ugradnju isto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pl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2.</w:t>
            </w:r>
          </w:p>
        </w:tc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rištenje hidraulične platforme do 16 m sa vozačem (vrijeme efektivnog ra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dni s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ilome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3.</w:t>
            </w:r>
          </w:p>
        </w:tc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rištenje kamiona dizalice do 5 t sa vozačem (vrijeme efektivnog ra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dni s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ilome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4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skop temeljne jame u zemlji IV_V kategorije s izradom betonskog temelja i postavljanje 2 plast.cijevi za prolaz kab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5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bava i ugradnja svjetiljske tipa Magistrala SN-1600A s predspojnom napravom RB-1600/400 N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6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bava i ugradnja svjetiljske tipa Panorama SN-1640A s predstojnom napravom 2x RB-1640/400 Na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bava i ugradnja predspojne naprave za svjetiljke SN RB-1600/400 N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8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bava i ugradnja reflektora Super 400 tip 533 s predsposjnom napravom za žarulju NaV-T250-40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9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bava i ugradnja reflktora tipa Olimpia s predspojnom napravom za žarulju NaV-T 250-40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UKUPNO 2.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3. ODRŽAVANJE UPRAVLJAČKOG SKLOPA JAVNE    RASVJETE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bava i ugradnja sklopnika 40A/220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bava i ugradnja sklopnika 63A/22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bava i ugradnja uklopnog sata tipa MSI 2004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pl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bava i ugradnja uređaja za uključivanje javne rasvjete-LUXOMAT-a s pripadajućim element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pl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tavljanje iluminacijske rasvj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UKUPNO 3.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4.            DOBAVA I ZAMJENA SVJETILJKE    (GAMALUX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jetiljka LVC 06-70WN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jetiljka LVC 06-150W N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jetiljka LVC 06-125W VT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adnik LVC 06Ø6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adnik LVC 06Ø76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rak LVC 06/25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rak LVC 06/7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jetiljka LVC 06E-70WN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jetiljka LVC 06E-150WN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jetiljka LVC 06E-125WVT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adnik LVC 06Ø6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Komad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adnik LVC 06Ø76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3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jetiljka LVC 16/V-250WN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4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jetiljka LVC 16/V-400WN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5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jetiljka LVC 16/V-400WVT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6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jetiljka LVC 16-250Wn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7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jetiljka LVC 16-250WVT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8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jetiljka LVC 16-400WVT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9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jetiljka LVC 16-400WN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jetiljka LVD-01-1  1x70W N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jetiljka LVD-01-1  1x125W VT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UKUPNO 4.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.            DOBAVA I MONTAŽA STUPNE RAZDJELNICE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upna razdjelnica R 601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upna razdjelnica R 601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UKUPNO 5.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.             DOBAVA I UGRADNJA KABELA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abel PPOO 4x 10m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eta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abel PPOO 4x 15m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eta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abel PPOO 4x 25m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eta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abel PPOO –A   4x 25m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eta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UKUPNO 6.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           DOBAVA I UGRADNJA FeTn TRAKE I Cu UŽETA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FeZn traka 30x4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eta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FeZn traka 25x4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eta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Cu uže 50m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metar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UKUPNO 7.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8.            DOBAVA I MONTAŽA RASVJETNIH STUPOVA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S CORS 1 B-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S CORS 1 B-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S CORS 1 B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S SRS-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S SRS-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SB SRS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01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S CRS 2B-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S CRS ZA 110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S 2B-800-3 C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S CORS 2B-100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S CORS 2B-120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20" w:leader="none"/>
              </w:tabs>
              <w:jc w:val="right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UKUPNO 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SVEUKUPNO  (1+2+3+4+5+6+7+8)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Cijena slovima bez PDV-a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sveukupno 1+2+3+4+5+6+7+8):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znos PDV-a:____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veukupna  cijena  (s PDV-om)slovima: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Ovaj  cijenik , koji  je istovjetan  cjeniku ponude Izvođača te da ga kao takvog u znak  prihvaćanja Izvođač i Naručitelj suglasno potpisuju i ovjeravaju svojim pečatima , čini sastavni dio Ugovora o održavanju javne rasvjete na cijelom području općine Kistanj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RUČITELJ:</w:t>
        <w:tab/>
        <w:tab/>
        <w:tab/>
        <w:tab/>
        <w:tab/>
        <w:tab/>
        <w:tab/>
        <w:tab/>
        <w:t>IZVOĐAČ: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ĆINA KISTANJE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 a č e l n i k </w:t>
        <w:tab/>
        <w:tab/>
        <w:tab/>
        <w:tab/>
        <w:tab/>
        <w:tab/>
        <w:tab/>
        <w:tab/>
        <w:t xml:space="preserve">D i r e k t o r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ab/>
        <w:tab/>
        <w:tab/>
        <w:tab/>
        <w:t>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 Slobodan Rončević )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KLASA:____________________</w:t>
        <w:tab/>
        <w:tab/>
        <w:tab/>
        <w:tab/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URBROJ:___________________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Kistanje,____________________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4" w:name="OLE_LINK4"/>
      <w:bookmarkStart w:id="5" w:name="OLE_LINK1"/>
      <w:bookmarkStart w:id="6" w:name="OLE_LINK4"/>
      <w:bookmarkStart w:id="7" w:name="OLE_LINK1"/>
      <w:bookmarkEnd w:id="6"/>
      <w:bookmarkEnd w:id="7"/>
    </w:p>
    <w:sectPr>
      <w:footerReference w:type="default" r:id="rId2"/>
      <w:type w:val="nextPage"/>
      <w:pgSz w:w="11906" w:h="16838"/>
      <w:pgMar w:left="1418" w:right="134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22745</wp:posOffset>
              </wp:positionH>
              <wp:positionV relativeFrom="paragraph">
                <wp:posOffset>-266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1pt;mso-position-vertical-relative:text;margin-left:52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hr-HR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qFormat/>
    <w:pPr/>
    <w:rPr>
      <w:rFonts w:ascii="Constantia" w:hAnsi="Constantia" w:eastAsia="Constantia" w:cs="Constantia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1:42:00Z</dcterms:created>
  <dc:creator>Windows</dc:creator>
  <dc:description/>
  <cp:keywords/>
  <dc:language>en-US</dc:language>
  <cp:lastModifiedBy>na</cp:lastModifiedBy>
  <cp:lastPrinted>2007-08-09T11:43:00Z</cp:lastPrinted>
  <dcterms:modified xsi:type="dcterms:W3CDTF">2011-07-20T19:09:00Z</dcterms:modified>
  <cp:revision>3</cp:revision>
  <dc:subject/>
  <dc:title>POGLAVARSTVO OPĆINE KISTANJE, ulica dr</dc:title>
</cp:coreProperties>
</file>