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  <w:b/>
          <w:b/>
          <w:bCs/>
          <w:u w:val="single"/>
          <w:lang w:val="it-IT" w:eastAsia="en-US"/>
        </w:rPr>
      </w:pPr>
      <w:r>
        <w:rPr>
          <w:rFonts w:cs="Arial" w:ascii="Arial" w:hAnsi="Arial"/>
          <w:b/>
          <w:bCs/>
          <w:u w:val="single"/>
          <w:lang w:val="it-IT" w:eastAsia="en-US"/>
        </w:rPr>
        <w:t>Ponuditelj:</w:t>
      </w:r>
    </w:p>
    <w:p>
      <w:pPr>
        <w:pStyle w:val="Bezproreda"/>
        <w:rPr>
          <w:rFonts w:ascii="Arial" w:hAnsi="Arial" w:cs="Arial"/>
          <w:b/>
          <w:b/>
          <w:bCs/>
          <w:u w:val="single"/>
          <w:lang w:val="it-IT" w:eastAsia="en-US"/>
        </w:rPr>
      </w:pPr>
      <w:r>
        <w:rPr>
          <w:rFonts w:cs="Arial" w:ascii="Arial" w:hAnsi="Arial"/>
          <w:b/>
          <w:bCs/>
          <w:u w:val="single"/>
          <w:lang w:val="it-IT" w:eastAsia="en-US"/>
        </w:rPr>
      </w:r>
    </w:p>
    <w:p>
      <w:pPr>
        <w:pStyle w:val="Bezproreda"/>
        <w:rPr/>
      </w:pPr>
      <w:r>
        <w:rPr>
          <w:rFonts w:cs="Arial" w:ascii="Arial" w:hAnsi="Arial"/>
          <w:lang w:val="it-IT" w:eastAsia="en-US"/>
        </w:rPr>
        <w:t>Naziv:_____________________________________________________________________</w:t>
      </w:r>
    </w:p>
    <w:p>
      <w:pPr>
        <w:pStyle w:val="Bezproreda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Bezproreda"/>
        <w:tabs>
          <w:tab w:val="clear" w:pos="708"/>
          <w:tab w:val="right" w:pos="9144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Sjedište:___________________________________________________________________</w:t>
        <w:tab/>
      </w:r>
    </w:p>
    <w:p>
      <w:pPr>
        <w:pStyle w:val="Bezproreda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Bezproreda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Matični broj : _____________; OIB: ___________,Telefon___________Faks____________</w:t>
      </w:r>
    </w:p>
    <w:p>
      <w:pPr>
        <w:pStyle w:val="Bezproreda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Bezproreda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E-mail :________________________________</w:t>
      </w:r>
    </w:p>
    <w:p>
      <w:pPr>
        <w:pStyle w:val="Bezproreda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Bezproreda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Datum:________________________________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BENI TROŠKOV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ova održavanja nerazvrstanih cesta na području Općine Kistan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razdoblje 2015.-2019.g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498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4035"/>
        <w:gridCol w:w="172"/>
        <w:gridCol w:w="728"/>
        <w:gridCol w:w="1080"/>
        <w:gridCol w:w="1216"/>
        <w:gridCol w:w="1623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403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p i s   r a d a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i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er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inična ci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ez PDV)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bez PDV-a</w:t>
            </w:r>
          </w:p>
        </w:tc>
      </w:tr>
      <w:tr>
        <w:trPr>
          <w:trHeight w:val="337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0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VAK OŠTEĆENOG ASFALTNOG KOLNI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no zasijecanje rubova oštećenih asfaltnih površina. Zasijecanje se obavlja strojno, pilom za asfalt bet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ljina asfaltnog zastora cca 5 c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izvedenog zapilava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no frezanje oštećenih asfaltbetonskih slojeva, utovar odstranjenog materijala u vozilo i odvoz na gradski deponi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ovršine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vak podloge od kamenog drobljenca, što uključuje nabavu, nasipavanje, planiranje i valjanje kamenog drobljenca u sloju debljine 15 cm kao podloge za asfaltiranj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ovršine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da novog asfaltnog sloja debljine 4 cm, što uključuje nabavu i ugradnju asfaltbetona AB 0/11 (razastiranje i valjanje) uz prethodno prskanje bitumenskom emulzijo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ovrš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da asfalta BNS 16 debljine 5 cm na pripremljeni sloj od kamenog drobljen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ovršine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rada bankine od kamene jalovine debljine 10-15 cm, širine 0,50m'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izvedene bankine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kupno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ACIJA UDARNIH RUPA NA ASFALTNOM KOLNIKU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cija udarnih rupa njihovim zapunjavanjem hladnom asfaltnom masom u već pripremljenim podlog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toni ugrađene mase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kupno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ACIJA MAKADAMSKOG KOLNIKA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ava i dovoz kamene jalovine na cestu, te planiranje i nabijanje nasutog materijal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materijala u zbijenom stanju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itki iskop planuma ceste u materijalu III i IV kategorije prosječne dubine 35 cm, te izrada nasipa, tj. niveliranje postojećih udubljenja iskopanim materijal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izvršenog iskop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kupno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IRANJE I UREĐENJE ŽELJEZNIH POKLOPACA ŠAHTI NA KOLNICIM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 uključuje niveliranje (podizanje ili spuštanje) okvira poklopaca šahti na niveletu kolnika, te njegovo ponovno postavljanje na armirano-betonske prsteno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komadu niveliranog poklopca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kupno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AK BETONSKIH POVRŠINA I RUBNJA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šenje oštećenih betonskih površina i betoniranje novih MB-20 u sloju debljine 15 cm sa zaglađivanjem površ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ovršine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cija oštećenih rubnjaka, što podrazumijeva ugradnju novih rubnjaka na prethodno pripremljenu podlog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ubnjaka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Ukupno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ŠĆENJE ASFALTNIH POVRŠINA, BANKINA I ODVODNIH KANALA UZ CESTU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no čišćenje zemljanog i drugog nanosa s površine kolnika i bankina, te odvoz na deponi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materijal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no čišćenje odvodnih kanala uz cestu sa utovarom i odvozom iskopanog materijala na deponij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anala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Ukupno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GRADNJA CESTOVNIH PROPUSTA I ZAŠTITNIH OGRADA UZ CESTE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ava i ugradnja betonskih cijevi (propusta) ispod trupa ceste sa nužnim predradnja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ropusta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jev Ø 1000 m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2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jev Ø 500 m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ava, doprema i postavljanje elastične odbojne ograde na visokim nasipima preko 4,00 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na ograde iznosi 75 c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ogr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Ukupno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RŽAVANJE NERAZVRSTANIH CESTA U ZIMSKIM UVJETIM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panje tucanikom 4-8 mm zaleđenih površina na nerazvrstanim cesta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panje solju zaleđenih površina na nerazvrstanim cesta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toni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 strojeva, vozila i radni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efektivnom satu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ovariva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2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 nosivosti 10-15 t sa ralicom i posipačem soli i tucanik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3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 nosivosti2 t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4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no vozilo «Unimog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5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ic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 Ukupno: 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ŠNJA RASLINA UZ NERAZVRSTANE CESTE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na košnja trave uz prometnicu u širini banki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izvedenog otkosa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čna košnja trave na teško pristupačnim mjestim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izvedenog ručnog otkosa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no obrezivanje grmlja i stabala u okomitom otkos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izvedenog obrezivanja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čno obrezivanje grmlja i stabal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izvedenog obrezivanja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Ukupno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OMITA I VODORAVNA PROMETNA SIGNALIZACIJA I OPREMA CEST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vljanje prometnih znakov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stavku uključena isporuka i montaža znaka, čeličnog pocinčanog stupa uključujući i izradu betonskog temelja u MB-20 (cca 0,15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znaku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kovi su Ø 60 ukoliko su okrugli, odnosno T-90 ukoliko su u obliku troku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komadu postavljenog znaka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edba vodoravne signalizacije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.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lježavanje i bojanje pješačkih prijelaza, razdjelnih i stop linija, te drugih oznaka na kolnik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obojane površine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.2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lježavanje parkirališnih mjesta za osobna automob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kom obilježenog mjest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da vibracijskih traka prema Pravilniku o prometnim znakovima, opremi i signalizaciji na cesta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vibracijske trake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da umjetnih izbočina prema Pravilniku o prometnim znakovima, opremi i signalizaciji na cestama  ( širina 60 cm, visina 3 cm 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čun po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umjetne izbočine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Ukupno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8"/>
        <w:rPr/>
      </w:pPr>
      <w:r>
        <w:rPr/>
        <w:t>REKAPITULAC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35"/>
        <w:gridCol w:w="2325"/>
      </w:tblGrid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adov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1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oštećenog asfaltnog kolni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udarnih rupa na asfaltnom kolnik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makadamskog kolni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iranje i uređenje željeznih poklopaca šahti na kolnici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betonskih površina i rubnja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asfaltnih površina,bankina i odvodnih kanala uz cest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cestovnih propusta i zaštitnih ograda uz cest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 u zimskim uvjeti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trave i raslinja uz nerazvrstane cest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mita i vodoravna prometna signalizacija i oprema cest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ica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DV 2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no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valjanosti Ponudbenog troškovnika: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zrade Ponudbenog troškovnika: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Ponuditelj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(Ime i prezime odgovorne oso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                  M.P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jesto i dat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Vlastoručni potpis  odgovorne oso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jc w:val="center"/>
      <w:rPr/>
    </w:pPr>
    <w:r>
      <w:rPr/>
      <w:t>Općina Kistanje- Ponudbeni troškovnik održavanja nerazvrstanih cesta na području Općine Kistanje za razdoblje 2015.-2019.g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7Char1">
    <w:name w:val="Heading 7 Char1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/>
    <w:rPr>
      <w:rFonts w:ascii="Constantia" w:hAnsi="Constantia" w:eastAsia="Times New Roman" w:cs="Constanti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6:00Z</dcterms:created>
  <dc:creator>korisnik</dc:creator>
  <dc:description/>
  <cp:keywords/>
  <dc:language>en-US</dc:language>
  <cp:lastModifiedBy>Marjan</cp:lastModifiedBy>
  <cp:lastPrinted>2015-04-19T13:48:00Z</cp:lastPrinted>
  <dcterms:modified xsi:type="dcterms:W3CDTF">2015-04-23T08:06:00Z</dcterms:modified>
  <cp:revision>2</cp:revision>
  <dc:subject/>
  <dc:title>Ponuditelj:</dc:title>
</cp:coreProperties>
</file>