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28. stavka 1. Zakona  o komunalnom gospodarstvu („Službeni vjesnik Šibensko-kninske županije“,broj 26/03-pročišćeni tekst,82/04, 178/04, 38/09, 79/09, 153/09, 49/11, 84/11, 90/11,144/12,94/13.,153/13.,147/14.,36/15), 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24.sjednici od ___.veljače  2017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 Programu održavanja komunalne infrastrukture za 2017.godinu , članak 2. mijenja se i gla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7"/>
        <w:gridCol w:w="1806"/>
      </w:tblGrid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ocjena  troškova-vrijednost u HRK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 2017.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v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Ukupno (1+2)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</w:t>
      </w:r>
      <w:r>
        <w:rPr/>
        <w:t>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05"/>
        <w:gridCol w:w="1788"/>
      </w:tblGrid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vrijednost u HRK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40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587.500,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asfaltiranih cesta:krpanje i sanacija udarnih rupa,strojno frezanje dotrajalih asfaltiranih površina,popravljanje rubnjaka,izrada nosivog sloja asfalta,izrada završnog sloja asfalta,korekcija visine poklopaca i ugradnja slivnika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 (1+2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23"/>
        <w:gridCol w:w="19"/>
        <w:gridCol w:w="1751"/>
      </w:tblGrid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 u HRK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182.00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idova lokve Lalića i lokve u Varivod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.dio 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- nabava klupa i druge urbane opre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(uključujući sakupljanje i odvoz komunalnog otpada na deponij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32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14"/>
        <w:gridCol w:w="167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(1+2)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96"/>
        <w:gridCol w:w="1697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33"/>
        <w:gridCol w:w="166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Procjena troškova-vrijednost u HRK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Plan 20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Prv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9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632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23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1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940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4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jena troškova za djelatnosti navedene u ovom Programu iznose ukupno </w:t>
      </w:r>
      <w:r>
        <w:rPr>
          <w:b/>
          <w:sz w:val="22"/>
          <w:szCs w:val="22"/>
          <w:u w:val="single"/>
        </w:rPr>
        <w:t>1.940.500,00 kun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32"/>
        <w:gridCol w:w="1953"/>
      </w:tblGrid>
      <w:tr>
        <w:trPr>
          <w:trHeight w:val="23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21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20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</w:t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 E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000,00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Šibensko-knin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5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.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15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0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redbe članka 5.,6. i 7.  ovog Programa ostaju neizmijenje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ve izmjene  dopune Program održavanja komunalne infrastrukture stupaju na  snagu prvog dana od objave u «Službenom vjesniku Šibensko-kninske županije», a  primjenjuje se od 01.siječnja  2017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6-01/14</w:t>
      </w:r>
    </w:p>
    <w:p>
      <w:pPr>
        <w:pStyle w:val="Normal"/>
        <w:rPr/>
      </w:pPr>
      <w:r>
        <w:rPr/>
        <w:t>URBROJ:2182/16-01-17-2</w:t>
      </w:r>
    </w:p>
    <w:p>
      <w:pPr>
        <w:pStyle w:val="Normal"/>
        <w:rPr/>
      </w:pPr>
      <w:r>
        <w:rPr/>
        <w:t>Kistanje , __.veljače  2017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2:00Z</dcterms:created>
  <dc:creator>na</dc:creator>
  <dc:description/>
  <dc:language>en-US</dc:language>
  <cp:lastModifiedBy>korisnik</cp:lastModifiedBy>
  <cp:lastPrinted>2016-12-05T11:22:00Z</cp:lastPrinted>
  <dcterms:modified xsi:type="dcterms:W3CDTF">2017-02-14T16:42:00Z</dcterms:modified>
  <cp:revision>2</cp:revision>
  <dc:subject/>
  <dc:title>Na temelju članka 28</dc:title>
</cp:coreProperties>
</file>