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6. Zakona o socijalnoj skrbi („Narodne novine“ broj 157/13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____.sjednici, od ____.______________ 2015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potreba građana na području Općine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rogramu socijalnih potreba građana na području Općine Kistanje u 2015.g. („Službeni vjesnik Šibensko-kninske županije“,br.2/2015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lanak 2. mijenja se i glas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provođenje ovog Programa  osigurat će se sredstva u   Proračunu Općine Kistanje za 2015.godinu u ukupnom iznosu od :</w:t>
      </w:r>
    </w:p>
    <w:p>
      <w:pPr>
        <w:pStyle w:val="Normal"/>
        <w:ind w:left="1416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ANIRANO: </w:t>
      </w:r>
      <w:r>
        <w:rPr>
          <w:sz w:val="22"/>
          <w:szCs w:val="22"/>
          <w:u w:val="single"/>
        </w:rPr>
        <w:t xml:space="preserve">1.165.000,00 kuna.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IZMJENE:        </w:t>
      </w:r>
      <w:r>
        <w:rPr>
          <w:sz w:val="22"/>
          <w:szCs w:val="22"/>
          <w:u w:val="single"/>
        </w:rPr>
        <w:t>1.073.454,00 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3. mijenja se i glas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redstva iz članka 2. raspoređuju se na sl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    PLAN   kn      IZMJENE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271"/>
        <w:gridCol w:w="1371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1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32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25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ekuće donacije u novcu Hitnoj služb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11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Pomoć u kući starim i nemoćnim osobama uključujući i program za djecu:    - IPA EU lokalni projekt „Kistanje-inkluzivna zajednica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Sufinanciranje programa Organizacije za građanske inicij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Osijeka, Podružnica Drniš, radne jedinice „Centar za podrš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Ljepša starost“ koja na području Dalmacije  ,uključujući i područ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pćine Kistanje, pruža usluge  pomoći u kući starim i nemoćn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a po Rješenju (Licenciju) KLASA:UP/I-550-01/14-01/2 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5.2014.g. Župana Šibensko-kninske županije i Ugovoru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žanju socijalnih usluga  zaključenom s Ministarstvom soci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ike i mladih od 14.05.2014.g.,KLASA:550-01/14-03/9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5.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ufinanciranje programa javnih radova (18.000,00 kn ,dio koji sufinancira Općina Kistanj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000,00</w:t>
            </w:r>
          </w:p>
        </w:tc>
      </w:tr>
      <w:tr>
        <w:trPr>
          <w:trHeight w:val="306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Sufinanciranje prijevoza učenika srednjih škola koji nisu  obuhvaće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om  socijalne pomoć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.Sufinanciranje prijevoza djece obuhvaćene programom pred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 stavka planirana je u posebnom programu  za predškol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54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1272"/>
        <w:gridCol w:w="1371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82,10</w:t>
            </w:r>
          </w:p>
        </w:tc>
      </w:tr>
      <w:tr>
        <w:trPr>
          <w:trHeight w:val="164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292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od za zapošljavanje- sredstva IPA E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54,00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717,92</w:t>
            </w:r>
          </w:p>
        </w:tc>
      </w:tr>
      <w:tr>
        <w:trPr>
          <w:trHeight w:val="37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5.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3.45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ve izmjene i dopune Programa socijalni potreba građana na području Općine Kistanje u 2015.g.,  objavit će se u «Službenom vjesniku Šibensko-kninskoj županiji»,stupaju na snagu prvog dana nakon objave, a primjenjuje se od 01.siječnja 2015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:021-05/14-01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5-2</w:t>
      </w:r>
    </w:p>
    <w:p>
      <w:pPr>
        <w:pStyle w:val="Normal"/>
        <w:rPr/>
      </w:pPr>
      <w:r>
        <w:rPr>
          <w:sz w:val="22"/>
          <w:szCs w:val="22"/>
        </w:rPr>
        <w:t>Kistanje , __._________ 201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qFormat/>
    <w:rPr>
      <w:rFonts w:ascii="Tahoma" w:hAnsi="Tahoma" w:cs="Tahoma"/>
      <w:sz w:val="16"/>
      <w:szCs w:val="16"/>
      <w:lang w:val="hr-H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7:00Z</dcterms:created>
  <dc:creator>Marjan</dc:creator>
  <dc:description/>
  <cp:keywords/>
  <dc:language>en-US</dc:language>
  <cp:lastModifiedBy>Marjan</cp:lastModifiedBy>
  <cp:lastPrinted>2015-11-19T14:27:00Z</cp:lastPrinted>
  <dcterms:modified xsi:type="dcterms:W3CDTF">2015-11-19T13:27:00Z</dcterms:modified>
  <cp:revision>2</cp:revision>
  <dc:subject/>
  <dc:title>Na temelju članka 19</dc:title>
</cp:coreProperties>
</file>