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Na temelju članka 74. i 76.Zakona o športu („Narodne novine“,broj NN 71/06, 150/08, 124/10, 124/11, 86/12.,94/13), članka 32.Statuta Općine Kistanje („Narodne novine“,broj 8/09. ,15/10,4/13), Općinsko vijeće Općine Kistanje na ___.sjednici, od ___.____________ 2015.godine, donosi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ve izmjene i dopune Programa 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vnih potreba  u  sportu Općine Kistanje  u 2015.godinu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U Programu javnih potreba u sportu Općine Kistanje u 2015.g. („Službeni vjesnik Šibensko-kninske županije“,br.2/15), u članku 1. iznos „35.000,00 kuna“  mijenja se i glasi „55.000,00 kuna“.</w:t>
      </w:r>
    </w:p>
    <w:p>
      <w:pPr>
        <w:pStyle w:val="Bezproreda1"/>
        <w:ind w:left="283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2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 članku 6. iznos „30.000,00 kuna“ mijenja se i glasi „50.000,00 kuna“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Članak 7.mijenja se i glasi: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Članak 7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Sredstva iz t.2. čl.6.ovog Programa  doznačuju se na  račun  sportskih udruga  koje djeluju na području Općine Kistanje , temeljem njihovog zahtjeva , sukladno likvidnosti proračuna Općine Kistanje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Sredstva se doznačuju temeljem  naloga općinskog načelnika“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>
          <w:bCs/>
          <w:sz w:val="20"/>
          <w:szCs w:val="20"/>
        </w:rPr>
      </w:pPr>
      <w:r>
        <w:rPr>
          <w:bCs/>
          <w:sz w:val="20"/>
          <w:szCs w:val="20"/>
        </w:rPr>
        <w:t>Članak 8.mijenja se i glasi: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Članak 8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  <w:u w:val="single"/>
        </w:rPr>
        <w:t>OSOBE U OPĆINI ZADUŽENE ZA PRAĆENJE PROGRAMA</w:t>
      </w:r>
      <w:r>
        <w:rPr>
          <w:sz w:val="20"/>
          <w:szCs w:val="20"/>
        </w:rPr>
        <w:t>: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Sportske udruge izvještavaju  Općinsko vijeće Općine Kistanje o izvršenju ovog Programa  i o utrošku sredstava iz t.2.čl.6.ovoga Programa,u rokovima propisanim proračunom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Općinski načelnik i Jedinstveni upravni odjel nadziru izvršenje ovog Programa i prate korištenje i utrošak sredstava iz ovog Programa“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rPr>
          <w:b/>
          <w:b/>
          <w:sz w:val="20"/>
          <w:szCs w:val="20"/>
        </w:rPr>
      </w:pPr>
      <w:r>
        <w:rPr>
          <w:sz w:val="20"/>
          <w:szCs w:val="20"/>
        </w:rPr>
        <w:t>Članak 9.mijenja se i glasi: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Članak 9.</w:t>
      </w:r>
    </w:p>
    <w:p>
      <w:pPr>
        <w:pStyle w:val="Bezproreda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Obvezuju se sportske udruge da  usklade svoje poslovanje sa Zakonom o udrugama „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Članak 10.</w:t>
      </w:r>
    </w:p>
    <w:p>
      <w:pPr>
        <w:pStyle w:val="Bezproreda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proreda1"/>
        <w:rPr/>
      </w:pPr>
      <w:r>
        <w:rPr>
          <w:sz w:val="20"/>
          <w:szCs w:val="20"/>
        </w:rPr>
        <w:t>Prve izmjene i dopune programa  javnih potreba u sportu Općine Kistanje stupaju  na snagu prvog dana od objave  u  «Službenom vjesniku Šibensko-kninske županije», a primjenjuje se od 01.siječnja 2015.godine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KLASA:021-05/14-01/25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URBROJ:2182/16-01-15-1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  <w:t>Kistanje ,__.___________ 2015.g.</w:t>
      </w:r>
    </w:p>
    <w:p>
      <w:pPr>
        <w:pStyle w:val="Bezproreda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OPĆINSKO VIJEĆE OPĆINE KISTANJE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PREDSJEDNIK</w:t>
      </w:r>
    </w:p>
    <w:p>
      <w:pPr>
        <w:pStyle w:val="Bezproreda1"/>
        <w:jc w:val="center"/>
        <w:rPr>
          <w:sz w:val="20"/>
          <w:szCs w:val="20"/>
        </w:rPr>
      </w:pPr>
      <w:r>
        <w:rPr>
          <w:sz w:val="20"/>
          <w:szCs w:val="20"/>
        </w:rPr>
        <w:t>Marko Sladaković</w:t>
      </w:r>
    </w:p>
    <w:sectPr>
      <w:headerReference w:type="default" r:id="rId2"/>
      <w:footerReference w:type="default" r:id="rId3"/>
      <w:type w:val="nextPage"/>
      <w:pgSz w:w="11906" w:h="16838"/>
      <w:pgMar w:left="1928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WWChar">
    <w:name w:val="WW-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7:53:00Z</dcterms:created>
  <dc:creator>user</dc:creator>
  <dc:description/>
  <dc:language>en-US</dc:language>
  <cp:lastModifiedBy>Marjan</cp:lastModifiedBy>
  <cp:lastPrinted>2015-11-19T13:42:00Z</cp:lastPrinted>
  <dcterms:modified xsi:type="dcterms:W3CDTF">2015-11-20T12:26:00Z</dcterms:modified>
  <cp:revision>8</cp:revision>
  <dc:subject/>
  <dc:title>Na temelju članka 9a</dc:title>
</cp:coreProperties>
</file>