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0"/>
          <w:szCs w:val="20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, 153/13, 14//14 i 36/15), Odluke o nerazvrstanim cestama Općine Kistanje (Službeni vjesnik Šibensko-kninske županije br.14/2011), članka 32.Statuta Općine Kistanje (Službeni vjesnik Šibensko-kninske županije“ br.8/09.,15/10,4/13), Općinsko vijeće Općine Kistanje na 10.sjednici od __._____________2015.g., donijelo 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E IZMJENE I DOPUNE PROGRA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adnje  objekata i uređaja  komunalne infrastrukture  i komunalnih vodnih građev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 2015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gradnje objekata i uređaja komunalne infrastrukture i komunalnih vodnih građevina u 2015.g. mijenja („Službeni vjesnik Šibensko-kninske županije“,br.2/15. i 11/15), u članku 2.mijenja se i glas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Gradnja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417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I.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izmjene</w:t>
            </w:r>
          </w:p>
        </w:tc>
      </w:tr>
      <w:tr>
        <w:trPr>
          <w:trHeight w:val="2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jugozapadno područje naselja, bez ulica Gospe Letničke I Gojka Šuška-dovršetak izgradnje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Izgra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ca</w:t>
            </w:r>
            <w:r>
              <w:rPr>
                <w:sz w:val="20"/>
                <w:szCs w:val="20"/>
                <w:lang w:val="hr-HR"/>
              </w:rPr>
              <w:t xml:space="preserve"> 1.000 </w:t>
            </w:r>
            <w:r>
              <w:rPr>
                <w:sz w:val="20"/>
                <w:szCs w:val="20"/>
              </w:rPr>
              <w:t>meta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vedb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b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r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je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lovo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,</w:t>
            </w:r>
            <w:r>
              <w:rPr>
                <w:sz w:val="20"/>
                <w:szCs w:val="20"/>
              </w:rPr>
              <w:t>pre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vrt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IN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OMPAN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 xml:space="preserve">.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d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danoj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tvrd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a</w:t>
            </w:r>
            <w:r>
              <w:rPr>
                <w:sz w:val="20"/>
                <w:szCs w:val="20"/>
                <w:lang w:val="hr-HR"/>
              </w:rPr>
              <w:t>, i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608,97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Ulica M.Marulića-dovršetak radova  započetih 2014.g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.763,00  kn ,doprinos Općine Kist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</w:t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Ulica Glama,L=269,08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 nogostupima)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.000,00 kn,doprinos MRRFE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845,97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ulice Hrvatskih branitelja-dionica Državne ceste D59 kroz Kis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skih I asfalterskih radova na modernizaciji cca 750 m kolovoza sa izgradnjom nogostupa na obje strane u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Šubićeva(zaobilaznica),Vujasinovići/Korolije,Macure,Traživuci,Đevrsk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seoskih nerazvrstanih cesta ,dionice: a)ŽC 6053-Matijevići-Đilasi  (Naselje Kolašac) ,L=1.200m</w:t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Stjelje-Zorice (naselje Nunić/ukupno 700m.</w:t>
            </w:r>
          </w:p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443.000,00 kn ,doprinos MRRFEU)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  <w:lang w:val="pl-PL"/>
              </w:rPr>
              <w:t>ZC6062 – Ljune,L=1.017m</w:t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100% Državni ured za obnovu i stambeno zbrinjav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06,19</w:t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400,0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-Manojlović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bravari),L=545 m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 Državni ured za obnovu i stambeno zbrinjav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00,0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a asfalterskih radova na modernizaciji cca 700 m kolovoza I izgradnja nogostupa na jednoj strain ul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enje lokve Lalića</w:t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va f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Izvođenje zemljanih,zidarskih i betonskih radova na izvedbi zida lokve lalića u Kistanj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precrpnice kanalizacije u novom naselju „Kistanje 1”,Kis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Demontaža  neispravnih ,nabava i montaža novih pumpi ,ventila itd. </w:t>
            </w:r>
            <w:r>
              <w:rPr>
                <w:sz w:val="20"/>
                <w:szCs w:val="20"/>
                <w:lang w:val="pl-PL"/>
              </w:rPr>
              <w:t>U precrpnici kanalizaci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0.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ređenje kampa za odmorište-“Krka” u Kistanjam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zvođenje zemljanih, betonskih i asfalterskih radova na uređenju autokampa-I.faz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.015,10</w:t>
            </w:r>
          </w:p>
        </w:tc>
      </w:tr>
    </w:tbl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zvori financiranja:                                                     PLAN                   I.IZMJENE        II.  IZMJENE</w:t>
      </w:r>
    </w:p>
    <w:p>
      <w:pPr>
        <w:pStyle w:val="BodyText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ezproreda"/>
        <w:rPr/>
      </w:pPr>
      <w:r>
        <w:rPr>
          <w:sz w:val="20"/>
          <w:szCs w:val="20"/>
        </w:rPr>
        <w:t>1.Proračun Općine Kistanje………………………….615.000,00 kn         615.000,00           553.515,16 kn</w:t>
      </w:r>
    </w:p>
    <w:p>
      <w:pPr>
        <w:pStyle w:val="Bezproreda"/>
        <w:rPr/>
      </w:pPr>
      <w:r>
        <w:rPr>
          <w:sz w:val="20"/>
          <w:szCs w:val="20"/>
        </w:rPr>
        <w:t>2.Ministarstvo regionalnog razvoja i fondova EU…1.350.000,00 kn       1.350.000,00          793.000,00 kn</w:t>
      </w:r>
    </w:p>
    <w:p>
      <w:pPr>
        <w:pStyle w:val="Bezproreda"/>
        <w:rPr/>
      </w:pPr>
      <w:r>
        <w:rPr>
          <w:sz w:val="20"/>
          <w:szCs w:val="20"/>
        </w:rPr>
        <w:t>3.Vodovod i odvodnja d.o.o. Šibenik……………..…150.000,00 kn           150.000,00                  0</w:t>
      </w:r>
    </w:p>
    <w:p>
      <w:pPr>
        <w:pStyle w:val="Bezproreda"/>
        <w:rPr/>
      </w:pPr>
      <w:r>
        <w:rPr>
          <w:sz w:val="20"/>
          <w:szCs w:val="20"/>
        </w:rPr>
        <w:t>4.Ministarstvo turizma………………………….……300.000,00 kn          300.000,00                   0</w:t>
      </w:r>
    </w:p>
    <w:p>
      <w:pPr>
        <w:pStyle w:val="Bezproreda"/>
        <w:rPr/>
      </w:pPr>
      <w:r>
        <w:rPr>
          <w:sz w:val="20"/>
          <w:szCs w:val="20"/>
        </w:rPr>
        <w:t>5.Nacionalni park „Krka“…………………………………..0………………0………            112.000,00 kn</w:t>
      </w:r>
    </w:p>
    <w:p>
      <w:pPr>
        <w:pStyle w:val="Bezprore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Državni ured za obnovu i stambeno zbrinjavanje………..0……………… 0 ……..             507.500,00 kn</w:t>
      </w:r>
    </w:p>
    <w:p>
      <w:pPr>
        <w:pStyle w:val="Bezprore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proreda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kupno:…….2.415.000,00 kn         2.415.000,00       1.966.015,10 kn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268"/>
        <w:gridCol w:w="1276"/>
        <w:gridCol w:w="1134"/>
        <w:gridCol w:w="1156"/>
      </w:tblGrid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BR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E IZMJE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Čišćenje terena i dr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jni 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vori financiranja:                                                            </w:t>
      </w:r>
      <w:r>
        <w:rPr>
          <w:sz w:val="20"/>
          <w:szCs w:val="20"/>
          <w:u w:val="single"/>
        </w:rPr>
        <w:t xml:space="preserve">  PLAN                  I. IZMJENE    II.IZMJ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Općina Kistanje……………………………………   ..50.000,00 kn           50.000,00 kn       24.000,00kn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Fond za zaštitu okoliša i energetsku učinkovitost.   1.150.000,00 kuna    150.000,00 kn          0 ,00      kn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Ukupno:  1.200.000,00 kuna    200.000,00 kuna    24.000,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4. Program gradnje građevina za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276"/>
        <w:gridCol w:w="1349"/>
        <w:gridCol w:w="1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  <w:tab/>
        <w:tab/>
        <w:tab/>
      </w:r>
      <w:r>
        <w:rPr>
          <w:sz w:val="22"/>
          <w:szCs w:val="22"/>
          <w:u w:val="single"/>
        </w:rPr>
        <w:t xml:space="preserve">       PLAN               I.IZMJENE                II.IZMJENE</w:t>
      </w:r>
    </w:p>
    <w:p>
      <w:pPr>
        <w:pStyle w:val="Normal"/>
        <w:rPr/>
      </w:pPr>
      <w:r>
        <w:rPr>
          <w:sz w:val="22"/>
          <w:szCs w:val="22"/>
          <w:u w:val="single"/>
        </w:rPr>
        <w:t>1.Fond za zaštitu okoliša i energets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činkovitost                                              1.000.000,00kn    1.000.000,00kn                0,00 k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Ukupno:     1.000.000,00 kn   1.000.000,00kn                0,0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le odredbe Programa gradnje objekata i uređaja komunalne infrastrukture ,komunalnih vodnih građevina sa Programom gradnje građevina za gospodarenje komunalnim otpadom u 2015.g., ostaju neizmijenj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e izmjene i dopune Programa gradnje objekata i uređaja komunalne infrastrukture za 2015.g. stupaju na snagu prvi dan od objave  u «Službenom vjesniku Šibensko-kninske županije», a primjenjuje se od 01.siječnja 2015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OLE_LINK45"/>
      <w:bookmarkStart w:id="4" w:name="OLE_LINK44"/>
      <w:bookmarkEnd w:id="3"/>
      <w:bookmarkEnd w:id="4"/>
      <w:r>
        <w:rPr>
          <w:sz w:val="20"/>
          <w:szCs w:val="20"/>
        </w:rPr>
        <w:t>KLASA:363-01/14-01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1-1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__.___________2015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bookmarkStart w:id="5" w:name="OLE_LINK48"/>
      <w:r>
        <w:rPr>
          <w:sz w:val="20"/>
          <w:szCs w:val="20"/>
        </w:rPr>
        <w:t>Marko Sladaković</w:t>
      </w:r>
      <w:bookmarkEnd w:id="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na</dc:creator>
  <dc:description/>
  <cp:keywords/>
  <dc:language>en-US</dc:language>
  <cp:lastModifiedBy>Marjan</cp:lastModifiedBy>
  <cp:lastPrinted>2015-11-19T14:15:00Z</cp:lastPrinted>
  <dcterms:modified xsi:type="dcterms:W3CDTF">2015-11-19T13:15:00Z</dcterms:modified>
  <cp:revision>2</cp:revision>
  <dc:subject/>
  <dc:title>Na temelju čanka 26</dc:title>
</cp:coreProperties>
</file>