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bookmarkStart w:id="0" w:name="1"/>
      <w:bookmarkEnd w:id="0"/>
      <w:r>
        <w:rPr>
          <w:rFonts w:cs="Times New Roman" w:ascii="Times New Roman" w:hAnsi="Times New Roman"/>
          <w:sz w:val="20"/>
          <w:szCs w:val="20"/>
          <w:lang w:eastAsia="sr-RS"/>
        </w:rPr>
        <w:t>Na temelju odredbe članka 28. stavka 1. alineja 3. Zakona o zaštiti i spašavanju («NN», broj: 174/04, 79/07, 38/09 i 127/10) i članka 3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2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. Statuta Općine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Kistanje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(«Službeni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vjesnik Šibensko-kninske županije“,broj  08/9 , 10/15  i 4/13) 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Općinsko vijeće Općine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Kistanje na svojoj 8.sjednici održanoj  _________2014.g.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d o n o 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r-RS"/>
        </w:rPr>
        <w:t>ODLUKA O USKLAĐ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r-RS"/>
        </w:rPr>
        <w:t>P R O C J E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r-RS"/>
        </w:rPr>
        <w:t>ugroženosti stanovništva, materijalnih i kulturnih dobara i okoliša</w:t>
      </w:r>
      <w:r>
        <w:rPr>
          <w:rFonts w:cs="Times New Roman" w:ascii="Times New Roman" w:hAnsi="Times New Roman"/>
          <w:b/>
          <w:bCs/>
          <w:sz w:val="20"/>
          <w:szCs w:val="20"/>
          <w:lang w:val="hr-HR" w:eastAsia="sr-R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sr-RS"/>
        </w:rPr>
        <w:t>od katastrofa i velikih nesreća 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r-RS"/>
        </w:rPr>
        <w:t xml:space="preserve">Općinu </w:t>
      </w:r>
      <w:r>
        <w:rPr>
          <w:rFonts w:cs="Times New Roman" w:ascii="Times New Roman" w:hAnsi="Times New Roman"/>
          <w:b/>
          <w:bCs/>
          <w:sz w:val="20"/>
          <w:szCs w:val="20"/>
          <w:lang w:val="hr-HR" w:eastAsia="sr-RS"/>
        </w:rPr>
        <w:t>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Donosi se usklađenje Procjene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ugroženosti stanovništva i materijalnih dobara i okoliša od katastrofa i velikih nesreća za Općinu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Kistanje</w:t>
      </w:r>
      <w:r>
        <w:rPr>
          <w:rFonts w:cs="Times New Roman" w:ascii="Times New Roman" w:hAnsi="Times New Roman"/>
          <w:sz w:val="20"/>
          <w:szCs w:val="20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Elaborat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usklađenja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(1)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Procjene ugroženosti stanovništva i materijalnih dobara i okoliša od katastrofa i velikih nesreća za Općinu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Kistanje</w:t>
      </w:r>
      <w:r>
        <w:rPr>
          <w:rFonts w:cs="Times New Roman" w:ascii="Times New Roman" w:hAnsi="Times New Roman"/>
          <w:sz w:val="20"/>
          <w:szCs w:val="20"/>
          <w:lang w:eastAsia="sr-RS"/>
        </w:rPr>
        <w:t>, izrađen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od stručnog izrađivača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tvrtke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ALFA ATEST d.o.o.  za zaštitu na radu, zaštitu od po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ž</w:t>
      </w:r>
      <w:r>
        <w:rPr>
          <w:rFonts w:cs="Times New Roman" w:ascii="Times New Roman" w:hAnsi="Times New Roman"/>
          <w:sz w:val="20"/>
          <w:szCs w:val="20"/>
          <w:lang w:eastAsia="sr-RS"/>
        </w:rPr>
        <w:t>ara i zaštitu okoliša, Poljička cesta 32, 21000 Split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iz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srpnja </w:t>
      </w:r>
      <w:r>
        <w:rPr>
          <w:rFonts w:cs="Times New Roman" w:ascii="Times New Roman" w:hAnsi="Times New Roman"/>
          <w:sz w:val="20"/>
          <w:szCs w:val="20"/>
          <w:lang w:eastAsia="sr-RS"/>
        </w:rPr>
        <w:t>2014. godine, zaprimljen pod KLASA: 810-01/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14</w:t>
      </w:r>
      <w:r>
        <w:rPr>
          <w:rFonts w:cs="Times New Roman" w:ascii="Times New Roman" w:hAnsi="Times New Roman"/>
          <w:sz w:val="20"/>
          <w:szCs w:val="20"/>
          <w:lang w:eastAsia="sr-RS"/>
        </w:rPr>
        <w:t>-01/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__</w:t>
      </w:r>
      <w:r>
        <w:rPr>
          <w:rFonts w:cs="Times New Roman" w:ascii="Times New Roman" w:hAnsi="Times New Roman"/>
          <w:sz w:val="20"/>
          <w:szCs w:val="20"/>
          <w:lang w:eastAsia="sr-RS"/>
        </w:rPr>
        <w:t>, URBROJ: 21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82/16-01-14-1 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od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28.srpnja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2014. godine, sastoji se od jednog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(1) uvezenog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primjerka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(od 86 stranica na 86 listova) 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s grafikom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od 5 priloga  , te  Priloga A.Položaj i karakteristike područja Općine Kistanje (24 stranice na 24 lista ),Priloga B. Izvadak za urbaniste –zahtjevi zaštite  i spašavanja u dokumentima prostornog uređenja (11 stranica na 11 listova) </w:t>
      </w:r>
      <w:r>
        <w:rPr>
          <w:rFonts w:cs="Times New Roman" w:ascii="Times New Roman" w:hAnsi="Times New Roman"/>
          <w:sz w:val="20"/>
          <w:szCs w:val="20"/>
          <w:lang w:eastAsia="sr-RS"/>
        </w:rPr>
        <w:t>i jednog CD-a s grafi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Elaboratu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usklađenja Procjene ugroženosti prileži Suglasnost Državne uprave za zaštitu i spašavanje,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Područnog ureda za zaštitu i spašavanje Šibenik KLASA:810-03/14-03/05, URBROJ:543-16-14-5 od 24.srpnja 2014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Ovo usklađenje stupa na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snagu danom donošenja i objaviti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>ć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e se u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«Službenom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vjesniku Šibensko-kninske županije“.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OPĆINSKO VIJEĆE  OPĆINE 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P r e d s j e d n i 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Marko Slada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KLASA : 810-01/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14</w:t>
      </w:r>
      <w:r>
        <w:rPr>
          <w:rFonts w:cs="Times New Roman" w:ascii="Times New Roman" w:hAnsi="Times New Roman"/>
          <w:sz w:val="20"/>
          <w:szCs w:val="20"/>
          <w:lang w:eastAsia="sr-RS"/>
        </w:rPr>
        <w:t>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>URBROJ: 21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82/16-01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Kistanje, __.________2014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1:00Z</dcterms:created>
  <dc:creator>korisnik</dc:creator>
  <dc:description/>
  <cp:keywords/>
  <dc:language>en-US</dc:language>
  <cp:lastModifiedBy>Marjan</cp:lastModifiedBy>
  <cp:lastPrinted>2014-08-10T12:28:00Z</cp:lastPrinted>
  <dcterms:modified xsi:type="dcterms:W3CDTF">2014-08-19T12:11:00Z</dcterms:modified>
  <cp:revision>2</cp:revision>
  <dc:subject/>
  <dc:title>Na temelju odredbe članka 28</dc:title>
</cp:coreProperties>
</file>