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A KISTAN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Javna nabava u 2011.godini </w:t>
      </w:r>
    </w:p>
    <w:p>
      <w:pPr>
        <w:pStyle w:val="NoSpacing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a temelju točke 2. i 3. Zaključka Vlade Republike Hrvatske  od 17.03.2011.g. („Narodne novine“,broj 32/2011), Općina Kistanje objavljuje</w:t>
      </w:r>
    </w:p>
    <w:p>
      <w:pPr>
        <w:pStyle w:val="NoSpacing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eastAsia="hr-HR"/>
        </w:rPr>
        <w:t>Pregled sklopljenih ugovora o javnoj nabavi i njihovog izvršenja za razdobl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siječanj-prosinac 2011.g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tbl>
      <w:tblPr>
        <w:tblW w:w="141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268"/>
        <w:gridCol w:w="1605"/>
        <w:gridCol w:w="1276"/>
        <w:gridCol w:w="1229"/>
        <w:gridCol w:w="1134"/>
        <w:gridCol w:w="3261"/>
        <w:gridCol w:w="1275"/>
        <w:gridCol w:w="1665"/>
      </w:tblGrid>
      <w:tr>
        <w:trPr>
          <w:trHeight w:val="1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Evidencijski broj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Vrsta provedenog postu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atum sklapanja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azdoblje na koje je sklopljen 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ziv ponuditelja s kojima je sklopljen 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atum konačnog izvršenja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-02-V-127743-0707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tvoreni postu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8.09.2011.g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3.3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0 d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Ceste Šibenik d.o.o. Šib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l.Velimira Škorpika 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.09.20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3.300,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-16-14-139815-171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tvoreni postu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09.11.2011.g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5.5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 d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GT-graditelj d.o.o.Spl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1.01.20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5.551,4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4:00Z</dcterms:created>
  <dc:creator>korisnik</dc:creator>
  <dc:description/>
  <cp:keywords/>
  <dc:language>en-US</dc:language>
  <cp:lastModifiedBy>Branimir</cp:lastModifiedBy>
  <dcterms:modified xsi:type="dcterms:W3CDTF">2012-02-01T11:04:00Z</dcterms:modified>
  <cp:revision>2</cp:revision>
  <dc:subject/>
  <dc:title/>
</cp:coreProperties>
</file>