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463125" r:id="rId2"/>
        </w:object>
      </w:r>
      <w:r>
        <w:rPr>
          <w:sz w:val="20"/>
          <w:szCs w:val="20"/>
          <w:lang w:val="pl-PL"/>
        </w:rPr>
        <w:t>Trg sv.Nikole 5,22305 Kistanje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efon: (022)763055, Telefaks: (022)76305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B:2539535   OIB:4178310220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PĆINSKO VIJEĆE –PREDSJEDNIK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LASA:021-05/16-01/__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RBROJ:2182/16-01-16-1</w:t>
      </w:r>
    </w:p>
    <w:p>
      <w:pPr>
        <w:pStyle w:val="Bezproreda1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istanje , 09.prosinca 2016.g.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VIJEĆNICIMA OPĆINSKOG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VIJEĆA OPĆINE KISTANJ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-SVIMA-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edsjednik  Općinskog vijeća općine Kistanje  temeljem članka 34. Statuta Općine Kistanje  («Službeni vjesnik Šibensko-kninske županije»,broj 8/09, 15/10.  i  4/13) ,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AZIV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23. SJEDNICU OPĆINSKOG VIJEĆA OPĆINE KISTANJE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23. sjednica Općinskog vijeća Općine Kistanje održat će se  23.prosinca  2016.g. s početkom u 12:00 sati u Općinskoj vijećnici Općine Kistanje, na adresi Trg sv.Nikole 5,22305 Kistan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sjednicu predlažem 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ktualni sat:</w:t>
      </w:r>
    </w:p>
    <w:p>
      <w:pPr>
        <w:pStyle w:val="Normal"/>
        <w:rPr/>
      </w:pPr>
      <w:r>
        <w:rPr>
          <w:sz w:val="20"/>
          <w:szCs w:val="20"/>
          <w:lang w:val="hr-HR"/>
        </w:rPr>
        <w:t>-Verifikacija zapisnika sa 22.sjednice Općinskog vijeća Općine Kistanje od 30.11.2016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DNEVNI</w:t>
      </w: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pl-PL"/>
        </w:rPr>
        <w:t>RED</w:t>
      </w:r>
      <w:r>
        <w:rPr>
          <w:b/>
          <w:bCs/>
          <w:sz w:val="20"/>
          <w:szCs w:val="20"/>
          <w:lang w:val="hr-HR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1.Prijedlog trećih izmjena i dopuna proračuna za 201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2.Prijedlog drugih izmjena i dopuna Plana razvojnih programa Općine Kistanje za 201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3.Prijedlog prvih izmjena i dopuna Programa održavanja komunalne infrastrukture za 201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4.Prijedlog trećih izmjena i dopuna programa gradnje uređaja i objekata komunalne infrastrukture za 2016.g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5.Prijedlog trećih izmjena i dopuna Programa socijalnih potreba na području Općine Kistanje za 2016.g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6.Prijedlog  drugih izmejan i dopuna Programa javnih potreba u sportu za 201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7.Prijedlog drugih izmjena i dopuna Programa javnih potreba u oblasti kulture za 2016.g.</w:t>
      </w:r>
    </w:p>
    <w:p>
      <w:pPr>
        <w:pStyle w:val="Bezproreda"/>
        <w:rPr/>
      </w:pPr>
      <w:r>
        <w:rPr>
          <w:sz w:val="20"/>
          <w:szCs w:val="20"/>
        </w:rPr>
        <w:t>8.Prijedlog drugih izmjena i dopuna Programa predškolskog odgoja i obrazovanja za 2016.g.</w:t>
      </w:r>
    </w:p>
    <w:p>
      <w:pPr>
        <w:pStyle w:val="Bezproreda"/>
        <w:rPr/>
      </w:pPr>
      <w:r>
        <w:rPr>
          <w:sz w:val="20"/>
          <w:szCs w:val="20"/>
        </w:rPr>
        <w:t>9.Prijedlog prvih izmjena i dopuna programa gradnje i uređenja objekata  za poticanje razvoja  turizma,</w:t>
      </w:r>
    </w:p>
    <w:p>
      <w:pPr>
        <w:pStyle w:val="Bezproreda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spodarskog rasta i održivog razvoja  na području općine Kistanje u 2016.g.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10.Prijedlog odluke o davanju  suglasnosti općinskom načelniku za pokretanje postupka  za kupnju dijela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 xml:space="preserve">nekretnine označene kao kat.čest.br.239/2 k.o.Kistanje u vlasništvu Republike Hrvatske za izgradnju Centra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za posjetitelje N.P.Krka, Kistanje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1. Prijedlog o davanju  Komunalnom poduzeću „Kistanje“ d.o.o. iz Kistanja mobilnog reciklažnog dvorišta tipa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>kontejnera u vlasništvu Općine Kistanje , na korištenje i upravljanje 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Napomena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ziv sa dnevnim redom i materijalima dostaviti i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K.P.Kistanje d.o.o. iz Kistanja, direktor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Predsjednik VSNM Općine Kista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DVD «Sveti Juraj» Kistanje,zapovjedniku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</w:t>
      </w:r>
      <w:r>
        <w:rPr>
          <w:sz w:val="20"/>
          <w:szCs w:val="20"/>
          <w:lang w:val="hr-HR"/>
        </w:rPr>
        <w:t>Predsjednik Općinskog vijeća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 xml:space="preserve">                           Marko Sladaković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privitku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Zapisnik sa 22.sjednice Općinskog vijeća Općine Kistanje od 30.11.2016.</w:t>
      </w:r>
    </w:p>
    <w:p>
      <w:pPr>
        <w:pStyle w:val="Normal"/>
        <w:rPr/>
      </w:pPr>
      <w:r>
        <w:rPr>
          <w:sz w:val="20"/>
          <w:szCs w:val="20"/>
          <w:lang w:val="hr-HR"/>
        </w:rPr>
        <w:t>-Prijedlozi  dokumenata po točkama dnevnog reda od 1 do 11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pl-PL"/>
        </w:rPr>
      </w:pPr>
      <w:r>
        <w:object w:dxaOrig="3444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45pt;width:172.2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0518082" r:id="rId4"/>
        </w:object>
      </w:r>
      <w:r>
        <w:rPr>
          <w:sz w:val="20"/>
          <w:szCs w:val="20"/>
          <w:lang w:val="pl-PL"/>
        </w:rPr>
        <w:t>Trg sv.Nikole 5,22305 Kistanje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efon: (022)763055, Telefaks: (022)76305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B:2539535   OIB:4178310220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pćinski načelnik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LASA:022-01/16-01/__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RBROJ:2182/16-02-16-1</w:t>
      </w:r>
    </w:p>
    <w:p>
      <w:pPr>
        <w:pStyle w:val="Bezproreda1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istanje , 08.prosinca 2016.g.</w:t>
      </w:r>
    </w:p>
    <w:p>
      <w:pPr>
        <w:pStyle w:val="Normal"/>
        <w:suppressAutoHyphens w:val="false"/>
        <w:autoSpaceDE w:val="false"/>
        <w:ind w:left="3540" w:hanging="0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val="hr-HR" w:eastAsia="sr-RS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ind w:left="3540" w:hanging="0"/>
        <w:jc w:val="center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val="hr-HR" w:eastAsia="sr-RS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Općinsko vijeće Općine Kistanje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Trg sv.Nikole 5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22305 Kistanje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n/r predsjedniku Marku Sladakoviću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val="hr-HR" w:eastAsia="sr-RS"/>
        </w:rPr>
      </w:pPr>
      <w:r>
        <w:rPr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val="hr-HR" w:eastAsia="sr-RS"/>
        </w:rPr>
      </w:pPr>
      <w:r>
        <w:rPr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0"/>
          <w:szCs w:val="20"/>
          <w:lang w:val="hr-HR" w:eastAsia="sr-RS"/>
        </w:rPr>
        <w:t xml:space="preserve">PREDMET: </w:t>
      </w:r>
      <w:r>
        <w:rPr>
          <w:bCs/>
          <w:color w:val="000000"/>
          <w:sz w:val="20"/>
          <w:szCs w:val="20"/>
          <w:lang w:val="hr-HR" w:eastAsia="sr-RS"/>
        </w:rPr>
        <w:t>Verifikacija odluke o davanju suglasnosti za pokretanje postupka za kupnju nekretnine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val="hr-HR" w:eastAsia="sr-RS"/>
        </w:rPr>
      </w:pPr>
      <w:r>
        <w:rPr>
          <w:bCs/>
          <w:color w:val="000000"/>
          <w:sz w:val="20"/>
          <w:szCs w:val="20"/>
          <w:lang w:val="hr-HR" w:eastAsia="sr-RS"/>
        </w:rPr>
        <w:t xml:space="preserve">                       </w:t>
      </w:r>
      <w:r>
        <w:rPr>
          <w:bCs/>
          <w:color w:val="000000"/>
          <w:sz w:val="20"/>
          <w:szCs w:val="20"/>
          <w:lang w:val="hr-HR" w:eastAsia="sr-RS"/>
        </w:rPr>
        <w:t>označene kao kat.čest.239/2 k.o.Kistanje,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val="hr-HR" w:eastAsia="sr-RS"/>
        </w:rPr>
      </w:pPr>
      <w:r>
        <w:rPr>
          <w:bCs/>
          <w:color w:val="000000"/>
          <w:sz w:val="20"/>
          <w:szCs w:val="20"/>
          <w:lang w:val="hr-HR" w:eastAsia="sr-RS"/>
        </w:rPr>
        <w:t xml:space="preserve">                       </w:t>
      </w:r>
      <w:r>
        <w:rPr>
          <w:bCs/>
          <w:color w:val="000000"/>
          <w:sz w:val="20"/>
          <w:szCs w:val="20"/>
          <w:lang w:val="hr-HR" w:eastAsia="sr-RS"/>
        </w:rPr>
        <w:t>-prijedlog, dostavlja s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val="hr-HR" w:eastAsia="sr-RS"/>
        </w:rPr>
      </w:pPr>
      <w:r>
        <w:rPr>
          <w:b/>
          <w:bCs/>
          <w:color w:val="000000"/>
          <w:sz w:val="20"/>
          <w:szCs w:val="20"/>
          <w:lang w:val="hr-HR" w:eastAsia="sr-RS"/>
        </w:rPr>
        <w:t xml:space="preserve">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val="hr-HR" w:eastAsia="sr-RS"/>
        </w:rPr>
      </w:pPr>
      <w:r>
        <w:rPr>
          <w:bCs/>
          <w:color w:val="000000"/>
          <w:sz w:val="20"/>
          <w:szCs w:val="20"/>
          <w:lang w:val="hr-HR" w:eastAsia="sr-RS"/>
        </w:rPr>
        <w:t xml:space="preserve">                   </w:t>
      </w:r>
      <w:r>
        <w:rPr>
          <w:bCs/>
          <w:color w:val="000000"/>
          <w:sz w:val="20"/>
          <w:szCs w:val="20"/>
          <w:lang w:val="hr-HR" w:eastAsia="sr-RS"/>
        </w:rPr>
        <w:t xml:space="preserve">Poštovani,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val="hr-HR" w:eastAsia="sr-RS"/>
        </w:rPr>
      </w:pPr>
      <w:r>
        <w:rPr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val="hr-HR" w:eastAsia="sr-RS"/>
        </w:rPr>
      </w:pPr>
      <w:r>
        <w:rPr>
          <w:bCs/>
          <w:color w:val="000000"/>
          <w:sz w:val="20"/>
          <w:szCs w:val="20"/>
          <w:lang w:val="hr-HR" w:eastAsia="sr-RS"/>
        </w:rPr>
        <w:t xml:space="preserve">                    </w:t>
      </w:r>
      <w:r>
        <w:rPr>
          <w:bCs/>
          <w:color w:val="000000"/>
          <w:sz w:val="20"/>
          <w:szCs w:val="20"/>
          <w:lang w:val="hr-HR" w:eastAsia="sr-RS"/>
        </w:rPr>
        <w:t>Podnosim Općinskom vijeću Općine Kistanje na razmatranje i usvajanje  sljedećih dokumenata: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1.Prijedlog trećih izmjena i dopuna proračuna za 201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2.Prijedlog drugih izmjena i dopuna Plana razvojnih programa Općine Kistanje za 201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3.Prijedlog prvih izmjena i dopuna Programa održavanja komunalne infrastrukture za 201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4.Prijedlog trećih izmjena i dopuna programa gradnje uređaja i objekata komunalne infrastrukture za 2016.g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5.Prijedlog trećih izmjena i dopuna Programa socijalnih potreba na području Općine Kistanje za 2016.g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6.Prijedlog  drugih izmejan i dopuna Programa javnih potreba u sportu za 2016.</w:t>
      </w:r>
    </w:p>
    <w:p>
      <w:pPr>
        <w:pStyle w:val="Bezproreda"/>
        <w:rPr/>
      </w:pPr>
      <w:r>
        <w:rPr>
          <w:sz w:val="20"/>
          <w:szCs w:val="20"/>
        </w:rPr>
        <w:t>7.Prijedlog drugih izmjena i dopuna Programa javnih potreba u oblasti kulture za 2016.g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8.Prijedlog drugih izmjena i dopuna Programa predškolskog odgoja i obrazovanja za 2016.g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9.Prijedlog prvih izmjena i dopuna programa gradnje i uređenja objekata  za poticanje razvoja  turizma,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spodarskog rasta i održivog razvoja  na području općine Kistanje u 2016.g.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10.Prijedlog odluke o verifikaciji suglasnosti općinskom načelniku za pokretanje postupka  za kupnju dijela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 xml:space="preserve">nekretnine označene kao kat.čest.br.239/2 k.o.Kistanje u vlasništvu Republike Hrvatske za izgradnju Centra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za posjetitelje N.P.Krka, Kistanje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1. Prijedlog o davanju  Komunalnom poduzeću „Kistanje“ d.o.o. iz Kistanja mobilnog reciklažnog dvorišta tipa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>kontejnera u vlasništvu Općine Kistanje , na korištenje i upravljanje ,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val="hr-HR" w:eastAsia="sr-RS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val="hr-HR" w:eastAsia="sr-RS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>Goran Relj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privitku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prijedlozi svih predloženih akata od točke 1 do točke 11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ovog dopis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val="hr-HR" w:eastAsia="sr-RS"/>
        </w:rPr>
      </w:pPr>
      <w:r>
        <w:rPr>
          <w:color w:val="000000"/>
          <w:lang w:val="sr-RS" w:eastAsia="sr-RS"/>
        </w:rPr>
        <w:t xml:space="preserve">Na temelju članka </w:t>
      </w:r>
      <w:r>
        <w:rPr>
          <w:color w:val="000000"/>
          <w:lang w:val="hr-HR" w:eastAsia="sr-RS"/>
        </w:rPr>
        <w:t>32.Statuta Općine Kistanje („Službeni vjesnik Šibensko-kninske županije“,broj 8/09,15/10. i 4/13)</w:t>
      </w:r>
      <w:r>
        <w:rPr>
          <w:color w:val="000000"/>
          <w:lang w:val="sr-RS" w:eastAsia="sr-RS"/>
        </w:rPr>
        <w:t>,</w:t>
      </w:r>
      <w:r>
        <w:rPr>
          <w:color w:val="000000"/>
          <w:lang w:val="hr-HR" w:eastAsia="sr-RS"/>
        </w:rPr>
        <w:t xml:space="preserve">Općinsko vijeće Općine Kistanje </w:t>
      </w:r>
      <w:r>
        <w:rPr>
          <w:color w:val="000000"/>
          <w:lang w:val="sr-RS" w:eastAsia="sr-RS"/>
        </w:rPr>
        <w:t xml:space="preserve">na </w:t>
      </w:r>
      <w:r>
        <w:rPr>
          <w:color w:val="000000"/>
          <w:lang w:val="hr-HR" w:eastAsia="sr-RS"/>
        </w:rPr>
        <w:t>23.</w:t>
      </w:r>
      <w:r>
        <w:rPr>
          <w:color w:val="000000"/>
          <w:lang w:val="sr-RS" w:eastAsia="sr-RS"/>
        </w:rPr>
        <w:t xml:space="preserve">sjednici </w:t>
      </w:r>
      <w:r>
        <w:rPr>
          <w:color w:val="000000"/>
          <w:lang w:val="hr-HR" w:eastAsia="sr-RS"/>
        </w:rPr>
        <w:t>održanoj 23.prosinca 2016.g.</w:t>
      </w:r>
      <w:r>
        <w:rPr>
          <w:color w:val="000000"/>
          <w:lang w:val="sr-RS" w:eastAsia="sr-RS"/>
        </w:rPr>
        <w:t xml:space="preserve">, donijelo je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val="sr-RS" w:eastAsia="sr-RS"/>
        </w:rPr>
      </w:pPr>
      <w:r>
        <w:rPr>
          <w:b/>
          <w:bCs/>
          <w:color w:val="000000"/>
          <w:lang w:val="sr-RS" w:eastAsia="sr-RS"/>
        </w:rPr>
        <w:t xml:space="preserve">O D L U K U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hr-HR" w:eastAsia="sr-RS"/>
        </w:rPr>
      </w:pPr>
      <w:r>
        <w:rPr>
          <w:b/>
          <w:bCs/>
          <w:color w:val="000000"/>
          <w:lang w:val="sr-RS" w:eastAsia="sr-RS"/>
        </w:rPr>
        <w:t xml:space="preserve">o </w:t>
      </w:r>
      <w:r>
        <w:rPr>
          <w:b/>
          <w:bCs/>
          <w:color w:val="000000"/>
          <w:lang w:val="hr-HR" w:eastAsia="sr-RS"/>
        </w:rPr>
        <w:t xml:space="preserve">verificiranju suglasnosti općinskom načelniku za pokretnje postupka za kupnju dijela </w:t>
      </w:r>
      <w:r>
        <w:rPr>
          <w:b/>
          <w:bCs/>
          <w:color w:val="000000"/>
          <w:lang w:val="sr-RS" w:eastAsia="sr-RS"/>
        </w:rPr>
        <w:t xml:space="preserve">nekretnine </w:t>
      </w:r>
      <w:r>
        <w:rPr>
          <w:b/>
          <w:bCs/>
          <w:color w:val="000000"/>
          <w:lang w:val="hr-HR" w:eastAsia="sr-RS"/>
        </w:rPr>
        <w:t>označene kao kat.čest.239/2 k.o.Kistanje, u Kistanjam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hr-HR" w:eastAsia="sr-RS"/>
        </w:rPr>
      </w:pPr>
      <w:r>
        <w:rPr>
          <w:b/>
          <w:bCs/>
          <w:color w:val="000000"/>
          <w:lang w:val="hr-HR" w:eastAsia="sr-R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sr-RS" w:eastAsia="sr-RS"/>
        </w:rPr>
      </w:pPr>
      <w:r>
        <w:rPr>
          <w:b/>
          <w:bCs/>
          <w:color w:val="000000"/>
          <w:lang w:val="sr-RS" w:eastAsia="sr-R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 xml:space="preserve">1. </w:t>
      </w:r>
      <w:r>
        <w:rPr>
          <w:color w:val="000000"/>
          <w:lang w:val="hr-HR" w:eastAsia="sr-RS"/>
        </w:rPr>
        <w:t>Verificira se suglasnost načelniku Općine Kistanje za pokretanje postupka za kupnju dijela nekretnine u vlasništvu Republike Hrvatske označene kao kat.čest.239/2 k.o.Kistanje u Kistanjama za provedbu projekta „Centar za posjetitelje Nacionalnog parka Krka u Kistanjama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val="sr-RS" w:eastAsia="sr-RS"/>
        </w:rPr>
        <w:t xml:space="preserve">2. </w:t>
      </w:r>
      <w:r>
        <w:rPr>
          <w:color w:val="000000"/>
          <w:lang w:val="hr-HR" w:eastAsia="sr-RS"/>
        </w:rPr>
        <w:t>Temeljem prethodne točke, ovlašćuje se načelnik Općine Kistanje da poduzme sve potrebne aktivnosti koje će dovesti do kupnje nekretnine opisane prethodnom točkom ove Odluke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3.Konačnu odluku o kupnji nekretnine označene kao dio kat.čest.239/2 k.o.Kistanje , donijet će Općinsko vijeće Općine Kistanje nakon što se bude utvrdila njena cijena i drugi uvjeti kupovine , te po prethodno dobivenim potpunim informacijama načelnika Općine Kistanje vezano za pitanja iz ove Odluke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4.Ova odluka stupa na snagu danom donošenja a objavit će se u „Službenom vjesniku Šibensko-kninske županije“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KLASA: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URBROJ:2182/16-01-16-__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Kistanje, _____________2016.g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OPĆINSKO VIJEĆE OPĆINE KISTANJE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PREDSJEDNIK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  <w:t>Marko Sladaković</w:t>
      </w:r>
    </w:p>
    <w:p>
      <w:pPr>
        <w:pStyle w:val="Normal"/>
        <w:rPr>
          <w:color w:val="000000"/>
          <w:lang w:val="hr-HR" w:eastAsia="sr-RS"/>
        </w:rPr>
      </w:pPr>
      <w:r>
        <w:rPr>
          <w:color w:val="000000"/>
          <w:lang w:val="hr-HR" w:eastAsia="sr-R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OBRAZLOŽENJE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0"/>
          <w:szCs w:val="20"/>
          <w:lang w:val="hr-HR"/>
        </w:rPr>
        <w:t xml:space="preserve">o Prijedlogu Odluke o </w:t>
      </w:r>
      <w:r>
        <w:rPr>
          <w:b/>
          <w:bCs/>
          <w:color w:val="000000"/>
          <w:sz w:val="20"/>
          <w:szCs w:val="20"/>
          <w:lang w:val="hr-HR" w:eastAsia="sr-RS"/>
        </w:rPr>
        <w:t xml:space="preserve">verificiranju suglasnosti općinskom načelniku za pokretnje postupka za kupnju dijela </w:t>
      </w:r>
      <w:r>
        <w:rPr>
          <w:b/>
          <w:bCs/>
          <w:color w:val="000000"/>
          <w:sz w:val="20"/>
          <w:szCs w:val="20"/>
          <w:lang w:val="sr-RS" w:eastAsia="sr-RS"/>
        </w:rPr>
        <w:t xml:space="preserve">nekretnine </w:t>
      </w:r>
      <w:r>
        <w:rPr>
          <w:b/>
          <w:bCs/>
          <w:color w:val="000000"/>
          <w:sz w:val="20"/>
          <w:szCs w:val="20"/>
          <w:lang w:val="hr-HR" w:eastAsia="sr-RS"/>
        </w:rPr>
        <w:t>označene kao kat.čest.239/2 k.o.Kistanje, u Kistanjam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val="hr-HR" w:eastAsia="sr-RS"/>
        </w:rPr>
      </w:pPr>
      <w:r>
        <w:rPr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r-HR" w:eastAsia="sr-RS"/>
        </w:rPr>
      </w:pPr>
      <w:r>
        <w:rPr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Općina Kistnje izradila je projektnu dokumentaciju i dobila je građevinsku dozvolu za izgradnju Centra za posjetitelje Nacionalnog parka Krka , Kistanje . Prema projektnoj dokumentaciji i građevinskoj dozvoli projekt se prostire na :</w:t>
      </w:r>
    </w:p>
    <w:p>
      <w:pPr>
        <w:pStyle w:val="Normal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-kat.čest.219/1 k.o.Kistanje, vlasnik je Općina Kistanje</w:t>
      </w:r>
    </w:p>
    <w:p>
      <w:pPr>
        <w:pStyle w:val="Normal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 xml:space="preserve">-dio kat.čest. 2391/2 k.o.Kistanje (dvorište), vlasnik je Republika Hrvatska </w:t>
      </w:r>
    </w:p>
    <w:p>
      <w:pPr>
        <w:pStyle w:val="Normal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-kat.čes.238 k.o.Kistanje, vlasnik je Općina Kistanje</w:t>
      </w:r>
    </w:p>
    <w:p>
      <w:pPr>
        <w:pStyle w:val="Normal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 Državni ured za upravljanje državnom imovinom dao  je suglasnost Općini Kistanje za ishodovanje građevinske dozvole te za gradnju na dijelu kat.čes.239/2 k.o.Kistanje , dajući Općini Kistanje time pravni interes za ishodovanje građevinske dozvole i gradnju.</w:t>
      </w:r>
    </w:p>
    <w:p>
      <w:pPr>
        <w:pStyle w:val="Normal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 Vrijednost projekta je oko 19 milijuna kuna. Kako je riječ o izuzetno kapitalnom i vrijednom projektu, Općina Kistanje i Javna ustanova  Nacionalni park„Krka“ kroz zajedničku suradnju pripremili su i prijavili ovaj projekt za sufinanciranje iz sredstava fondova Europske unije. Kako je riječ o projektnu  čije će se aktivnosti provoditi u nekretninama koje se nalaze na spomenutim parcelama, potrebno je na sudu provesti prijavni list Katastra na način da Općina Kistanje bude vlasnik i tog dijela zemljišta od cca 170 m2 koje se sada nalazi u vlasništvu Republike Hrvatske. To je moguće pod uvjetom da Općina Kistanje ili kupi to zemljište ili da joj Republika Hrvatska daruje.</w:t>
      </w:r>
    </w:p>
    <w:p>
      <w:pPr>
        <w:pStyle w:val="Normal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. Nakon sveukupno pribavljenih informacija, najkraći i najsigurniji put jeste da Općina Kistanje ,sukladno zakonu, u izravnoj pogodbi kupi dio kat.čest.239/2 k.o.Kistanje , obzirom da ima pravni interes, da je dobila građevinsku dozvolu, da ima sve suglasnosti DUDI-ja i da ima glavni projekt. Dakle Općina Kistanje je osigurala sve potrebne dokumente da može bez zapreke kupiti dio kat.čest.239/2 k.o.Kistanje i time postane jedini vlasnik prostora koji će na sudu dobiti jednu jedinstvenu oznaku  i to kat.čest.239/3 k.o.Kistanje , a time će osigurati 100% prolaznost nominiranog projekta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5. Ovime se na licu mjesta, na terenu ništa neće promijenit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</w:t>
      </w:r>
      <w:r>
        <w:rPr>
          <w:sz w:val="20"/>
          <w:szCs w:val="20"/>
          <w:lang w:val="hr-HR"/>
        </w:rPr>
        <w:t>Temeljem svega naprijed navedenog ,predlažem Općinskom vijeću Općine Kistanje da prihvati prijedlog i donese predloženu odluku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;Arial" w:hAnsi="Arial;Arial" w:cs="Arial;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;Arial" w:hAnsi="Arial;Arial" w:cs="Arial;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;Arial" w:hAnsi="Arial;Arial" w:cs="Arial;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;Arial" w:hAnsi="Arial;Arial" w:cs="Arial;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  <w:sz w:val="27"/>
      <w:szCs w:val="27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;Arial" w:hAnsi="Arial;Arial" w:cs="Arial;Arial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kern w:val="2"/>
      <w:sz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sz w:val="28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sz w:val="26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sz w:val="26"/>
      <w:lang w:val="en-US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lang w:val="en-US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lang w:val="en-US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4"/>
      <w:lang w:val="en-US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eastAsia="zh-CN"/>
    </w:rPr>
  </w:style>
  <w:style w:type="character" w:styleId="Naslov1Char">
    <w:name w:val="Naslov 1 Char"/>
    <w:qFormat/>
    <w:rPr>
      <w:rFonts w:cs="Times New Roman"/>
      <w:sz w:val="16"/>
      <w:szCs w:val="1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TijelotekstaChar">
    <w:name w:val="Tijelo teksta Char"/>
    <w:qFormat/>
    <w:rPr>
      <w:rFonts w:cs="Times New Roman"/>
      <w:sz w:val="24"/>
      <w:lang w:val="en-US" w:eastAsia="zh-CN"/>
    </w:rPr>
  </w:style>
  <w:style w:type="character" w:styleId="PodnojeChar">
    <w:name w:val="Podnožje Char"/>
    <w:qFormat/>
    <w:rPr>
      <w:rFonts w:cs="Times New Roman"/>
      <w:sz w:val="24"/>
      <w:szCs w:val="24"/>
      <w:lang w:val="en-US" w:eastAsia="zh-CN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 w:eastAsia="zh-CN"/>
    </w:rPr>
  </w:style>
  <w:style w:type="character" w:styleId="ZaglavljeChar">
    <w:name w:val="Zaglavlje Char"/>
    <w:qFormat/>
    <w:rPr>
      <w:rFonts w:cs="Times New Roman"/>
      <w:sz w:val="24"/>
      <w:szCs w:val="24"/>
      <w:lang w:val="en-US" w:eastAsia="zh-CN"/>
    </w:rPr>
  </w:style>
  <w:style w:type="character" w:styleId="Bodytext">
    <w:name w:val="Body text_"/>
    <w:qFormat/>
    <w:rPr>
      <w:sz w:val="22"/>
      <w:lang w:val="en-US"/>
    </w:rPr>
  </w:style>
  <w:style w:type="character" w:styleId="BodytextBold">
    <w:name w:val="Body text + Bold"/>
    <w:qFormat/>
    <w:rPr>
      <w:b/>
      <w:sz w:val="22"/>
      <w:shd w:fill="FFFFFF" w:val="clear"/>
    </w:rPr>
  </w:style>
  <w:style w:type="character" w:styleId="Tijeloteksta3Char">
    <w:name w:val="Tijelo teksta 3 Char"/>
    <w:qFormat/>
    <w:rPr>
      <w:rFonts w:cs="Times New Roman"/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38">
    <w:name w:val="Font Style38"/>
    <w:qFormat/>
    <w:rPr>
      <w:rFonts w:ascii="Arial;Arial" w:hAnsi="Arial;Arial" w:cs="Arial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;Arial" w:hAnsi="Arial;Arial" w:cs="Arial;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0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20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;Verdana" w:hAnsi="Verdana;Verdana" w:cs="Verdana;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4">
    <w:name w:val="Bez proreda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5">
    <w:name w:val="Bez proreda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56:00Z</dcterms:created>
  <dc:creator>Marjan</dc:creator>
  <dc:description/>
  <dc:language>en-US</dc:language>
  <cp:lastModifiedBy>korisnik</cp:lastModifiedBy>
  <cp:lastPrinted>2016-11-16T11:00:00Z</cp:lastPrinted>
  <dcterms:modified xsi:type="dcterms:W3CDTF">2016-12-11T11:56:00Z</dcterms:modified>
  <cp:revision>2</cp:revision>
  <dc:subject/>
  <dc:title>Trg sv</dc:title>
</cp:coreProperties>
</file>