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hr-HR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40.6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964958" r:id="rId2"/>
        </w:object>
      </w:r>
      <w:r>
        <w:rPr>
          <w:sz w:val="20"/>
          <w:szCs w:val="20"/>
          <w:lang w:val="hr-HR"/>
        </w:rPr>
        <w:t>Ulica dr.Franje Tuđmana 101,22305 Kistan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lefon:(022)763 055,telefaks:(022)763 05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B:2539535, OIB:417831022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SKI NAČELNI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022-05/14-01/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2182/16-02-14-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lang w:val="hr-HR"/>
        </w:rPr>
      </w:pPr>
      <w:r>
        <w:rPr/>
        <w:t>Kistanje</w:t>
      </w:r>
      <w:r>
        <w:rPr>
          <w:lang w:val="hr-HR"/>
        </w:rPr>
        <w:t>, 30.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2014.</w:t>
      </w:r>
      <w:r>
        <w:rPr/>
        <w:t>g</w:t>
      </w:r>
      <w:r>
        <w:rPr>
          <w:lang w:val="hr-HR"/>
        </w:rPr>
        <w:t>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OZIV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za dostavu  prijava za dodjelu  novčane nagrade  za 2013.g. učenicima srednjih škola za uspješno školovanje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zivaju se zainteresirani redovni učenici srednjih škola s prebivalištem na području općine Kistanje, koji se školuju u srednjim školama izvan Knina, da  mogu podnijeti zahtjev za dodjelu  godišnje nagrade za uspješno školovanje ,za  upisanu školsku 2013./2014.g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tjev se podnosi na adresu:</w:t>
      </w:r>
    </w:p>
    <w:p>
      <w:pPr>
        <w:pStyle w:val="Normal"/>
        <w:rPr>
          <w:lang w:val="hr-HR"/>
        </w:rPr>
      </w:pPr>
      <w:r>
        <w:rPr>
          <w:lang w:val="hr-HR"/>
        </w:rPr>
        <w:t>Općina Kistanje, Trg sv.Nikole 5,22305 Kist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ok za podnošenje zahtjeva je 15.02.2014.g.</w:t>
      </w:r>
    </w:p>
    <w:p>
      <w:pPr>
        <w:pStyle w:val="Normal"/>
        <w:rPr>
          <w:lang w:val="hr-HR"/>
        </w:rPr>
      </w:pPr>
      <w:r>
        <w:rPr>
          <w:lang w:val="hr-HR"/>
        </w:rPr>
        <w:t>Zahtjevi koji se budu dostavili nakon tog roka neće se uzeti u razmatr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zahtjev treba podnijeti :</w:t>
      </w:r>
    </w:p>
    <w:p>
      <w:pPr>
        <w:pStyle w:val="Normal"/>
        <w:rPr>
          <w:lang w:val="hr-HR"/>
        </w:rPr>
      </w:pPr>
      <w:r>
        <w:rPr>
          <w:lang w:val="hr-HR"/>
        </w:rPr>
        <w:t>1.Potvrdu škole o redovnom školovanju učenika i upisanoj školskoj 2013/2014.g.</w:t>
      </w:r>
    </w:p>
    <w:p>
      <w:pPr>
        <w:pStyle w:val="Normal"/>
        <w:rPr>
          <w:lang w:val="hr-HR"/>
        </w:rPr>
      </w:pPr>
      <w:r>
        <w:rPr>
          <w:lang w:val="hr-HR"/>
        </w:rPr>
        <w:t>2.Kopija rodnog lista učenika</w:t>
      </w:r>
    </w:p>
    <w:p>
      <w:pPr>
        <w:pStyle w:val="Normal"/>
        <w:rPr>
          <w:lang w:val="hr-HR"/>
        </w:rPr>
      </w:pPr>
      <w:r>
        <w:rPr>
          <w:lang w:val="hr-HR"/>
        </w:rPr>
        <w:t>3.Kopija  računa banke (žiro/tekući račun) na ime učenika ili računa roditelja</w:t>
      </w:r>
    </w:p>
    <w:p>
      <w:pPr>
        <w:pStyle w:val="Normal"/>
        <w:rPr>
          <w:lang w:val="hr-HR"/>
        </w:rPr>
      </w:pPr>
      <w:r>
        <w:rPr>
          <w:lang w:val="hr-HR"/>
        </w:rPr>
        <w:t>4.Osnovni identifikacijski broj (OIB)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Osnovni identifikacijski broj (OIB) roditelja, ukoliko se novčana nagrada traži uplatiti n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račun roditel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Zahtjev se podnosi na obrascu koji se nalazi u prilogu ovog  pozi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Goran Relj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uče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prebivališ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istanje,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OPĆINA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Općinskom načelni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Trg sv.Nikole 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22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MET: Zahtjev za dodjelu godišnje nagrade za  uspješno redovno školovanje  i upisanoj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</w:t>
      </w:r>
      <w:r>
        <w:rPr>
          <w:sz w:val="22"/>
          <w:szCs w:val="22"/>
          <w:lang w:val="hr-HR"/>
        </w:rPr>
        <w:t>školskoj 2013/2014.godin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</w:t>
      </w:r>
      <w:r>
        <w:rPr>
          <w:sz w:val="22"/>
          <w:szCs w:val="22"/>
          <w:lang w:val="hr-HR"/>
        </w:rPr>
        <w:t>-dostavlja s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Poštovan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Ja,______________________________, redovni/a  učenik/ica na________________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(upisana školska godin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__________________________________________________ _____________________________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 xml:space="preserve">                        (pun naziv srednje škole )                                                                   (mjesto školovanj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podnosim ovaj zahtjev za dodjelu godišnje  nagrade za 2013. , za uspješno redovno školovanje , sukladno vašem Pozivu koji ste objavili na vašoj internetskoj stranici </w:t>
      </w:r>
      <w:hyperlink r:id="rId4">
        <w:r>
          <w:rPr>
            <w:rStyle w:val="InternetLink"/>
            <w:sz w:val="22"/>
            <w:szCs w:val="22"/>
            <w:lang w:val="hr-HR"/>
          </w:rPr>
          <w:t>www.kistanje.hr</w:t>
        </w:r>
      </w:hyperlink>
      <w:r>
        <w:rPr>
          <w:sz w:val="22"/>
          <w:szCs w:val="22"/>
          <w:lang w:val="hr-HR"/>
        </w:rPr>
        <w:t xml:space="preserve"> . U prilogu zamolbe dostavljam slijedeću dokumentacij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Potvrdu škole o redovnom školovanju učenika i upisanoj školskoj 2013/2014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Kopija rodnog lista uče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Kopija  računa banke (žiro/tekući račun) na ime učenika ili računa rodite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Osnovni identifikacijski broj (OIB) uče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Osnovni identifikacijski broj (OIB) roditelja, ukoliko se novčana nagrada traži uplatiti n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ačun roditel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 xml:space="preserve">S poštovanjem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odnositelj/c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erChar">
    <w:name w:val="Footer Char"/>
    <w:basedOn w:val="Zadanifontodlomka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stanj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3:00Z</dcterms:created>
  <dc:creator>Marjan</dc:creator>
  <dc:description/>
  <cp:keywords/>
  <dc:language>en-US</dc:language>
  <cp:lastModifiedBy>Ivana</cp:lastModifiedBy>
  <cp:lastPrinted>2013-09-19T07:53:00Z</cp:lastPrinted>
  <dcterms:modified xsi:type="dcterms:W3CDTF">2014-01-31T09:13:00Z</dcterms:modified>
  <cp:revision>2</cp:revision>
  <dc:subject/>
  <dc:title>Trg sv</dc:title>
</cp:coreProperties>
</file>