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360"/>
        <w:jc w:val="center"/>
        <w:rPr>
          <w:b/>
          <w:b/>
        </w:rPr>
      </w:pPr>
      <w:r>
        <w:rPr>
          <w:b/>
        </w:rPr>
        <w:t>POPIS SVIH SASTAVNIH DIJELOVA I/ILI PRILOGA PONUD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b/>
          <w:color w:val="000000"/>
          <w:spacing w:val="-1"/>
          <w:sz w:val="22"/>
          <w:szCs w:val="22"/>
          <w:u w:val="single"/>
        </w:rPr>
        <w:t>Podaci o naručitelju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OPĆINA KISTANJE, Ulica dr.Franje Tuđmana 101, 22305 Kistanje</w:t>
      </w:r>
    </w:p>
    <w:p>
      <w:pPr>
        <w:pStyle w:val="NoSpacing"/>
        <w:rPr/>
      </w:pPr>
      <w:r>
        <w:rPr>
          <w:sz w:val="22"/>
          <w:szCs w:val="22"/>
        </w:rPr>
        <w:t>OIB: 41783102203; MB:2539535  Telefon: (022)763055     Telefaks: (022)76305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Internet adresa:opcina-kistanje@si.t-com.hr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dmet nabave:  </w:t>
      </w:r>
    </w:p>
    <w:p>
      <w:pPr>
        <w:pStyle w:val="NoSpacing"/>
        <w:rPr/>
      </w:pPr>
      <w:r>
        <w:rPr>
          <w:sz w:val="22"/>
          <w:szCs w:val="22"/>
        </w:rPr>
        <w:t>Pojačano održavanje (sanacija i modernizacija) seoskih nerazvrstanih cesta na području Općine Kistanje ( dionica Pavići –Bjelanovići,L=488 m  i dionica  Ž6053-Dobrote-Sladakovići ,L=1480 m).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Podaci o Ponuditelju/nositelju zajedničke ponude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6" w:name="OLE_LINK5"/>
      <w:bookmarkStart w:id="7" w:name="OLE_LINK4"/>
      <w:bookmarkEnd w:id="6"/>
      <w:bookmarkEnd w:id="7"/>
      <w:r>
        <w:rPr>
          <w:sz w:val="20"/>
          <w:szCs w:val="20"/>
        </w:rPr>
        <w:t>Naziv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jedište: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tični broj : __________________________; OIB: ____________________________________________</w:t>
      </w:r>
    </w:p>
    <w:p>
      <w:pPr>
        <w:pStyle w:val="Normal"/>
        <w:spacing w:lineRule="auto" w:line="360"/>
        <w:jc w:val="both"/>
        <w:rPr/>
      </w:pPr>
      <w:bookmarkStart w:id="8" w:name="OLE_LINK5"/>
      <w:bookmarkStart w:id="9" w:name="OLE_LINK4"/>
      <w:bookmarkEnd w:id="8"/>
      <w:bookmarkEnd w:id="9"/>
      <w:r>
        <w:rPr/>
        <w:t>Popis dokumentacije priložene ponu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M. P.                         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e, prezime i potpis ovlaštene osobe Ponuditelja/nositelja zajedničke ponude*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 _____________________, _____________ 2011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WWChar">
    <w:name w:val="WW- Char"/>
    <w:basedOn w:val="Zadanifontodlomka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Zadanifontodlomka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WWChar2">
    <w:name w:val="WW- Char2"/>
    <w:basedOn w:val="Zadanifontodlomka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WWChar3">
    <w:name w:val="WW- Char3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4">
    <w:name w:val="WW- Char4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5">
    <w:name w:val="WW- Char5"/>
    <w:basedOn w:val="Zadanifontodlomka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WWChar6">
    <w:name w:val="WW- Char6"/>
    <w:basedOn w:val="Zadanifontodlomka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WWChar7">
    <w:name w:val="WW- Char7"/>
    <w:basedOn w:val="Zadanifontodlomka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WWChar8">
    <w:name w:val="WW- Char8"/>
    <w:basedOn w:val="Zadanifontodlomka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WWChar9">
    <w:name w:val="WW- Char9"/>
    <w:basedOn w:val="Zadanifontodlomk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Zadanifontodlomka"/>
    <w:qFormat/>
    <w:rPr>
      <w:rFonts w:ascii="Constantia" w:hAnsi="Constantia"/>
      <w:color w:val="5A5A5A"/>
    </w:rPr>
  </w:style>
  <w:style w:type="character" w:styleId="IntenseQuoteChar">
    <w:name w:val="Intense Quote Char"/>
    <w:basedOn w:val="Zadanifontodlomka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6:00Z</dcterms:created>
  <dc:creator>na</dc:creator>
  <dc:description/>
  <dc:language>en-US</dc:language>
  <cp:lastModifiedBy>Marjan</cp:lastModifiedBy>
  <cp:lastPrinted>2011-07-11T11:06:00Z</cp:lastPrinted>
  <dcterms:modified xsi:type="dcterms:W3CDTF">2011-07-11T09:08:00Z</dcterms:modified>
  <cp:revision>3</cp:revision>
  <dc:subject/>
  <dc:title>POPIS SVIH SASTAVNIH DIJELOVA I/ILI PRILOGA PONUDE</dc:title>
</cp:coreProperties>
</file>