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spacing w:val="-1"/>
          <w:u w:val="single"/>
        </w:rPr>
      </w:pPr>
      <w:bookmarkStart w:id="0" w:name="OLE_LINK33"/>
      <w:bookmarkStart w:id="1" w:name="OLE_LINK27"/>
      <w:bookmarkEnd w:id="0"/>
      <w:bookmarkEnd w:id="1"/>
      <w:r>
        <w:rPr>
          <w:b/>
          <w:color w:val="000000"/>
          <w:spacing w:val="-1"/>
          <w:u w:val="single"/>
        </w:rPr>
        <w:t>Naručitelj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PĆINA KISTANJE, Ulica dr.Franje Tuđmana 101, 22305 Kistanj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IB: 41783102203; MB:253953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: (022)76305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efaks: (022)76305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ernet adresa:opcina-kistanje@si.t-com.hr</w:t>
      </w:r>
    </w:p>
    <w:p>
      <w:pPr>
        <w:pStyle w:val="NoSpacing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  <w:lang w:val="hr-HR" w:eastAsia="en-US"/>
        </w:rPr>
        <w:t>Predmet nabave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jačano održavanje (sanacija i modernizacija) seoskih nerazvrstanih cesta na području Općine Kistanje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it-IT" w:eastAsia="en-US"/>
        </w:rPr>
      </w:pPr>
      <w:r>
        <w:rPr>
          <w:rFonts w:cs="Times New Roman" w:ascii="Times New Roman" w:hAnsi="Times New Roman"/>
          <w:b/>
          <w:u w:val="single"/>
          <w:lang w:val="it-IT" w:eastAsia="en-US"/>
        </w:rPr>
        <w:t>Podaci o ponuditelju: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hr-HR" w:eastAsia="en-US"/>
        </w:rPr>
      </w:pPr>
      <w:r>
        <w:rPr>
          <w:rFonts w:cs="Times New Roman" w:ascii="Times New Roman" w:hAnsi="Times New Roman"/>
          <w:b/>
          <w:u w:val="single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Naziv: 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Sjedište: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Matični broj : ___________________________; OIB: 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lefon:________________________________; Telefaks: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Internetska adresa: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  <w:bookmarkStart w:id="2" w:name="OLE_LINK33"/>
      <w:bookmarkStart w:id="3" w:name="OLE_LINK27"/>
      <w:bookmarkStart w:id="4" w:name="OLE_LINK33"/>
      <w:bookmarkStart w:id="5" w:name="OLE_LINK27"/>
      <w:bookmarkEnd w:id="4"/>
      <w:bookmarkEnd w:id="5"/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it-IT" w:eastAsia="en-US"/>
        </w:rPr>
        <w:t>POPIS  IZVEDENIH RADOVA U POSLJEDNJE TRI GODINE</w:t>
      </w:r>
    </w:p>
    <w:p>
      <w:pPr>
        <w:pStyle w:val="NoSpacing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96"/>
        <w:gridCol w:w="1794"/>
        <w:gridCol w:w="925"/>
        <w:gridCol w:w="2863"/>
      </w:tblGrid>
      <w:tr>
        <w:trPr>
          <w:trHeight w:val="540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3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slova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dnost izvršenih poslov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kn bez PDV-a )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riod)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telj poslova</w:t>
            </w:r>
          </w:p>
        </w:tc>
      </w:tr>
      <w:tr>
        <w:trPr>
          <w:trHeight w:val="927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nuditelj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__________________________                   M.P.                          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mjesto i datum)                                                                               (potpis ovlaštene osobe)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WWChar">
    <w:name w:val="WW- Char"/>
    <w:basedOn w:val="Zadanifontodlomka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Zadanifontodlomka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WWChar2">
    <w:name w:val="WW- Char2"/>
    <w:basedOn w:val="Zadanifontodlomka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WWChar3">
    <w:name w:val="WW- Char3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4">
    <w:name w:val="WW- Char4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5">
    <w:name w:val="WW- Char5"/>
    <w:basedOn w:val="Zadanifontodlomka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WWChar6">
    <w:name w:val="WW- Char6"/>
    <w:basedOn w:val="Zadanifontodlomka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WWChar7">
    <w:name w:val="WW- Char7"/>
    <w:basedOn w:val="Zadanifontodlomka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WWChar8">
    <w:name w:val="WW- Char8"/>
    <w:basedOn w:val="Zadanifontodlomka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WWChar9">
    <w:name w:val="WW- Char9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4:00Z</dcterms:created>
  <dc:creator>na</dc:creator>
  <dc:description/>
  <dc:language>en-US</dc:language>
  <cp:lastModifiedBy>Marjan</cp:lastModifiedBy>
  <cp:lastPrinted>2011-07-11T10:53:00Z</cp:lastPrinted>
  <dcterms:modified xsi:type="dcterms:W3CDTF">2011-07-11T08:54:00Z</dcterms:modified>
  <cp:revision>2</cp:revision>
  <dc:subject/>
  <dc:title>Naručitelj:</dc:title>
</cp:coreProperties>
</file>