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IBENSKO-KNINSKA ŽUPANIJA</w:t>
      </w:r>
    </w:p>
    <w:p>
      <w:pPr>
        <w:pStyle w:val="Bezproreda1"/>
        <w:jc w:val="center"/>
        <w:rPr>
          <w:b/>
          <w:b/>
          <w:bCs/>
        </w:rPr>
      </w:pPr>
      <w:r>
        <w:rPr>
          <w:b/>
          <w:bCs/>
        </w:rPr>
        <w:t>OPĆINA KISTANJE</w:t>
      </w:r>
    </w:p>
    <w:p>
      <w:pPr>
        <w:pStyle w:val="Bezproreda1"/>
        <w:jc w:val="center"/>
        <w:rPr>
          <w:b/>
          <w:b/>
          <w:bCs/>
        </w:rPr>
      </w:pPr>
      <w:r>
        <w:rPr>
          <w:b/>
          <w:bCs/>
        </w:rPr>
        <w:t>Trg sv.Nikole 5.</w:t>
      </w:r>
    </w:p>
    <w:p>
      <w:pPr>
        <w:pStyle w:val="Bezproreda1"/>
        <w:jc w:val="center"/>
        <w:rPr>
          <w:b/>
          <w:b/>
          <w:bCs/>
        </w:rPr>
      </w:pPr>
      <w:r>
        <w:rPr>
          <w:b/>
          <w:bCs/>
        </w:rPr>
        <w:t>22305 Kistanj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KUMENTACIJA ZA NADMETANJ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PROVEDBU  POSTUPKA  JAVNOG PRIKUPLJANJA PONUDA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ODRŽAVANJE  JAVNE RASVJETE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 PODRUČJU OPĆINE KISTANJE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RAZDOBLJE 2015.-2019.G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istanje, 08.rujna 2015.g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PUTE PONUDITELJIM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proreda1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CI O NARUČITELJU</w:t>
      </w:r>
    </w:p>
    <w:p>
      <w:pPr>
        <w:pStyle w:val="Bezproreda1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PĆINA KISTANJE, Trg sv.Nikole 5, 22305 Kistanje</w:t>
      </w:r>
    </w:p>
    <w:p>
      <w:pPr>
        <w:pStyle w:val="Bezproreda1"/>
        <w:ind w:left="7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IB: 41783102203; MB:2539535</w:t>
      </w:r>
    </w:p>
    <w:p>
      <w:pPr>
        <w:pStyle w:val="Bezproreda1"/>
        <w:ind w:left="7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el: (022)763055</w:t>
      </w:r>
    </w:p>
    <w:p>
      <w:pPr>
        <w:pStyle w:val="Bezproreda1"/>
        <w:ind w:left="70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elefaks: (022)763053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>E-mail adresa:opcina-kistanje@si.t-com.hr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>Internetska adresa:www.kistanje.hr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ILI SLUŽBA ZADUŽENA ZA KOMUNIKACIJU S PONUDITELJIMA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>Kontakt osoba:Marijan Poturović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>Tel:(022)763055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>Fax:( 022)763053</w:t>
      </w:r>
    </w:p>
    <w:p>
      <w:pPr>
        <w:pStyle w:val="Bezproreda1"/>
        <w:ind w:left="708" w:hanging="0"/>
        <w:rPr/>
      </w:pPr>
      <w:r>
        <w:rPr>
          <w:sz w:val="22"/>
          <w:szCs w:val="22"/>
        </w:rPr>
        <w:t>Mob.tel. (091)4763053</w:t>
      </w:r>
    </w:p>
    <w:p>
      <w:pPr>
        <w:pStyle w:val="Bezproreda1"/>
        <w:ind w:left="708" w:hanging="0"/>
        <w:rPr/>
      </w:pPr>
      <w:r>
        <w:rPr>
          <w:sz w:val="22"/>
          <w:szCs w:val="22"/>
        </w:rPr>
        <w:t>e-mail adresa: m.poturovic@hotmail.co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Komunikacija i svaka druga razmjena informacija između Naručitelja i Ponuditelja može se obavljati poštom, telefaksom, elektronički ili na drugi dokaziv način. Naručitelj će pismeno odgovoriti na svaki zahtjev za pojašnjenjem dokumenata za nadmetanje koji primi najkasnije šest (</w:t>
      </w:r>
      <w:r>
        <w:rPr>
          <w:sz w:val="22"/>
          <w:szCs w:val="22"/>
          <w:shd w:fill="FFFFFF" w:val="clear"/>
        </w:rPr>
        <w:t>6) dana prije krajnjeg roka za podnošenje ponuda. Naručiteljevi pismeni odgovori poslati će s</w:t>
      </w:r>
      <w:r>
        <w:rPr>
          <w:sz w:val="22"/>
          <w:szCs w:val="22"/>
        </w:rPr>
        <w:t>e svim potencijalnim Ponuditeljima koji su primili Dokumentaciju za nadmetanje, ne navodeći naziv Ponuditelja koji je tražio objašnjenje.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1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EDMETA NABAVE</w:t>
      </w:r>
    </w:p>
    <w:p>
      <w:pPr>
        <w:pStyle w:val="Odlomakpopisa1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lomakpopisa1"/>
        <w:ind w:left="708" w:hanging="0"/>
        <w:jc w:val="both"/>
        <w:rPr/>
      </w:pPr>
      <w:r>
        <w:rPr>
          <w:sz w:val="22"/>
          <w:szCs w:val="22"/>
        </w:rPr>
        <w:t xml:space="preserve">Predmet Oglasa je prikupljanje ponuda za usluge redovnog </w:t>
      </w:r>
      <w:bookmarkStart w:id="0" w:name="OLE_LINK22"/>
      <w:r>
        <w:rPr>
          <w:sz w:val="22"/>
          <w:szCs w:val="22"/>
        </w:rPr>
        <w:t>i interventnog javne rasvjete (održavanja objekata i uređaja javne rasvjete)</w:t>
      </w:r>
      <w:r>
        <w:rPr>
          <w:color w:val="444444"/>
          <w:sz w:val="22"/>
          <w:szCs w:val="22"/>
        </w:rPr>
        <w:t xml:space="preserve"> na području Općine Kistanje </w:t>
      </w:r>
      <w:bookmarkEnd w:id="0"/>
      <w:r>
        <w:rPr>
          <w:sz w:val="22"/>
          <w:szCs w:val="22"/>
        </w:rPr>
        <w:t xml:space="preserve">. Pod ovim se podrazumijeva održavanje javne rasvjete na državnoj cesti, na županijskim i  lokalnim cestama , na  nerazvrstanim cestama , u ulicama u naseljima , na  trgovima i seoskim ulicama, održavanje podzemnih i zračnih kabela, pocinčanih i armiranobetonskih stupova, rasvjetnih tijela, zamjena dotrajalih svjetiljki sa svjetiljkama bolje učinkovitosti, održavanje ormarića javne rasvjete, za  razdoblje od četiri (4) godine  računajući od dana zaključivanja Ugovora. </w:t>
      </w:r>
    </w:p>
    <w:p>
      <w:pPr>
        <w:pStyle w:val="Odlomakpopisa1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1"/>
        <w:ind w:left="708" w:hanging="0"/>
        <w:jc w:val="both"/>
        <w:rPr/>
      </w:pPr>
      <w:r>
        <w:rPr>
          <w:sz w:val="22"/>
          <w:szCs w:val="22"/>
        </w:rPr>
        <w:t>U Troškovniku , koji je sastavni dio ove Dokumentacije za nadmetanje, navedene su stavke  radova i materijala koji se imaju izvoditi ,odnosno održavati, sukladno pravilnicima, hrvatskim i stranim normama, tehničkim normama ukoliko iste postoje za pojedine stavke Troškovnika, tehničkim propisima, pravilima struke i ostalim zakonima i propisima koji se odnose na predmetne radov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Opseg poslova održavanja javne rasvjete određen je Programom održavanja komunalne infrastrukture za svaku godinu, do isteka roka na koji se zaključuje ugovor 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odatni i naknadni radovi ne mogu se izvoditi ako ovlaštena osoba Ponuditelja ne obrazloži njihovu opravdanost, specificira ih po vrsti, količini, cijeni i roku, a Naručitelj na temelju toga ne da svoju suglasnos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1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JESTO IZVOĐENJA RADOV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ćina Kistanje - sva naselja na području Općine Kistanje ,ukupno 14.</w:t>
      </w:r>
    </w:p>
    <w:p>
      <w:pPr>
        <w:pStyle w:val="Odlomakpopisa1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POČETAK I ROK IZVOĐENJA RADOVA I DULJINA TRAJANJA UGOVORA</w:t>
      </w:r>
    </w:p>
    <w:p>
      <w:pPr>
        <w:pStyle w:val="Bezproreda1"/>
        <w:ind w:left="708" w:hanging="0"/>
        <w:rPr/>
      </w:pPr>
      <w:r>
        <w:rPr>
          <w:sz w:val="22"/>
          <w:szCs w:val="22"/>
        </w:rPr>
        <w:t>Početak održavanja javne rasvjete  je odmah po potpisu Ugovora.</w:t>
      </w:r>
    </w:p>
    <w:p>
      <w:pPr>
        <w:pStyle w:val="Bezproreda1"/>
        <w:ind w:left="708" w:hanging="0"/>
        <w:rPr/>
      </w:pPr>
      <w:r>
        <w:rPr>
          <w:sz w:val="22"/>
          <w:szCs w:val="22"/>
        </w:rPr>
        <w:t>Ugovor se sklapa na određeno vrijeme u trajanju od četiri (4) godina , računajući od dana kada ga potpišu i ovjere pečatom ovlaštene osobe naručitelja i ponuditelja.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1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TROŠKOVI PONUDE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>Ponuditelj snosi troškove vezane uz pripremu i podnošenje ponude. Općina Kistanje ni u kojem slučaju nije odgovorna  niti je  dužna snositi te troškove, bez obzira na vođenje ili ishod nadmetanj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1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UVJETI SPOSOBNOSTI PONUDITELJA I DOKAZI SPOSOBNOSTI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nuditelj je dužan u okviru ponude dostaviti dokaze koji potvrđuju njegovu sposobnost za izvršenje Ugovora koji se obavezno prilažu uz ponudu redoslijedom kojim su navedeni.</w:t>
      </w:r>
    </w:p>
    <w:p>
      <w:pPr>
        <w:pStyle w:val="Bezproreda1"/>
        <w:ind w:left="708" w:hanging="0"/>
        <w:jc w:val="both"/>
        <w:rPr/>
      </w:pPr>
      <w:r>
        <w:rPr>
          <w:sz w:val="22"/>
          <w:szCs w:val="22"/>
        </w:rPr>
        <w:t xml:space="preserve">Dokumentacija o sposobnosti Ponuditelja da izvrši obveze Ugovora , ako njegova ponuda bude prihvaćena, treba Naručitelju pružiti zadovoljavajući dokaz o tome da Ponuditelj ima pravne, poslovne, financijske, tehničke i kadrovske mogućnosti potrebne za izvršenje Ugovora. 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left="708" w:hanging="0"/>
        <w:rPr/>
      </w:pPr>
      <w:r>
        <w:rPr>
          <w:sz w:val="22"/>
          <w:szCs w:val="22"/>
        </w:rPr>
        <w:t>Dokumentirani prikaz o sposobnosti Ponuditelja za izvršenje Ugovora mora sadržavati :</w:t>
      </w:r>
    </w:p>
    <w:p>
      <w:pPr>
        <w:pStyle w:val="Bezproreda1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1"/>
        <w:ind w:firstLine="360"/>
        <w:rPr>
          <w:sz w:val="22"/>
          <w:szCs w:val="22"/>
          <w:lang w:eastAsia="sr-RS"/>
        </w:rPr>
      </w:pPr>
      <w:r>
        <w:rPr>
          <w:b/>
          <w:bCs/>
          <w:sz w:val="22"/>
          <w:szCs w:val="22"/>
          <w:u w:val="single"/>
          <w:lang w:eastAsia="sr-RS"/>
        </w:rPr>
        <w:t>7.1.Izvod iz sudskog ili drugog odgovarajućeg regi</w:t>
      </w:r>
      <w:r>
        <w:rPr>
          <w:sz w:val="22"/>
          <w:szCs w:val="22"/>
          <w:lang w:eastAsia="sr-RS"/>
        </w:rPr>
        <w:t xml:space="preserve">stra iz kojeg je vidljivo da je ponuditelj </w:t>
      </w:r>
    </w:p>
    <w:p>
      <w:pPr>
        <w:pStyle w:val="Bezproreda1"/>
        <w:ind w:firstLine="360"/>
        <w:rPr>
          <w:b/>
          <w:b/>
          <w:bCs/>
          <w:sz w:val="22"/>
          <w:szCs w:val="22"/>
          <w:lang w:eastAsia="sr-RS"/>
        </w:rPr>
      </w:pPr>
      <w:r>
        <w:rPr>
          <w:rFonts w:eastAsia="Times New Roman"/>
          <w:sz w:val="22"/>
          <w:szCs w:val="22"/>
          <w:lang w:eastAsia="sr-RS"/>
        </w:rPr>
        <w:t xml:space="preserve">       </w:t>
      </w:r>
      <w:r>
        <w:rPr>
          <w:sz w:val="22"/>
          <w:szCs w:val="22"/>
          <w:lang w:eastAsia="sr-RS"/>
        </w:rPr>
        <w:t>registriran za održavanje javne rasvjete (</w:t>
      </w:r>
      <w:r>
        <w:rPr>
          <w:b/>
          <w:bCs/>
          <w:sz w:val="22"/>
          <w:szCs w:val="22"/>
          <w:lang w:eastAsia="sr-RS"/>
        </w:rPr>
        <w:t>ne stariji od 6 mjeseci od dana objave natječaja),</w:t>
      </w:r>
    </w:p>
    <w:p>
      <w:pPr>
        <w:pStyle w:val="Bezproreda1"/>
        <w:ind w:left="720" w:hanging="0"/>
        <w:rPr>
          <w:b/>
          <w:b/>
          <w:bCs/>
          <w:sz w:val="22"/>
          <w:szCs w:val="22"/>
          <w:lang w:eastAsia="sr-RS"/>
        </w:rPr>
      </w:pPr>
      <w:r>
        <w:rPr>
          <w:b/>
          <w:bCs/>
          <w:sz w:val="22"/>
          <w:szCs w:val="22"/>
          <w:lang w:eastAsia="sr-RS"/>
        </w:rPr>
      </w:r>
    </w:p>
    <w:p>
      <w:pPr>
        <w:pStyle w:val="Bezproreda1"/>
        <w:ind w:firstLine="360"/>
        <w:rPr>
          <w:sz w:val="22"/>
          <w:szCs w:val="22"/>
          <w:lang w:eastAsia="sr-RS"/>
        </w:rPr>
      </w:pPr>
      <w:r>
        <w:rPr>
          <w:b/>
          <w:bCs/>
          <w:sz w:val="22"/>
          <w:szCs w:val="22"/>
          <w:u w:val="single"/>
          <w:lang w:eastAsia="sr-RS"/>
        </w:rPr>
        <w:t>7.2.BON 1 za posljednje dvije financijske godine</w:t>
      </w:r>
      <w:r>
        <w:rPr>
          <w:sz w:val="22"/>
          <w:szCs w:val="22"/>
          <w:lang w:eastAsia="sr-RS"/>
        </w:rPr>
        <w:t xml:space="preserve">  iz koje je razvidno da je ponuditelj u tom </w:t>
      </w:r>
    </w:p>
    <w:p>
      <w:pPr>
        <w:pStyle w:val="Bezproreda1"/>
        <w:ind w:firstLine="360"/>
        <w:rPr>
          <w:sz w:val="22"/>
          <w:szCs w:val="22"/>
          <w:lang w:eastAsia="sr-RS"/>
        </w:rPr>
      </w:pPr>
      <w:r>
        <w:rPr>
          <w:rFonts w:eastAsia="Times New Roman"/>
          <w:sz w:val="22"/>
          <w:szCs w:val="22"/>
          <w:lang w:eastAsia="sr-RS"/>
        </w:rPr>
        <w:t xml:space="preserve">       </w:t>
      </w:r>
      <w:r>
        <w:rPr>
          <w:sz w:val="22"/>
          <w:szCs w:val="22"/>
          <w:lang w:eastAsia="sr-RS"/>
        </w:rPr>
        <w:t>razdoblju pozitivno poslovao,</w:t>
      </w:r>
    </w:p>
    <w:p>
      <w:pPr>
        <w:pStyle w:val="Odlomakpopisa1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Bezproreda1"/>
        <w:ind w:firstLine="360"/>
        <w:rPr/>
      </w:pPr>
      <w:r>
        <w:rPr>
          <w:b/>
          <w:bCs/>
          <w:sz w:val="22"/>
          <w:szCs w:val="22"/>
          <w:u w:val="single"/>
          <w:lang w:eastAsia="sr-RS"/>
        </w:rPr>
        <w:t>7.3.BON 2</w:t>
      </w:r>
      <w:r>
        <w:rPr>
          <w:sz w:val="22"/>
          <w:szCs w:val="22"/>
          <w:lang w:eastAsia="sr-RS"/>
        </w:rPr>
        <w:t xml:space="preserve"> iz kojeg je razvidno da ponuditelj u posljednjih šest mjeseci nije bio u blokadi računa,</w:t>
      </w:r>
    </w:p>
    <w:p>
      <w:pPr>
        <w:pStyle w:val="Odlomakpopisa1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Bezproreda1"/>
        <w:ind w:firstLine="360"/>
        <w:rPr>
          <w:sz w:val="22"/>
          <w:szCs w:val="22"/>
          <w:lang w:eastAsia="sr-RS"/>
        </w:rPr>
      </w:pPr>
      <w:r>
        <w:rPr>
          <w:b/>
          <w:bCs/>
          <w:sz w:val="22"/>
          <w:szCs w:val="22"/>
          <w:u w:val="single"/>
          <w:lang w:eastAsia="sr-RS"/>
        </w:rPr>
        <w:t>7.4.Potvrdu Porezne uprave</w:t>
      </w:r>
      <w:r>
        <w:rPr>
          <w:sz w:val="22"/>
          <w:szCs w:val="22"/>
          <w:lang w:eastAsia="sr-RS"/>
        </w:rPr>
        <w:t xml:space="preserve"> </w:t>
      </w:r>
      <w:r>
        <w:rPr>
          <w:b/>
          <w:bCs/>
          <w:sz w:val="22"/>
          <w:szCs w:val="22"/>
          <w:u w:val="single"/>
          <w:lang w:eastAsia="sr-RS"/>
        </w:rPr>
        <w:t>ne stariju od 30 dana</w:t>
      </w:r>
      <w:r>
        <w:rPr>
          <w:b/>
          <w:bCs/>
          <w:sz w:val="22"/>
          <w:szCs w:val="22"/>
          <w:lang w:eastAsia="sr-RS"/>
        </w:rPr>
        <w:t xml:space="preserve"> od dana objave nadmetanja </w:t>
      </w:r>
      <w:r>
        <w:rPr>
          <w:sz w:val="22"/>
          <w:szCs w:val="22"/>
          <w:lang w:eastAsia="sr-RS"/>
        </w:rPr>
        <w:t xml:space="preserve">iz koje je </w:t>
      </w:r>
    </w:p>
    <w:p>
      <w:pPr>
        <w:pStyle w:val="Bezproreda1"/>
        <w:ind w:firstLine="360"/>
        <w:rPr/>
      </w:pPr>
      <w:r>
        <w:rPr>
          <w:rFonts w:eastAsia="Times New Roman"/>
          <w:sz w:val="22"/>
          <w:szCs w:val="22"/>
          <w:lang w:eastAsia="sr-RS"/>
        </w:rPr>
        <w:t xml:space="preserve">      </w:t>
      </w:r>
      <w:r>
        <w:rPr>
          <w:sz w:val="22"/>
          <w:szCs w:val="22"/>
          <w:lang w:eastAsia="sr-RS"/>
        </w:rPr>
        <w:t>vidljivo da ponuditelj nema dugovanja s osnove javnih davanja,</w:t>
      </w:r>
    </w:p>
    <w:p>
      <w:pPr>
        <w:pStyle w:val="Odlomakpopisa1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Bezproreda1"/>
        <w:ind w:firstLine="360"/>
        <w:rPr>
          <w:b/>
          <w:b/>
          <w:bCs/>
          <w:sz w:val="22"/>
          <w:szCs w:val="22"/>
          <w:lang w:eastAsia="sr-RS"/>
        </w:rPr>
      </w:pPr>
      <w:r>
        <w:rPr>
          <w:b/>
          <w:bCs/>
          <w:sz w:val="22"/>
          <w:szCs w:val="22"/>
          <w:u w:val="single"/>
          <w:lang w:eastAsia="sr-RS"/>
        </w:rPr>
        <w:t>7.5.Izjavu osobe koja je po zakonu ovlaštena za zastupanje ponuditelja</w:t>
      </w:r>
      <w:r>
        <w:rPr>
          <w:sz w:val="22"/>
          <w:szCs w:val="22"/>
          <w:lang w:eastAsia="sr-RS"/>
        </w:rPr>
        <w:t xml:space="preserve"> </w:t>
      </w:r>
      <w:r>
        <w:rPr>
          <w:b/>
          <w:bCs/>
          <w:sz w:val="22"/>
          <w:szCs w:val="22"/>
          <w:lang w:eastAsia="sr-RS"/>
        </w:rPr>
        <w:t xml:space="preserve">ne stariju od tri </w:t>
      </w:r>
    </w:p>
    <w:p>
      <w:pPr>
        <w:pStyle w:val="Bezproreda1"/>
        <w:ind w:firstLine="360"/>
        <w:rPr/>
      </w:pPr>
      <w:r>
        <w:rPr>
          <w:rFonts w:eastAsia="Times New Roman"/>
          <w:b/>
          <w:bCs/>
          <w:sz w:val="22"/>
          <w:szCs w:val="22"/>
          <w:lang w:eastAsia="sr-RS"/>
        </w:rPr>
        <w:t xml:space="preserve">      </w:t>
      </w:r>
      <w:r>
        <w:rPr>
          <w:b/>
          <w:bCs/>
          <w:sz w:val="22"/>
          <w:szCs w:val="22"/>
          <w:lang w:eastAsia="sr-RS"/>
        </w:rPr>
        <w:t>mjeseca računajući od dana početka postupka javnog prikupljanja ponuda</w:t>
      </w:r>
      <w:r>
        <w:rPr>
          <w:sz w:val="22"/>
          <w:szCs w:val="22"/>
          <w:lang w:eastAsia="sr-RS"/>
        </w:rPr>
        <w:t xml:space="preserve">, da  protiv nje </w:t>
      </w:r>
    </w:p>
    <w:p>
      <w:pPr>
        <w:pStyle w:val="Bezproreda1"/>
        <w:ind w:firstLine="360"/>
        <w:rPr>
          <w:sz w:val="22"/>
          <w:szCs w:val="22"/>
          <w:lang w:eastAsia="sr-RS"/>
        </w:rPr>
      </w:pPr>
      <w:r>
        <w:rPr>
          <w:rFonts w:eastAsia="Times New Roman"/>
          <w:sz w:val="22"/>
          <w:szCs w:val="22"/>
          <w:lang w:eastAsia="sr-RS"/>
        </w:rPr>
        <w:t xml:space="preserve">      </w:t>
      </w:r>
      <w:r>
        <w:rPr>
          <w:sz w:val="22"/>
          <w:szCs w:val="22"/>
          <w:lang w:eastAsia="sr-RS"/>
        </w:rPr>
        <w:t xml:space="preserve">niti protiv pravne osobe  koju zastupa  nije izrečena pravomoćna osuđujuća presuda za bilo </w:t>
      </w:r>
    </w:p>
    <w:p>
      <w:pPr>
        <w:pStyle w:val="Bezproreda1"/>
        <w:ind w:firstLine="360"/>
        <w:rPr/>
      </w:pPr>
      <w:r>
        <w:rPr>
          <w:rFonts w:eastAsia="Times New Roman"/>
          <w:sz w:val="22"/>
          <w:szCs w:val="22"/>
          <w:lang w:eastAsia="sr-RS"/>
        </w:rPr>
        <w:t xml:space="preserve">      </w:t>
      </w:r>
      <w:r>
        <w:rPr>
          <w:sz w:val="22"/>
          <w:szCs w:val="22"/>
          <w:lang w:eastAsia="sr-RS"/>
        </w:rPr>
        <w:t>koje od sljedećih kaznenih djela iz Kaznenog zakona (NN broj 125/11 i 144/12):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-zlouporaba povjerenja u gospodarskom poslovanju,</w:t>
      </w:r>
    </w:p>
    <w:p>
      <w:pPr>
        <w:pStyle w:val="Bezproreda1"/>
        <w:ind w:left="720" w:hanging="0"/>
        <w:rPr/>
      </w:pPr>
      <w:r>
        <w:rPr>
          <w:sz w:val="22"/>
          <w:szCs w:val="22"/>
          <w:lang w:eastAsia="sr-RS"/>
        </w:rPr>
        <w:t xml:space="preserve">- prijevara u gospodarskom poslovanju,  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- povreda obveze vođenja trgovačkih i poslovnih knjiga, 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- prouzročenje stečaja, 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- pogodovanje  vjerovnika, 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- primanje i davanje mita u postupku stečaja, 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- primanje mita u gospodarskom poslovanju,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- davanje mita u gospodarskom poslovanju, </w:t>
      </w:r>
    </w:p>
    <w:p>
      <w:pPr>
        <w:pStyle w:val="Bezproreda1"/>
        <w:ind w:left="720" w:hanging="0"/>
        <w:rPr/>
      </w:pPr>
      <w:r>
        <w:rPr>
          <w:sz w:val="22"/>
          <w:szCs w:val="22"/>
          <w:lang w:eastAsia="sr-RS"/>
        </w:rPr>
        <w:t xml:space="preserve">- zlouporaba u postupku javne nabave,  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- zavaravajuće oglašivanje, 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- utaja poreza ili carine, 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- izbjegavanje carinskog nadzora, 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- subvencijska prijevara,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- zlouporaba povlaštenih informacija,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- zlouporaba tržišta kapitala, 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- neovlaštena uporaba tuđe tvrtke,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 xml:space="preserve">- odavanje i neovlašteno pribavljanje poslovne tajne, </w:t>
      </w:r>
    </w:p>
    <w:p>
      <w:pPr>
        <w:pStyle w:val="Bezproreda1"/>
        <w:ind w:left="720" w:hanging="0"/>
        <w:rPr/>
      </w:pPr>
      <w:r>
        <w:rPr>
          <w:rFonts w:eastAsia="Times New Roman"/>
          <w:sz w:val="22"/>
          <w:szCs w:val="22"/>
          <w:lang w:eastAsia="sr-RS"/>
        </w:rPr>
        <w:t xml:space="preserve"> </w:t>
      </w:r>
      <w:r>
        <w:rPr>
          <w:sz w:val="22"/>
          <w:szCs w:val="22"/>
          <w:lang w:eastAsia="sr-RS"/>
        </w:rPr>
        <w:t xml:space="preserve">- nedozvoljena proizvodnja, nedozvoljena trgovina, pranje novca i </w:t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Bezproreda1"/>
        <w:ind w:left="720" w:hanging="0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Bezproreda1"/>
        <w:ind w:firstLine="360"/>
        <w:rPr/>
      </w:pPr>
      <w:r>
        <w:rPr>
          <w:b/>
          <w:bCs/>
          <w:sz w:val="22"/>
          <w:szCs w:val="22"/>
          <w:u w:val="single"/>
          <w:lang w:eastAsia="sr-RS"/>
        </w:rPr>
        <w:t>7.6.Popis sklopljenih ugovora na održavanju javne rasvjete  u zadnje  tri  godine</w:t>
      </w:r>
      <w:r>
        <w:rPr>
          <w:sz w:val="22"/>
          <w:szCs w:val="22"/>
          <w:lang w:eastAsia="sr-RS"/>
        </w:rPr>
        <w:t xml:space="preserve">  s najmanje </w:t>
      </w:r>
    </w:p>
    <w:p>
      <w:pPr>
        <w:pStyle w:val="Bezproreda1"/>
        <w:ind w:firstLine="360"/>
        <w:rPr/>
      </w:pPr>
      <w:r>
        <w:rPr>
          <w:rFonts w:eastAsia="Times New Roman"/>
          <w:sz w:val="22"/>
          <w:szCs w:val="22"/>
          <w:lang w:eastAsia="sr-RS"/>
        </w:rPr>
        <w:t xml:space="preserve">      </w:t>
      </w:r>
      <w:r>
        <w:rPr>
          <w:sz w:val="22"/>
          <w:szCs w:val="22"/>
          <w:lang w:eastAsia="sr-RS"/>
        </w:rPr>
        <w:t>dvije priložene potvrde naručitelja da su radovi izvedeni uredno.</w:t>
      </w:r>
    </w:p>
    <w:p>
      <w:pPr>
        <w:pStyle w:val="Bezproreda1"/>
        <w:ind w:firstLine="360"/>
        <w:jc w:val="both"/>
        <w:rPr/>
      </w:pPr>
      <w:bookmarkStart w:id="1" w:name="OLE_LINK17"/>
      <w:bookmarkStart w:id="2" w:name="OLE_LINK16"/>
      <w:bookmarkEnd w:id="1"/>
      <w:bookmarkEnd w:id="2"/>
      <w:r>
        <w:rPr>
          <w:b/>
          <w:bCs/>
          <w:sz w:val="22"/>
          <w:szCs w:val="22"/>
          <w:u w:val="single"/>
        </w:rPr>
        <w:t>7.7.Potvrdu Jedinstvenog upravnog odjela Općine Kistanje</w:t>
      </w:r>
      <w:r>
        <w:rPr>
          <w:sz w:val="22"/>
          <w:szCs w:val="22"/>
        </w:rPr>
        <w:t xml:space="preserve">  o podmirenim obvezama  </w:t>
      </w:r>
    </w:p>
    <w:p>
      <w:pPr>
        <w:pStyle w:val="Bezproreda1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onuditelja prema Općini Kistanje po bilo kojoj osnovi.</w:t>
      </w:r>
    </w:p>
    <w:p>
      <w:pPr>
        <w:pStyle w:val="Odlomakpopisa1"/>
        <w:ind w:left="0" w:first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7.8.Izjavu ponuditelja da prihvaća opće i posebne uvjete iz oglasa o javnom prikupljanju </w:t>
      </w:r>
    </w:p>
    <w:p>
      <w:pPr>
        <w:pStyle w:val="Odlomakpopisa1"/>
        <w:ind w:left="0" w:firstLine="36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  <w:u w:val="single"/>
        </w:rPr>
        <w:t>ponuda za održavanje javne rasvjete.</w:t>
      </w:r>
    </w:p>
    <w:p>
      <w:pPr>
        <w:pStyle w:val="Odlomakpopisa1"/>
        <w:ind w:left="0" w:first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7.9.Izjava ponuditelja o spremnosti intervenirati na hitnim popravcima na javnoj rasvjeti</w:t>
      </w:r>
      <w:r>
        <w:rPr>
          <w:color w:val="000000"/>
          <w:sz w:val="22"/>
          <w:szCs w:val="22"/>
        </w:rPr>
        <w:t xml:space="preserve">- </w:t>
      </w:r>
    </w:p>
    <w:p>
      <w:pPr>
        <w:pStyle w:val="Odlomakpopisa1"/>
        <w:ind w:left="0" w:first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onuditelj mora dokazati da je tijekom cijelog jamstvenog roka, sposoban u roku od  najviše </w:t>
      </w:r>
    </w:p>
    <w:p>
      <w:pPr>
        <w:pStyle w:val="Odlomakpopisa1"/>
        <w:ind w:left="0" w:first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va  (2) sata po dojavi bez obzira na vremenske uvjete i dob dana, otkloniti nedostatke čija </w:t>
      </w:r>
    </w:p>
    <w:p>
      <w:pPr>
        <w:pStyle w:val="Odlomakpopisa1"/>
        <w:ind w:left="0" w:first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arav predstavlja opasnost za ljude i imovinu (pad stupa, pad svjetiljke, pad zračnog kabela i </w:t>
      </w:r>
    </w:p>
    <w:p>
      <w:pPr>
        <w:pStyle w:val="Odlomakpopisa1"/>
        <w:ind w:left="0" w:first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sl.).</w:t>
      </w:r>
    </w:p>
    <w:p>
      <w:pPr>
        <w:pStyle w:val="Odlomakpopisa1"/>
        <w:ind w:left="0" w:first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7.10.Preslika Police osiguranja od odgovornosti prema trećim osobama.</w:t>
      </w:r>
    </w:p>
    <w:p>
      <w:pPr>
        <w:pStyle w:val="Odlomakpopisa1"/>
        <w:ind w:left="0" w:first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7.11.Izjava o stručnoj i kadrovskoj osposobljenosti</w:t>
      </w:r>
      <w:r>
        <w:rPr>
          <w:color w:val="000000"/>
          <w:sz w:val="22"/>
          <w:szCs w:val="22"/>
        </w:rPr>
        <w:t xml:space="preserve"> u svrhu izvršenja ugovora, a najmanje:</w:t>
      </w:r>
    </w:p>
    <w:p>
      <w:pPr>
        <w:pStyle w:val="Odlomakpopisa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1 diplomiranog inženjera elektrotehnike  ili inženjera elektrotehnike sa položenim stručnim</w:t>
      </w:r>
    </w:p>
    <w:p>
      <w:pPr>
        <w:pStyle w:val="Odlomakpopisa1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pitom,</w:t>
      </w:r>
    </w:p>
    <w:p>
      <w:pPr>
        <w:pStyle w:val="Odlomakpopisa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4 kvalificirana djelatnika sa iskustvom rada na održavanju javne rasvjete, </w:t>
      </w:r>
    </w:p>
    <w:p>
      <w:pPr>
        <w:pStyle w:val="Odlomakpopisa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4 djelatnika elektrostruke osposobljena za rad na auto platformi.</w:t>
      </w:r>
    </w:p>
    <w:p>
      <w:pPr>
        <w:pStyle w:val="Odlomakpopisa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proreda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Popis(broj i struktura) zaposlenih osoba kvalificiranih za obavljanje radova iz ovog natječaja.</w:t>
      </w:r>
    </w:p>
    <w:p>
      <w:pPr>
        <w:pStyle w:val="Odlomakpopisa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lomakpopisa1"/>
        <w:ind w:left="0" w:first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7.12.Dokaz o posjedovanju suglasnosti nadležnog ministarstva za obavljanje djelatnosti </w:t>
      </w:r>
    </w:p>
    <w:p>
      <w:pPr>
        <w:pStyle w:val="Odlomakpopisa1"/>
        <w:ind w:left="0" w:firstLine="36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</w:t>
      </w: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građena građevina-elektroinstalacijski i komunikacijski radovi</w:t>
      </w:r>
      <w:r>
        <w:rPr>
          <w:color w:val="000000"/>
          <w:sz w:val="22"/>
          <w:szCs w:val="22"/>
        </w:rPr>
        <w:t xml:space="preserve"> , u skladu  s odredbama </w:t>
      </w:r>
    </w:p>
    <w:p>
      <w:pPr>
        <w:pStyle w:val="Odlomakpopisa1"/>
        <w:ind w:left="0" w:first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akona o arhitektonskim i inženjerskim poslovima i djelatnostima u prostornom uređenju i </w:t>
      </w:r>
    </w:p>
    <w:p>
      <w:pPr>
        <w:pStyle w:val="Odlomakpopisa1"/>
        <w:ind w:left="0" w:first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gradnji („NN“,br.152/08,124/09,49/11,25/13)-</w:t>
      </w:r>
      <w:r>
        <w:rPr>
          <w:b/>
          <w:bCs/>
          <w:color w:val="000000"/>
          <w:sz w:val="22"/>
          <w:szCs w:val="22"/>
        </w:rPr>
        <w:t>najmanje za skupinu građevina G</w:t>
      </w:r>
      <w:r>
        <w:rPr>
          <w:color w:val="000000"/>
          <w:sz w:val="22"/>
          <w:szCs w:val="22"/>
        </w:rPr>
        <w:t xml:space="preserve">  </w:t>
      </w:r>
    </w:p>
    <w:p>
      <w:pPr>
        <w:pStyle w:val="Bezproreda1"/>
        <w:ind w:firstLine="360"/>
        <w:jc w:val="both"/>
        <w:rPr/>
      </w:pPr>
      <w:bookmarkStart w:id="3" w:name="OLE_LINK19"/>
      <w:bookmarkStart w:id="4" w:name="OLE_LINK18"/>
      <w:bookmarkEnd w:id="3"/>
      <w:bookmarkEnd w:id="4"/>
      <w:r>
        <w:rPr>
          <w:b/>
          <w:bCs/>
          <w:sz w:val="22"/>
          <w:szCs w:val="22"/>
          <w:u w:val="single"/>
        </w:rPr>
        <w:t xml:space="preserve">7.13.Izjavu  ponuditelja o tehničkoj sposobnosti  </w:t>
      </w:r>
      <w:r>
        <w:rPr>
          <w:sz w:val="22"/>
          <w:szCs w:val="22"/>
        </w:rPr>
        <w:t>u svrhu izvršenja ugovora.</w:t>
      </w:r>
    </w:p>
    <w:p>
      <w:pPr>
        <w:pStyle w:val="Bezproreda1"/>
        <w:ind w:left="708" w:hanging="0"/>
        <w:jc w:val="both"/>
        <w:rPr/>
      </w:pPr>
      <w:r>
        <w:rPr>
          <w:sz w:val="22"/>
          <w:szCs w:val="22"/>
        </w:rPr>
        <w:t>Ovom izjavom ponuditelj dokazuje da je ,između ostalog, opremljen sa najmanje slijedećom tehničkom opremom i uređajima:</w:t>
      </w:r>
    </w:p>
    <w:p>
      <w:pPr>
        <w:pStyle w:val="Bezproreda1"/>
        <w:ind w:firstLine="708"/>
        <w:jc w:val="both"/>
        <w:rPr>
          <w:sz w:val="22"/>
          <w:szCs w:val="22"/>
        </w:rPr>
      </w:pPr>
      <w:bookmarkStart w:id="5" w:name="OLE_LINK17"/>
      <w:bookmarkStart w:id="6" w:name="OLE_LINK16"/>
      <w:bookmarkEnd w:id="5"/>
      <w:bookmarkEnd w:id="6"/>
      <w:r>
        <w:rPr>
          <w:sz w:val="22"/>
          <w:szCs w:val="22"/>
        </w:rPr>
        <w:t xml:space="preserve">a) 2 -autoplatforme (korpe) za rad na visinama većim od 10 m </w:t>
      </w:r>
    </w:p>
    <w:p>
      <w:pPr>
        <w:pStyle w:val="Bezproreda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1 –kamion s dizalicom za dizanje armiranobetonskih stupova i sl.</w:t>
      </w:r>
    </w:p>
    <w:p>
      <w:pPr>
        <w:pStyle w:val="Bezproreda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1 -mini bager ili kombinirka </w:t>
      </w:r>
    </w:p>
    <w:p>
      <w:pPr>
        <w:pStyle w:val="Bezproreda1"/>
        <w:ind w:firstLine="708"/>
        <w:jc w:val="both"/>
        <w:rPr/>
      </w:pPr>
      <w:r>
        <w:rPr>
          <w:sz w:val="22"/>
          <w:szCs w:val="22"/>
        </w:rPr>
        <w:t xml:space="preserve">-priložiti popis opreme,vozila i strojeva sa registarskim oznakama i preslikom prometne </w:t>
      </w:r>
    </w:p>
    <w:p>
      <w:pPr>
        <w:pStyle w:val="Bezproreda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zvole i sl.</w:t>
      </w:r>
    </w:p>
    <w:p>
      <w:pPr>
        <w:pStyle w:val="Bezproreda1"/>
        <w:rPr>
          <w:b/>
          <w:b/>
          <w:bCs/>
          <w:sz w:val="22"/>
          <w:szCs w:val="22"/>
          <w:u w:val="single"/>
        </w:rPr>
      </w:pPr>
      <w:bookmarkStart w:id="7" w:name="OLE_LINK19"/>
      <w:bookmarkStart w:id="8" w:name="OLE_LINK18"/>
      <w:bookmarkStart w:id="9" w:name="OLE_LINK50"/>
      <w:bookmarkEnd w:id="7"/>
      <w:bookmarkEnd w:id="8"/>
      <w:bookmarkEnd w:id="9"/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 xml:space="preserve">7.14.Izjava Ponuditelja da će dostaviti jamstvo za uredno ispunjenje Ugovora u obliku </w:t>
      </w:r>
    </w:p>
    <w:p>
      <w:pPr>
        <w:pStyle w:val="Bezproreda1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vjerene bjanko zadužnice,ukoliko njegova ponuda bude izabrana</w:t>
      </w:r>
      <w:r>
        <w:rPr>
          <w:sz w:val="22"/>
          <w:szCs w:val="22"/>
        </w:rPr>
        <w:t xml:space="preserve"> .</w:t>
      </w:r>
    </w:p>
    <w:p>
      <w:pPr>
        <w:pStyle w:val="Bezproreda1"/>
        <w:ind w:left="720" w:hanging="0"/>
        <w:rPr/>
      </w:pPr>
      <w:r>
        <w:rPr>
          <w:sz w:val="22"/>
          <w:szCs w:val="22"/>
        </w:rPr>
        <w:t>Vrijednost jamstva je 10% vrijednosti ugovora.</w:t>
      </w:r>
    </w:p>
    <w:p>
      <w:pPr>
        <w:pStyle w:val="Bezproreda1"/>
        <w:ind w:left="720" w:hanging="0"/>
        <w:rPr>
          <w:sz w:val="22"/>
          <w:szCs w:val="22"/>
        </w:rPr>
      </w:pPr>
      <w:bookmarkStart w:id="10" w:name="OLE_LINK50"/>
      <w:bookmarkEnd w:id="10"/>
      <w:r>
        <w:rPr>
          <w:sz w:val="22"/>
          <w:szCs w:val="22"/>
        </w:rPr>
        <w:t>Izjavu daje osoba ovlaštena za zastupanje gospodarskog subjekta  i dostavlja se u izvorniku.</w:t>
      </w:r>
    </w:p>
    <w:p>
      <w:pPr>
        <w:pStyle w:val="Bezproreda1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 xml:space="preserve">7.15.Izjava o nepostojanju materijalnih nedostataka za sve isporučene artikle i o zamjeni istih </w:t>
      </w:r>
    </w:p>
    <w:p>
      <w:pPr>
        <w:pStyle w:val="Bezproreda1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 xml:space="preserve">ukladno Zakonu o zaštiti potrošača („Narodne novine“ broj 41/14) i Zakonu o obveznim </w:t>
      </w:r>
    </w:p>
    <w:p>
      <w:pPr>
        <w:pStyle w:val="Bezproreda1"/>
        <w:ind w:left="708" w:hanging="0"/>
        <w:rPr/>
      </w:pPr>
      <w:r>
        <w:rPr>
          <w:sz w:val="22"/>
          <w:szCs w:val="22"/>
        </w:rPr>
        <w:t>odnosima (Narodne novine broj 35/05,41/08. i 125/11), Ponuditelj je, u slučaju postojanja materijalnih nedostataka na isporučenom  odnosno ugrađenom proizvodu, dužan ukloniti nedostatak na način da proizvod s nedostatkom zamijeni novim, iste marke i tipa sukladno Troškovniku iz ponude.</w:t>
      </w:r>
    </w:p>
    <w:p>
      <w:pPr>
        <w:pStyle w:val="Bezproreda1"/>
        <w:ind w:left="720" w:hanging="0"/>
        <w:rPr>
          <w:sz w:val="22"/>
          <w:szCs w:val="22"/>
        </w:rPr>
      </w:pPr>
      <w:r>
        <w:rPr>
          <w:sz w:val="22"/>
          <w:szCs w:val="22"/>
        </w:rPr>
        <w:t>Izjavu daje osoba ovlaštena za zastupanje gospodarskog subjekta i dostavlja se u izvorniku.</w:t>
      </w:r>
    </w:p>
    <w:p>
      <w:pPr>
        <w:pStyle w:val="Bezproreda1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7.16. Izjava ponuditelja da protiv njega nije pokrenut stečajni postupak .</w:t>
      </w:r>
    </w:p>
    <w:p>
      <w:pPr>
        <w:pStyle w:val="Bezproreda1"/>
        <w:rPr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7.17. Preslika Police osiguranja od odgovornosti prema trećim osobama</w:t>
      </w:r>
    </w:p>
    <w:p>
      <w:pPr>
        <w:pStyle w:val="Bezproreda1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>7.18. Prijedlog ugovora</w:t>
      </w:r>
    </w:p>
    <w:p>
      <w:pPr>
        <w:pStyle w:val="Bezproreda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ezproreda1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e koje ne budu sadržavale gore navedene zahtjeve neće se uzeti u razmatranje.</w:t>
      </w:r>
    </w:p>
    <w:p>
      <w:pPr>
        <w:pStyle w:val="Bezproreda1"/>
        <w:ind w:left="708" w:hanging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vi dokazi o sposobnosti  Ponuditelja prilažu se u izvorniku ili ovjerenoj kopiji.</w:t>
      </w:r>
    </w:p>
    <w:p>
      <w:pPr>
        <w:pStyle w:val="Bezproreda1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lomakpopisa1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LIK PONUDE, NAČIN IZRADE, SADRŽAJ I NAČIN DOSTAVE PONUDE</w:t>
      </w:r>
    </w:p>
    <w:p>
      <w:pPr>
        <w:pStyle w:val="Odlomakpopisa1"/>
        <w:numPr>
          <w:ilvl w:val="1"/>
          <w:numId w:val="5"/>
        </w:numPr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lik ponude</w:t>
      </w:r>
    </w:p>
    <w:p>
      <w:pPr>
        <w:pStyle w:val="Bezproreda1"/>
        <w:numPr>
          <w:ilvl w:val="0"/>
          <w:numId w:val="8"/>
        </w:numPr>
        <w:rPr/>
      </w:pPr>
      <w:r>
        <w:rPr>
          <w:sz w:val="22"/>
          <w:szCs w:val="22"/>
        </w:rPr>
        <w:t xml:space="preserve">Ponuda mora biti u pisanom obliku ,potpisana od strane ovlaštene osobe  za zastupanje i </w:t>
      </w:r>
    </w:p>
    <w:p>
      <w:pPr>
        <w:pStyle w:val="Bezproreda1"/>
        <w:ind w:left="1068" w:hanging="0"/>
        <w:rPr>
          <w:sz w:val="22"/>
          <w:szCs w:val="22"/>
        </w:rPr>
      </w:pPr>
      <w:r>
        <w:rPr>
          <w:sz w:val="22"/>
          <w:szCs w:val="22"/>
        </w:rPr>
        <w:t>predstavljanje ponuditelja, ovjerena pečatom , uvezana jamstvenikom sa svom dokumentacijom koja se traži Oglasom i Dokumentacijom za nadmetanje.</w:t>
      </w:r>
    </w:p>
    <w:p>
      <w:pPr>
        <w:pStyle w:val="Bezproreda1"/>
        <w:ind w:left="708" w:hanging="0"/>
        <w:rPr/>
      </w:pPr>
      <w:r>
        <w:rPr>
          <w:sz w:val="22"/>
          <w:szCs w:val="22"/>
        </w:rPr>
        <w:t xml:space="preserve">b)  Stranice ponude se označavaju rednim brojem stranice kroz ukupan broj stranica ponude ili         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ukupan broj stranica ponude kroz redni broj stranice.</w:t>
      </w:r>
    </w:p>
    <w:p>
      <w:pPr>
        <w:pStyle w:val="Bezproreda1"/>
        <w:numPr>
          <w:ilvl w:val="0"/>
          <w:numId w:val="2"/>
        </w:numPr>
        <w:rPr/>
      </w:pPr>
      <w:r>
        <w:rPr>
          <w:sz w:val="22"/>
          <w:szCs w:val="22"/>
        </w:rPr>
        <w:t xml:space="preserve">Ponuda se dostavlja neposredno na urudžbeni zapisnik ili putem pošte preporučeno u  </w:t>
      </w:r>
    </w:p>
    <w:p>
      <w:pPr>
        <w:pStyle w:val="Bezproreda1"/>
        <w:ind w:left="1068" w:hanging="0"/>
        <w:rPr>
          <w:sz w:val="22"/>
          <w:szCs w:val="22"/>
        </w:rPr>
      </w:pPr>
      <w:r>
        <w:rPr>
          <w:sz w:val="22"/>
          <w:szCs w:val="22"/>
        </w:rPr>
        <w:t>zatvorenoj omotnici, uz naziv ponuditelja, s naznakom „Ponuda za održavanje javne rasvjete-ne otvaraj“ , na adresu: Općina Kistanje, Trg sv.Nikole 5, 22305 Kistanje, Povjerenstvu za javno prikupljanje ponuda za zadržavanje javne rasvjete.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f) Ispravci u ponudi moraju biti izrađeni na način da su vidljivi ili dokazivi (npr. brisanje ili 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uklanjanje  slova ili otiska). Ispravci moraju biti navedeni uz navod pravovaljanim potpisom </w:t>
      </w:r>
    </w:p>
    <w:p>
      <w:pPr>
        <w:pStyle w:val="Bezproreda1"/>
        <w:ind w:left="708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i pečatom ovlaštene  osobe gospodarskog subjekta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1"/>
        <w:numPr>
          <w:ilvl w:val="1"/>
          <w:numId w:val="5"/>
        </w:numPr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čin izrade ponude</w:t>
      </w:r>
    </w:p>
    <w:p>
      <w:pPr>
        <w:pStyle w:val="Bezproreda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)Ponuda treba biti pisana na hrvatskom jeziku i latiničnim pismom te tiskana ili pisana </w:t>
      </w:r>
    </w:p>
    <w:p>
      <w:pPr>
        <w:pStyle w:val="Bezproreda1"/>
        <w:ind w:firstLine="708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neizbrisivim  otiskom;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) Ponuditelji moraju prilikom izrade ponude obvezno koristiti obrasce i izjave koji su 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sastavni dio Dokumentacije za nadmetanje te ih popuniti čitko neizbrisivom tintom, </w:t>
      </w:r>
    </w:p>
    <w:p>
      <w:pPr>
        <w:pStyle w:val="Bezproreda1"/>
        <w:ind w:left="708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otpisati i ovjeriti pečatom;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Dokazi kojima se dokazuje sposobnost Ponuditelja moraju biti u izvorniku ili ovjerenoj </w:t>
      </w:r>
    </w:p>
    <w:p>
      <w:pPr>
        <w:pStyle w:val="Bezproreda1"/>
        <w:ind w:left="708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reslici, s tim da :</w:t>
      </w:r>
    </w:p>
    <w:p>
      <w:pPr>
        <w:pStyle w:val="Bezproreda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ariji od 30 dana od dana  objave ne smiju biti dokazi o  nekažnjavanju i o 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urednom izvršenju dospjelih poreznih obveza i doprinosa za mirovinsko i  zdravstveno 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osiguranje, </w:t>
      </w:r>
    </w:p>
    <w:p>
      <w:pPr>
        <w:pStyle w:val="Bezproreda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rija od 6 mjeseci ne smije biti isprava o upisu u poslovni, sudski  (trgovački),</w:t>
      </w:r>
    </w:p>
    <w:p>
      <w:pPr>
        <w:pStyle w:val="Bezproreda1"/>
        <w:ind w:left="708" w:firstLine="708"/>
        <w:rPr/>
      </w:pPr>
      <w:r>
        <w:rPr>
          <w:sz w:val="22"/>
          <w:szCs w:val="22"/>
        </w:rPr>
        <w:t>strukovni, obrtni ili drugi odgovarajući registar ili odgovarajuća potvrda,</w:t>
      </w:r>
    </w:p>
    <w:p>
      <w:pPr>
        <w:pStyle w:val="Bezproreda1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rija od 3 mjeseca računajući od dana početka postupka javnog prikupljanja ponuda ne smije biti izjava ovlaštene osobe  da nije pravomoćno osuđena za bilo koje  od kaznenih dijela iz Kaznenog zakona („NN“ be.125/11 i 144/12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1"/>
        <w:numPr>
          <w:ilvl w:val="1"/>
          <w:numId w:val="5"/>
        </w:numPr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držaj ponude</w:t>
      </w:r>
    </w:p>
    <w:p>
      <w:pPr>
        <w:pStyle w:val="Bezproreda1"/>
        <w:ind w:firstLine="708"/>
        <w:rPr>
          <w:sz w:val="22"/>
          <w:szCs w:val="22"/>
        </w:rPr>
      </w:pPr>
      <w:r>
        <w:rPr>
          <w:sz w:val="22"/>
          <w:szCs w:val="22"/>
        </w:rPr>
        <w:t>Ponudu sačinjavaju ispunjeni i od ovlaštene osobe (osoba) Ponuditelja potpisani: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>a) Obrazac ponude;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>b) Dokazi sposobnosti;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>c) Izjave i obrasci;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>d) Troškovnik;</w:t>
      </w:r>
    </w:p>
    <w:p>
      <w:pPr>
        <w:pStyle w:val="Bezproreda1"/>
        <w:ind w:left="708" w:hanging="0"/>
        <w:rPr>
          <w:sz w:val="22"/>
          <w:szCs w:val="22"/>
        </w:rPr>
      </w:pPr>
      <w:r>
        <w:rPr>
          <w:sz w:val="22"/>
          <w:szCs w:val="22"/>
        </w:rPr>
        <w:t>e) Prijedlog Ugovora;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1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PUSTIVOST DOSTAVE PONUDA ELEKTRONIČKIM PUTEM</w:t>
      </w:r>
    </w:p>
    <w:p>
      <w:pPr>
        <w:pStyle w:val="Bezproreda1"/>
        <w:ind w:firstLine="708"/>
        <w:rPr>
          <w:sz w:val="22"/>
          <w:szCs w:val="22"/>
        </w:rPr>
      </w:pPr>
      <w:r>
        <w:rPr>
          <w:sz w:val="22"/>
          <w:szCs w:val="22"/>
        </w:rPr>
        <w:t>Nije dozvoljeno dostavljanje ponuda elektroničkim putem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1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PUSTIVOST ALTERNATIVNIH PONUD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su dopuštene alternativne ponude.</w:t>
      </w:r>
    </w:p>
    <w:p>
      <w:pPr>
        <w:pStyle w:val="Bezproreda1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ČIN IZRAČUNA CIJENE ZA PREDMET NABAVE, SADRŽAJ CIJENE, NEPROMJENJIVOST CIJENE ILI NAČIN PROMJENE CIJENE</w:t>
      </w:r>
    </w:p>
    <w:p>
      <w:pPr>
        <w:pStyle w:val="Bezproreda1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nuditelji su dužni ponuditi, tj. upisati jedinične cijene za svaku stavku na način kako je to određeno Troškovnikom.</w:t>
      </w:r>
    </w:p>
    <w:p>
      <w:pPr>
        <w:pStyle w:val="Bezproreda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ijena ponude se izražava za cjelokupni predmet nabave.</w:t>
      </w:r>
    </w:p>
    <w:p>
      <w:pPr>
        <w:pStyle w:val="Bezproreda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U cijenu ponude moraju se uračunati svi troškovi (primjerice troškovi prijevoza, dostave i slično)i popusti bez poreza na dodanu vrijednost. </w:t>
      </w:r>
    </w:p>
    <w:p>
      <w:pPr>
        <w:pStyle w:val="Bezproreda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Ukupnu cijenu ponude čini cijena ponude s porezom na dodanu vrijednost. </w:t>
      </w:r>
    </w:p>
    <w:p>
      <w:pPr>
        <w:pStyle w:val="Bezproreda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ijena ponude piše se brojkama i slovima. </w:t>
      </w:r>
    </w:p>
    <w:p>
      <w:pPr>
        <w:pStyle w:val="Bezproreda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ko se iznosi u brojkama i slovima razlikuju, mjerodavan je iznos izražen slovima.</w:t>
      </w:r>
    </w:p>
    <w:p>
      <w:pPr>
        <w:pStyle w:val="Bezproreda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left="360" w:hanging="0"/>
        <w:rPr>
          <w:sz w:val="22"/>
          <w:szCs w:val="22"/>
        </w:rPr>
      </w:pPr>
      <w:r>
        <w:rPr>
          <w:sz w:val="22"/>
          <w:szCs w:val="22"/>
        </w:rPr>
        <w:t>Ako Ponuditelj ne ispuni sve tražene stavke iz Troškovnika, ili promjeni tekst ili količine navedene u Troškovniku , takav će se Troškovnik smatrati nepotpunim i nevažećim, a ponuda neprihvatljiva.</w:t>
      </w:r>
    </w:p>
    <w:p>
      <w:pPr>
        <w:pStyle w:val="Bezproreda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left="360" w:hanging="0"/>
        <w:rPr>
          <w:sz w:val="22"/>
          <w:szCs w:val="22"/>
        </w:rPr>
      </w:pPr>
      <w:r>
        <w:rPr>
          <w:sz w:val="22"/>
          <w:szCs w:val="22"/>
        </w:rPr>
        <w:t>Jedinična cijena izražena u Troškovniku je fiksna i nepromjenjiva za cijelo vrijeme trajanja Ugovora.</w:t>
      </w:r>
    </w:p>
    <w:p>
      <w:pPr>
        <w:pStyle w:val="Bezproreda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left="360" w:hanging="0"/>
        <w:rPr>
          <w:sz w:val="22"/>
          <w:szCs w:val="22"/>
        </w:rPr>
      </w:pPr>
      <w:r>
        <w:rPr>
          <w:sz w:val="22"/>
          <w:szCs w:val="22"/>
        </w:rPr>
        <w:t>Ukoliko se prilikom računske kontrole ponude utvrdi da zbroj apsolutnih iznosa svih računskih pogrešaka – na više ili manje – iznosi više od 5% cijene ponude, ponuda će se smatrati neprihvatljivom. Ukoliko se utvrdi računska pogreška manja od 5%, Naručitelj će od Ponuditelja pisanim putem zatražiti prihvat ispravka računske pogreške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UTA U KOJOJ CIJENA PONUDE MOŽE BITI IZRAĐENA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ijena ponude izražava se u kunama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, UVJETI I NAČIN PLAĆANJ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bračun ugrađenog materijala (artikala) i izvedenih radova  obavljat će se temeljem  ispostavljenih situacija odnosno zapisnika o stvarno  ugrađenim materijalima (artiklima) i izvedenim radovima  temeljem ugovorenih jediničnih cijena, koje situacije/zapisnik izrađuje izvođač, a ovjerava ovlaštena osoba naručitelja –komunalni reda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d izvođenja radova čija je pojedinačna vrijednost veća od 70.000,00 kuna bez PDV-a , nadzor nad izvođenjem radova provodi stručno nadzorno tijelo-nadzorni inženjer koji ovjerava privremene situacije i okončanu situacij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left="360" w:hanging="0"/>
        <w:jc w:val="both"/>
        <w:rPr/>
      </w:pPr>
      <w:r>
        <w:rPr>
          <w:sz w:val="22"/>
          <w:szCs w:val="22"/>
        </w:rPr>
        <w:t>Plaćanje za obavljene radove će se vršiti putem virmana na žiro račun odabranog Ponuditelja sukladno ispostavljenim situacijama, odnosno ovjerenom  zapisniku o stvarno izvedenim radovima , u roku od trideset (30) dana od dana zaprimanja neospornog računa na protokol Naručitelja .</w:t>
      </w:r>
    </w:p>
    <w:p>
      <w:pPr>
        <w:pStyle w:val="Bezproreda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dujam je isključen, kao i traženje sredstava osiguranja plaćanja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VALJANOSTI PONUDE</w:t>
      </w:r>
    </w:p>
    <w:p>
      <w:pPr>
        <w:pStyle w:val="Bezproreda1"/>
        <w:ind w:left="360" w:hanging="0"/>
        <w:rPr/>
      </w:pPr>
      <w:r>
        <w:rPr>
          <w:sz w:val="22"/>
          <w:szCs w:val="22"/>
        </w:rPr>
        <w:t>Ne može biti kraći od 60 dana od dana  objave natječaja.</w:t>
      </w:r>
    </w:p>
    <w:p>
      <w:pPr>
        <w:pStyle w:val="Bezproreda1"/>
        <w:ind w:left="360" w:hanging="0"/>
        <w:rPr>
          <w:sz w:val="22"/>
          <w:szCs w:val="22"/>
        </w:rPr>
      </w:pPr>
      <w:r>
        <w:rPr>
          <w:sz w:val="22"/>
          <w:szCs w:val="22"/>
        </w:rPr>
        <w:t>Na zahtjev Naručitelja Ponuditelj može produžiti rok valjanosti svoje ponude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RSTA, SREDSTVA I UVJETI JAMSTVA</w:t>
      </w:r>
    </w:p>
    <w:p>
      <w:pPr>
        <w:pStyle w:val="Bezproreda1"/>
        <w:ind w:firstLine="360"/>
        <w:rPr>
          <w:sz w:val="22"/>
          <w:szCs w:val="22"/>
        </w:rPr>
      </w:pPr>
      <w:r>
        <w:rPr>
          <w:sz w:val="22"/>
          <w:szCs w:val="22"/>
        </w:rPr>
        <w:t>16.1. Jamstvo za uredno ispunjenje Ugovora</w:t>
      </w:r>
    </w:p>
    <w:p>
      <w:pPr>
        <w:pStyle w:val="Bezproreda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nuditelj je obvezan uz ponudu priložiti pisanu izjavu  kojom izjavljuje da će, u slučaju odabira njegove ponude, prilikom sklapanja Ugovora dostaviti jamstvo za uredno ispunjenje Ugovora u obliku solemnizirane bjanko ovjerene zadužnice kod javnog bilježnika  na iznos od 10% vrijednosti zaključenog ugovora, u roku od 8 (osam) dana od dana potpisa Ugovora.</w:t>
      </w:r>
    </w:p>
    <w:p>
      <w:pPr>
        <w:pStyle w:val="Bezproreda1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ITERIJ ODABIRA PONUDE</w:t>
      </w:r>
    </w:p>
    <w:p>
      <w:pPr>
        <w:pStyle w:val="Bezproreda1"/>
        <w:ind w:firstLine="360"/>
        <w:rPr/>
      </w:pPr>
      <w:r>
        <w:rPr>
          <w:sz w:val="22"/>
          <w:szCs w:val="22"/>
        </w:rPr>
        <w:t xml:space="preserve">Kriterij na kojim se temelji  odabir najpovoljnije ponude je ponuda koja ispunjava sve tražene </w:t>
      </w:r>
    </w:p>
    <w:p>
      <w:pPr>
        <w:pStyle w:val="Bezproreda1"/>
        <w:ind w:firstLine="360"/>
        <w:rPr>
          <w:sz w:val="22"/>
          <w:szCs w:val="22"/>
        </w:rPr>
      </w:pPr>
      <w:r>
        <w:rPr>
          <w:sz w:val="22"/>
          <w:szCs w:val="22"/>
        </w:rPr>
        <w:t>uvjete iz Oglasa i ove dokumentacije i koja je uz to ponuda s najnižom cijen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ZIK NA KOJEM SE SASTAVLJA PONUDA</w:t>
      </w:r>
    </w:p>
    <w:p>
      <w:pPr>
        <w:pStyle w:val="Bezproreda1"/>
        <w:ind w:firstLine="360"/>
        <w:rPr>
          <w:sz w:val="22"/>
          <w:szCs w:val="22"/>
        </w:rPr>
      </w:pPr>
      <w:r>
        <w:rPr>
          <w:sz w:val="22"/>
          <w:szCs w:val="22"/>
        </w:rPr>
        <w:t>Ponuda se sastavlja na hrvatskom jeziku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DATUM, VRIJEME I MJESTO DOSTAVE I OTVARANJA PONUDA</w:t>
      </w:r>
    </w:p>
    <w:p>
      <w:pPr>
        <w:pStyle w:val="Bezproreda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9.1.Ponuda se dostavlja u zatvorenoj omotnici osobno  putem urudžbenog zapisnika ili putem </w:t>
      </w:r>
    </w:p>
    <w:p>
      <w:pPr>
        <w:pStyle w:val="Bezproreda1"/>
        <w:ind w:firstLine="708"/>
        <w:rPr>
          <w:sz w:val="22"/>
          <w:szCs w:val="22"/>
        </w:rPr>
      </w:pPr>
      <w:r>
        <w:rPr>
          <w:sz w:val="22"/>
          <w:szCs w:val="22"/>
        </w:rPr>
        <w:t>preporučene pošiljke  na adresu Naručitelja:</w:t>
      </w:r>
    </w:p>
    <w:p>
      <w:pPr>
        <w:pStyle w:val="Bezproreda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ezproreda1"/>
        <w:jc w:val="center"/>
        <w:rPr/>
      </w:pPr>
      <w:r>
        <w:rPr>
          <w:b/>
          <w:bCs/>
          <w:sz w:val="22"/>
          <w:szCs w:val="22"/>
        </w:rPr>
        <w:t>OPĆINA KISTANJE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g sv.Nikole 5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305 Kistanje</w:t>
      </w:r>
    </w:p>
    <w:p>
      <w:pPr>
        <w:pStyle w:val="Bezproreda1"/>
        <w:jc w:val="center"/>
        <w:rPr/>
      </w:pPr>
      <w:r>
        <w:rPr>
          <w:b/>
          <w:bCs/>
          <w:sz w:val="22"/>
          <w:szCs w:val="22"/>
        </w:rPr>
        <w:t>Povjerenstvo za javno prikupljanje ponuda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državanje javne rasvjete-ne otvarati!“</w:t>
      </w:r>
    </w:p>
    <w:p>
      <w:pPr>
        <w:pStyle w:val="Bezproreda1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ezproreda1"/>
        <w:rPr/>
      </w:pPr>
      <w:r>
        <w:rPr>
          <w:sz w:val="22"/>
          <w:szCs w:val="22"/>
        </w:rPr>
        <w:t>19.2. Rok za dostavu ponuda je 15 dana od dana objave natječaja/oglasa .</w:t>
      </w:r>
    </w:p>
    <w:p>
      <w:pPr>
        <w:pStyle w:val="Bezproreda1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Ponude koje nisu pristigle u propisanom roku neće se otvarati i vraćaju se Ponuditeljima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19.3. Ponude se otvaraju javno  na adresi  Naručitelja: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a Kistanje, Trg sv.Nikole 5, 22305 Kistanje</w:t>
      </w:r>
    </w:p>
    <w:p>
      <w:pPr>
        <w:pStyle w:val="Bezproreda1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ind w:firstLine="3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Dan ,sat i mjesto javnog otvaranja ponuda  naznačen je u javno objavljenom Oglasu o javnom </w:t>
      </w:r>
    </w:p>
    <w:p>
      <w:pPr>
        <w:pStyle w:val="Bezproreda1"/>
        <w:ind w:firstLine="36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prikupljanju ponuda  za održavanje javne rasvjete. 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0.TROŠKOVNIK</w:t>
      </w:r>
    </w:p>
    <w:p>
      <w:pPr>
        <w:pStyle w:val="Bezproreda1"/>
        <w:ind w:firstLine="360"/>
        <w:rPr/>
      </w:pPr>
      <w:r>
        <w:rPr>
          <w:sz w:val="22"/>
          <w:szCs w:val="22"/>
        </w:rPr>
        <w:t>Troškovnik je sastavni dio Dokumentacije za nadmetanje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1.STAVLJANJE NA RASPOLAGANJE DOKUMENTACIJE ZA NADMETANJE</w:t>
      </w:r>
    </w:p>
    <w:p>
      <w:pPr>
        <w:pStyle w:val="Bezproreda1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kumentacija za nadmetanje u cijelosti je elektronički stavljena na raspolaganje i može se preuzeti sa  internetske  adrese Općine Kistanje : </w:t>
      </w:r>
      <w:hyperlink r:id="rId3">
        <w:r>
          <w:rPr>
            <w:rStyle w:val="InternetLink"/>
            <w:b/>
            <w:bCs/>
            <w:sz w:val="22"/>
            <w:szCs w:val="22"/>
          </w:rPr>
          <w:t>www.kistanje.hr</w:t>
        </w:r>
      </w:hyperlink>
    </w:p>
    <w:p>
      <w:pPr>
        <w:pStyle w:val="Bezproreda1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2.PRIJEDLOG UGOVORA</w:t>
      </w:r>
    </w:p>
    <w:p>
      <w:pPr>
        <w:pStyle w:val="Bezproreda1"/>
        <w:ind w:left="360" w:hanging="0"/>
        <w:jc w:val="both"/>
        <w:rPr/>
      </w:pPr>
      <w:r>
        <w:rPr>
          <w:sz w:val="22"/>
          <w:szCs w:val="22"/>
        </w:rPr>
        <w:t>Prijedlog Ugovora je sastavni dio Dokumentacije za nadmetanje kojeg Ponuditelj treba obvezno dostaviti  Naručitelju potpisanog od strane ovlaštene osobe  i ovjereno pečatom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POTREBNE IZJAVE</w:t>
      </w:r>
    </w:p>
    <w:p>
      <w:pPr>
        <w:pStyle w:val="Bezproreda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brazac 1-podatak o ponuditelju</w:t>
      </w:r>
    </w:p>
    <w:p>
      <w:pPr>
        <w:pStyle w:val="Bezproreda"/>
        <w:rPr>
          <w:sz w:val="20"/>
          <w:szCs w:val="20"/>
        </w:rPr>
      </w:pPr>
      <w:bookmarkStart w:id="11" w:name="OLE_LINK37"/>
      <w:bookmarkStart w:id="12" w:name="OLE_LINK36"/>
      <w:r>
        <w:rPr>
          <w:sz w:val="20"/>
          <w:szCs w:val="20"/>
        </w:rPr>
        <w:t>Obrazac 2-ponuda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Obrazac 3-izjave o nekažnjavanju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Obrazac 4-popis sklopljenih ugovora na održavanju javne rasvjete u zadnje tri godine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Obrazac 5-potvrda o urednom ispunjenu ugovora od najmanje  dva naručitelja</w:t>
      </w:r>
    </w:p>
    <w:p>
      <w:pPr>
        <w:pStyle w:val="Bezproreda"/>
        <w:rPr/>
      </w:pPr>
      <w:r>
        <w:rPr>
          <w:sz w:val="20"/>
          <w:szCs w:val="20"/>
        </w:rPr>
        <w:t>Obrazac 6-izjava ponuditelja o prihvaćanju općih i posebnih uvjeta iz oglasa</w:t>
      </w:r>
    </w:p>
    <w:p>
      <w:pPr>
        <w:pStyle w:val="Bezproreda"/>
        <w:rPr/>
      </w:pPr>
      <w:r>
        <w:rPr>
          <w:sz w:val="20"/>
          <w:szCs w:val="20"/>
        </w:rPr>
        <w:t>Obrazac 7- izjava o spremnosti ponuditelja za interventnim i hitnim popravcima</w:t>
      </w:r>
    </w:p>
    <w:p>
      <w:pPr>
        <w:pStyle w:val="Bezproreda"/>
        <w:rPr/>
      </w:pPr>
      <w:r>
        <w:rPr>
          <w:sz w:val="20"/>
          <w:szCs w:val="20"/>
        </w:rPr>
        <w:t xml:space="preserve">Obrazac  8- izjava ponuditelja o njegovoj  stručnoj i kadrovskoj sposobnosti </w:t>
      </w:r>
    </w:p>
    <w:p>
      <w:pPr>
        <w:pStyle w:val="Bezproreda"/>
        <w:rPr/>
      </w:pPr>
      <w:r>
        <w:rPr>
          <w:sz w:val="20"/>
          <w:szCs w:val="20"/>
        </w:rPr>
        <w:t>Obrazac  9-izjava ponuditelja o njegovoj tehničkoj opremljenosti/sposobnosti</w:t>
      </w:r>
    </w:p>
    <w:p>
      <w:pPr>
        <w:pStyle w:val="Bezproreda"/>
        <w:rPr/>
      </w:pPr>
      <w:r>
        <w:rPr>
          <w:sz w:val="20"/>
          <w:szCs w:val="20"/>
        </w:rPr>
        <w:t>Obrazac 10-izjava ponuditelja o davanju jamstva za uredno ispunjenje ugovora</w:t>
      </w:r>
    </w:p>
    <w:p>
      <w:pPr>
        <w:pStyle w:val="Bezproreda"/>
        <w:rPr/>
      </w:pPr>
      <w:r>
        <w:rPr>
          <w:sz w:val="20"/>
          <w:szCs w:val="20"/>
        </w:rPr>
        <w:t>Obrazac 11- izjava ponuditelja  da će ugraditi materijal bez tehničkih i drugih nedostataka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Obrazac 12-izjave ponuditelja da protiv njega nije pokrenut stečajni postupak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Troškovnik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b/>
          <w:b/>
          <w:bCs/>
          <w:sz w:val="22"/>
          <w:szCs w:val="22"/>
        </w:rPr>
      </w:pPr>
      <w:bookmarkStart w:id="13" w:name="OLE_LINK37"/>
      <w:bookmarkStart w:id="14" w:name="OLE_LINK36"/>
      <w:r>
        <w:rPr>
          <w:rFonts w:eastAsia="Times New Roman"/>
          <w:sz w:val="20"/>
          <w:szCs w:val="20"/>
        </w:rPr>
        <w:t xml:space="preserve">  </w:t>
      </w:r>
      <w:bookmarkEnd w:id="13"/>
      <w:bookmarkEnd w:id="14"/>
      <w:r>
        <w:rPr>
          <w:b/>
          <w:bCs/>
          <w:sz w:val="22"/>
          <w:szCs w:val="22"/>
        </w:rPr>
        <w:t>24.ROK DONOŠENJA ODLUKE O ODABIRU ILI PONIŠTENJU</w:t>
      </w:r>
    </w:p>
    <w:p>
      <w:pPr>
        <w:pStyle w:val="Bezproreda1"/>
        <w:ind w:left="360" w:hanging="0"/>
        <w:rPr/>
      </w:pPr>
      <w:r>
        <w:rPr>
          <w:sz w:val="22"/>
          <w:szCs w:val="22"/>
        </w:rPr>
        <w:t>Ponude se otvaraju u roku 15 dana od dana isteka roka za podnošenje ponuda , odnosno od dana završetka  oglasa za javno prikupljanje ponuda.</w:t>
      </w:r>
    </w:p>
    <w:p>
      <w:pPr>
        <w:pStyle w:val="Bezproreda1"/>
        <w:ind w:left="360" w:firstLine="348"/>
        <w:rPr/>
      </w:pPr>
      <w:r>
        <w:rPr>
          <w:sz w:val="22"/>
          <w:szCs w:val="22"/>
        </w:rPr>
        <w:t>Rok za donošenje odluke iznosi 30 dana od dana isteka roka za dostavu ponude, od dana završetka oglasa za javno prikupljanje ponuda.</w:t>
      </w:r>
    </w:p>
    <w:p>
      <w:pPr>
        <w:pStyle w:val="Bezproreda1"/>
        <w:ind w:left="360" w:firstLine="348"/>
        <w:rPr/>
      </w:pPr>
      <w:r>
        <w:rPr>
          <w:sz w:val="22"/>
          <w:szCs w:val="22"/>
        </w:rPr>
        <w:t>Povjerenstvo  za javno prikupljanje ponuda  otvara primljene ponude , obavlja  pregled i ocjenu ponuda,utvrđuje  koja je ponuda prihvatljiva i sa najnižom cijenom, sastavlja  izvješće o svom radu i daje prijedlog općinskom načelniku za odabir  samo jedne najpovoljnije ponude između prihvatljivih  ponuda.</w:t>
      </w:r>
    </w:p>
    <w:p>
      <w:pPr>
        <w:pStyle w:val="Bezproreda1"/>
        <w:ind w:left="360" w:firstLine="348"/>
        <w:rPr>
          <w:sz w:val="22"/>
          <w:szCs w:val="22"/>
        </w:rPr>
      </w:pPr>
      <w:r>
        <w:rPr>
          <w:sz w:val="22"/>
          <w:szCs w:val="22"/>
        </w:rPr>
        <w:t>Načelnik Općine Kistanje zaključkom utvrđuje prijedlog za odabir  najpovoljnije ponude i dostavlja ga Općinskom vijeću Općine Kistanje  na konačno donošenje odluke o izboru ponuditelja sa kojim će se sklopiti  pisani ugovor  za  održavanje javne rasvjete, zajedno sa svim pristiglim ponudama.</w:t>
      </w:r>
    </w:p>
    <w:p>
      <w:pPr>
        <w:pStyle w:val="Bezproreda1"/>
        <w:ind w:left="360" w:firstLine="348"/>
        <w:rPr/>
      </w:pPr>
      <w:r>
        <w:rPr>
          <w:sz w:val="22"/>
          <w:szCs w:val="22"/>
        </w:rPr>
        <w:t xml:space="preserve">Općinsko vijeće Općine Kistanje  donosi odluku  o izboru </w:t>
      </w:r>
      <w:bookmarkStart w:id="15" w:name="OLE_LINK21"/>
      <w:bookmarkStart w:id="16" w:name="OLE_LINK20"/>
      <w:r>
        <w:rPr>
          <w:sz w:val="22"/>
          <w:szCs w:val="22"/>
        </w:rPr>
        <w:t>osobe  kojoj će se povjeriti  obavljanje komunalnih poslova na temelju pisanog ugovora.</w:t>
      </w:r>
      <w:bookmarkEnd w:id="15"/>
      <w:bookmarkEnd w:id="16"/>
      <w:r>
        <w:rPr>
          <w:sz w:val="22"/>
          <w:szCs w:val="22"/>
        </w:rPr>
        <w:t xml:space="preserve"> Na temelju odluke Općinskog vijeća Općine Kistanje o izboru osobe , načelnik Općine Kistanje sklapa ugovor o povjeravanju  komunalnih poslova  redovnog i interventnog održavanja javne rasvjete na cijelom području Općine Kistanje koji obvezatno sadrži:</w:t>
      </w:r>
    </w:p>
    <w:p>
      <w:pPr>
        <w:pStyle w:val="Bezproreda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jelatnost  za koju se sklapa ugovor,</w:t>
      </w:r>
    </w:p>
    <w:p>
      <w:pPr>
        <w:pStyle w:val="Bezproreda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rijeme na koje se sklapa ugovor,</w:t>
      </w:r>
    </w:p>
    <w:p>
      <w:pPr>
        <w:pStyle w:val="Bezproreda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rstu i opseg poslova,</w:t>
      </w:r>
    </w:p>
    <w:p>
      <w:pPr>
        <w:pStyle w:val="Bezproreda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čin određivanja cijene  za obavljanje poslova, te način i rok plaćanja,</w:t>
      </w:r>
    </w:p>
    <w:p>
      <w:pPr>
        <w:pStyle w:val="Bezproreda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mstvo izvršitelja  o ispunjenju ugovora.</w:t>
      </w:r>
    </w:p>
    <w:p>
      <w:pPr>
        <w:pStyle w:val="Bezproreda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5.POUKA O PRAVNOM LIJEKU</w:t>
      </w:r>
    </w:p>
    <w:p>
      <w:pPr>
        <w:pStyle w:val="Bezproreda1"/>
        <w:ind w:left="360" w:hanging="0"/>
        <w:rPr>
          <w:sz w:val="22"/>
          <w:szCs w:val="22"/>
        </w:rPr>
      </w:pPr>
      <w:r>
        <w:rPr>
          <w:sz w:val="22"/>
          <w:szCs w:val="22"/>
        </w:rPr>
        <w:t>Protiv odluke Općinskog vijeća Općine Kistanje o izboru osobe   kojoj će se povjeriti  obavljanje komunalnih poslova na temelju pisanog ugovora, žalba nije dopuštena, ali se može pokrenuti upravni spor.</w:t>
      </w:r>
    </w:p>
    <w:p>
      <w:pPr>
        <w:pStyle w:val="Normal"/>
        <w:spacing w:lineRule="auto" w:line="360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6.OSTALO</w:t>
      </w:r>
    </w:p>
    <w:p>
      <w:pPr>
        <w:pStyle w:val="Bezproreda1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ve ono što nije regulirano ovim Uputama, primjenjuju se odredbe </w:t>
      </w:r>
      <w:bookmarkStart w:id="17" w:name="OLE_LINK63"/>
      <w:bookmarkStart w:id="18" w:name="OLE_LINK62"/>
      <w:r>
        <w:rPr>
          <w:sz w:val="22"/>
          <w:szCs w:val="22"/>
        </w:rPr>
        <w:t xml:space="preserve">Zakona o komunalnom gospodarstvu („Narodne novine“ br. </w:t>
      </w:r>
      <w:bookmarkEnd w:id="17"/>
      <w:bookmarkEnd w:id="18"/>
      <w:r>
        <w:rPr>
          <w:sz w:val="22"/>
          <w:szCs w:val="22"/>
        </w:rPr>
        <w:t>36/95, 70/97, 128/99, 57/00, 129/00, 59/01, 26/03, 82/04, 110/04, 178/04, 38/09, 79/09, 153/09, 49/11, 84/11, 90/11, 144/12, 94/13, 153/13, 147/14)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7.DOKUMENTACIJA ZA JAVNO PRIKUPLJANJE PONUD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u w:val="single"/>
        </w:rPr>
        <w:t xml:space="preserve">     </w:t>
      </w:r>
      <w:r>
        <w:rPr/>
        <w:t>Koja se dostavlja Naručitelju-uvezati u cjelinu i označiti redni broj/ukupan broj stranic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ponuditelju i sadržaj ponude (Obrazac 1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a  ponuditelja (obrazac br.2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Troškovnik –cjenik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 iz sudskog registra ili drugog odgovarajućeg registr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i o bonitetu i solventnosti ponuditelja (BON -1 i BON-2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Porezne upr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Izjava o nekažnjavanju  (Obrazac-3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Popis sklopljenih ugovora na održavanju javne rasvjete u zadnje tri godine (Obrazac-4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Potvrda o urednom ispunjenu ugovora od najmanje  dva naručitelja (Obrazac-5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Jedinstvenog upravnog odjela Općine Kistanje da ponuditelj nema nepodmirena dugovanja prema Općini Kistanje 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Izjava ponuditelja o prihvaćanju općih i posebnih uvjeta iz oglasa (Obrazac-6.)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Izjava ponuditelja da je spreman intervenirati za hitne intervencije(Obrazac-7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lice osiguranja od odgovornosti prema trećim osobam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Izjava ponuditelja o njegovoj stručnoj i kadrovskoj sposobnosti-Struktura zaposlenika (Obrazac-8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posjedovanju suglasnosti nadležnog ministarstva za obavljanje djelatnosti građenja građevina—najmanje za skupinu građevina 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Izjava ponuditelja o njegovoj tehničkoj sposobnosti-Popis tehničkih sredstava (Obrazac-9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Izjava ponuditelja da će dostaviti jamstvo za uredno ispunjenje ugovora u slučaju da njegova ponuda bude odabrana (Obrazac-10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java ponuditelja o nepostojanju materijalnih nedostataka za sve isporučene artikle,da će  ugraditi materijal bez tehničkih  i drugih nedostataka ,odnosno da će ugrađeni materijal u slučaju potrebe  zamijeniti drugim (novim) sukladno Zakonu o zaštiti potrošača </w:t>
            </w:r>
          </w:p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 xml:space="preserve">(Obrazac-11)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Izjava ponuditelja da protiv njega nije pokrenut stečajni postupak (Obrazac -12)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a Police osiguranja  od odgovornosti  prema trećim osobam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ugovora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Općina Kistanje</w:t>
      </w:r>
    </w:p>
    <w:p>
      <w:pPr>
        <w:pStyle w:val="Bezproreda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      Općinski načelnik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Goran Reljić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1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zac 1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CI O PONUDITELJU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prikupljanje ponuda za obavljanje komunalne djelatnosti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održavanje javne rasvjete na području Općine Kistanje za razdoblje 2015-2019.g.-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Ponuditelj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iv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jedište/adresa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tični broj :_______________; OIB: _________________;telefon___________faks: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iv poslovne banke: 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roj žiro računa/IBAN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me i prezime odgovorne osobe ponuditelja: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pis dokumentacije koja se traži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79"/>
        <w:gridCol w:w="131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ci o ponuditelju i sadržaj ponude (Obrazac 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IC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da  ponuditelja (obrazac br.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nik -cjeni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d iz sudskog registra ili drugog odgovarajućeg regist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0"/>
                <w:szCs w:val="20"/>
              </w:rPr>
              <w:t>Podaci o bonitetu i solventnosti ponuditelja (BON -1 i BON-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Porezne uprav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a o nekažnjavanju  (Obrazac-3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sklopljenih ugovora na održavanju javne rasvjete u zadnje tri godine (Obrazac-4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o urednom ispunjenu ugovora od najmanje  dva naručitelja (Obrazac-5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Jedinstvenog upravnog odjela Općine Kistanje da ponuditelj nema nepodmirena dugovanja prema Općini Kistanje 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a ponuditelja o prihvaćanju općih i posebnih uvjeta iz oglasa (Obrazac-6.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/>
            </w:pPr>
            <w:r>
              <w:rPr>
                <w:sz w:val="20"/>
                <w:szCs w:val="20"/>
              </w:rPr>
              <w:t>Izjava ponuditelja da je spreman intervenirati za hitne intervencije(Obrazac-7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a Police osiguranja od odgovornosti prema trećim osoba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a ponuditelja o njegovoj stručnoj i kadrovskoj sposobnosti-Struktura zaposlenika (Obrazac-8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 o posjedovanju suglasnosti nadležnog ministarstva za obavljanje djelatnosti građenja građevina—najmanje za skupinu građevina 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ponuditelja o njegovoj tehničkoj sposobnosti-Popis tehničkih sredstava </w:t>
            </w:r>
          </w:p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azac-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a ponuditelja da će dostaviti jamstvo za uredno ispunjenje ugovora u slučaju da njegova ponuda bude odabrana (Obrazac-1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ponuditelja o nepostojanju materijalnih nedostataka za sve isporučene artikle,da će  ugraditi materijal bez tehničkih  i drugih nedostataka ,odnosno da će ugrađeni materijal u slučaju potrebe  zamijeniti drugim (novim) sukladno Zakonu o zaštiti potrošača </w:t>
            </w:r>
          </w:p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brazac-11)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a ponuditelja da protiv njega nije pokrenut stečajni postupak (Obrazac -12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a Police osiguranja  od odgovornosti  prema trećim osoba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dlog ugovo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  <w:tab/>
        <w:tab/>
        <w:tab/>
        <w:tab/>
        <w:tab/>
        <w:t>PONUDITELJ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Mjesto i datum)</w:t>
        <w:tab/>
        <w:tab/>
        <w:tab/>
        <w:tab/>
        <w:tab/>
        <w:t>M.P.   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(Potpis odgovorne osobe)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2F2F2" w:val="clear"/>
        <w:spacing w:lineRule="auto" w:line="36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ab/>
        <w:tab/>
        <w:tab/>
        <w:tab/>
        <w:tab/>
      </w:r>
      <w:r>
        <w:rPr>
          <w:b/>
          <w:bCs/>
          <w:sz w:val="20"/>
          <w:szCs w:val="20"/>
          <w:shd w:fill="D9D9D9" w:val="clear"/>
          <w:lang w:val="pl-PL"/>
        </w:rPr>
        <w:t>Obrazac  2-ponud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lang w:val="pl-PL"/>
        </w:rPr>
        <w:t>PONUD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 prikupljanje ponuda za obavljanje komunalne djelatnosti održavanja javne rasvjete na području Općine Kistanje za razdoblje  2015-2019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bookmarkStart w:id="19" w:name="OLE_LINK31"/>
      <w:bookmarkStart w:id="20" w:name="OLE_LINK30"/>
      <w:bookmarkEnd w:id="19"/>
      <w:bookmarkEnd w:id="20"/>
      <w:r>
        <w:rPr>
          <w:b/>
          <w:bCs/>
          <w:u w:val="single"/>
        </w:rPr>
        <w:t>1.Ponuditelj:</w:t>
      </w:r>
    </w:p>
    <w:p>
      <w:pPr>
        <w:pStyle w:val="Normal"/>
        <w:spacing w:lineRule="auto" w:line="360"/>
        <w:jc w:val="both"/>
        <w:rPr/>
      </w:pPr>
      <w:bookmarkStart w:id="21" w:name="OLE_LINK5"/>
      <w:bookmarkStart w:id="22" w:name="OLE_LINK4"/>
      <w:bookmarkEnd w:id="21"/>
      <w:bookmarkEnd w:id="22"/>
      <w:r>
        <w:rPr/>
        <w:t>Naziv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jedište/adresa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ični broj :____________; OIB: _________________;tel___________faks:_________</w:t>
      </w:r>
    </w:p>
    <w:p>
      <w:pPr>
        <w:pStyle w:val="Normal"/>
        <w:spacing w:lineRule="auto" w:line="360"/>
        <w:jc w:val="both"/>
        <w:rPr/>
      </w:pPr>
      <w:bookmarkStart w:id="23" w:name="OLE_LINK31"/>
      <w:bookmarkStart w:id="24" w:name="OLE_LINK30"/>
      <w:bookmarkStart w:id="25" w:name="OLE_LINK5"/>
      <w:bookmarkStart w:id="26" w:name="OLE_LINK4"/>
      <w:bookmarkStart w:id="27" w:name="OLE_LINK7"/>
      <w:bookmarkStart w:id="28" w:name="OLE_LINK6"/>
      <w:bookmarkEnd w:id="23"/>
      <w:bookmarkEnd w:id="24"/>
      <w:bookmarkEnd w:id="25"/>
      <w:bookmarkEnd w:id="26"/>
      <w:bookmarkEnd w:id="27"/>
      <w:bookmarkEnd w:id="28"/>
      <w:r>
        <w:rPr/>
        <w:t>Ponuditelj je u sustavu PDV-a (zaokružiti):DA / NE_______________________________</w:t>
      </w:r>
    </w:p>
    <w:p>
      <w:pPr>
        <w:pStyle w:val="Normal"/>
        <w:spacing w:lineRule="auto" w:line="360"/>
        <w:jc w:val="both"/>
        <w:rPr/>
      </w:pPr>
      <w:r>
        <w:rPr/>
        <w:t>Naziv poslovne banke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roj žiro računa/IBAN: ________________________________________________________</w:t>
      </w:r>
    </w:p>
    <w:p>
      <w:pPr>
        <w:pStyle w:val="Bezproreda1"/>
        <w:rPr/>
      </w:pPr>
      <w:bookmarkStart w:id="29" w:name="OLE_LINK7"/>
      <w:bookmarkStart w:id="30" w:name="OLE_LINK6"/>
      <w:bookmarkEnd w:id="29"/>
      <w:bookmarkEnd w:id="30"/>
      <w:r>
        <w:rPr>
          <w:b/>
          <w:bCs/>
          <w:u w:val="single"/>
        </w:rPr>
        <w:t>2.</w:t>
      </w:r>
      <w:r>
        <w:rPr>
          <w:b/>
          <w:bCs/>
          <w:u w:val="single"/>
          <w:lang w:val="it-IT"/>
        </w:rPr>
        <w:t>Predme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it-IT"/>
        </w:rPr>
        <w:t>nabave</w:t>
      </w:r>
      <w:r>
        <w:rPr>
          <w:b/>
          <w:bCs/>
          <w:u w:val="single"/>
        </w:rPr>
        <w:t xml:space="preserve">: </w:t>
      </w:r>
      <w:r>
        <w:rPr>
          <w:lang w:val="it-IT"/>
        </w:rPr>
        <w:t>Ustupanje</w:t>
      </w:r>
      <w:r>
        <w:rPr/>
        <w:t xml:space="preserve">  </w:t>
      </w:r>
      <w:r>
        <w:rPr>
          <w:lang w:val="it-IT"/>
        </w:rPr>
        <w:t>radova</w:t>
      </w:r>
      <w:r>
        <w:rPr/>
        <w:t xml:space="preserve"> </w:t>
      </w:r>
      <w:r>
        <w:rPr>
          <w:lang w:val="it-IT"/>
        </w:rPr>
        <w:t>na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lang w:val="it-IT"/>
        </w:rPr>
        <w:t>odr</w:t>
      </w:r>
      <w:r>
        <w:rPr/>
        <w:t>ž</w:t>
      </w:r>
      <w:r>
        <w:rPr>
          <w:lang w:val="it-IT"/>
        </w:rPr>
        <w:t>avanju</w:t>
      </w:r>
      <w:r>
        <w:rPr/>
        <w:t xml:space="preserve">  </w:t>
      </w:r>
      <w:r>
        <w:rPr>
          <w:lang w:val="it-IT"/>
        </w:rPr>
        <w:t>javne</w:t>
      </w:r>
      <w:r>
        <w:rPr/>
        <w:t xml:space="preserve"> </w:t>
      </w:r>
      <w:r>
        <w:rPr>
          <w:lang w:val="it-IT"/>
        </w:rPr>
        <w:t>rasvjete</w:t>
      </w:r>
      <w:r>
        <w:rPr/>
        <w:t xml:space="preserve"> </w:t>
      </w:r>
      <w:r>
        <w:rPr>
          <w:lang w:val="it-IT"/>
        </w:rPr>
        <w:t>na</w:t>
      </w:r>
      <w:r>
        <w:rPr/>
        <w:t xml:space="preserve"> </w:t>
      </w:r>
      <w:r>
        <w:rPr>
          <w:lang w:val="it-IT"/>
        </w:rPr>
        <w:t>cijelom</w:t>
      </w:r>
      <w:r>
        <w:rPr/>
        <w:t xml:space="preserve"> </w:t>
      </w:r>
      <w:r>
        <w:rPr>
          <w:lang w:val="it-IT"/>
        </w:rPr>
        <w:t>podru</w:t>
      </w:r>
      <w:r>
        <w:rPr/>
        <w:t>č</w:t>
      </w:r>
      <w:r>
        <w:rPr>
          <w:lang w:val="it-IT"/>
        </w:rPr>
        <w:t>ju</w:t>
      </w:r>
      <w:r>
        <w:rPr/>
        <w:t xml:space="preserve"> </w:t>
      </w:r>
      <w:r>
        <w:rPr>
          <w:lang w:val="it-IT"/>
        </w:rPr>
        <w:t>Op</w:t>
      </w:r>
      <w:r>
        <w:rPr/>
        <w:t>ć</w:t>
      </w:r>
      <w:r>
        <w:rPr>
          <w:lang w:val="it-IT"/>
        </w:rPr>
        <w:t>ine</w:t>
      </w:r>
      <w:r>
        <w:rPr/>
        <w:t xml:space="preserve"> </w:t>
      </w:r>
      <w:r>
        <w:rPr>
          <w:lang w:val="it-IT"/>
        </w:rPr>
        <w:t>Kistanje</w:t>
      </w:r>
      <w:r>
        <w:rPr/>
        <w:t xml:space="preserve">  </w:t>
      </w:r>
      <w:r>
        <w:rPr>
          <w:lang w:val="it-IT"/>
        </w:rPr>
        <w:t>za</w:t>
      </w:r>
      <w:r>
        <w:rPr/>
        <w:t xml:space="preserve"> </w:t>
      </w:r>
      <w:r>
        <w:rPr>
          <w:lang w:val="it-IT"/>
        </w:rPr>
        <w:t>razdoblje</w:t>
      </w:r>
      <w:r>
        <w:rPr/>
        <w:t xml:space="preserve"> 2015-2019.</w:t>
      </w:r>
      <w:r>
        <w:rPr>
          <w:lang w:val="it-IT"/>
        </w:rPr>
        <w:t>g</w:t>
      </w:r>
      <w:r>
        <w:rPr/>
        <w:t>. ,</w:t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>
          <w:b/>
          <w:bCs/>
          <w:u w:val="single"/>
          <w:lang w:val="pl-PL"/>
        </w:rPr>
        <w:t>3.Cijena ponude:</w:t>
      </w:r>
    </w:p>
    <w:p>
      <w:pPr>
        <w:pStyle w:val="Bezproreda1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Iznos ponude u kunama  bez PDV-a         ______________________________________</w:t>
      </w:r>
    </w:p>
    <w:p>
      <w:pPr>
        <w:pStyle w:val="Bezproreda1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</w:t>
      </w:r>
    </w:p>
    <w:p>
      <w:pPr>
        <w:pStyle w:val="Bezproreda1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 xml:space="preserve">Iznos PDV-a u kunama </w:t>
        <w:tab/>
        <w:tab/>
        <w:t xml:space="preserve">           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/>
        </w:rPr>
        <w:t>Ukupan iznos ponude s PDV-om u kunama   __________________________________________</w:t>
      </w:r>
    </w:p>
    <w:p>
      <w:pPr>
        <w:pStyle w:val="Bezproreda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/>
          <w:b/>
          <w:bCs/>
          <w:i/>
          <w:iCs/>
          <w:sz w:val="22"/>
          <w:szCs w:val="22"/>
          <w:lang w:val="pl-PL"/>
        </w:rPr>
      </w:r>
    </w:p>
    <w:p>
      <w:pPr>
        <w:pStyle w:val="Bezproreda1"/>
        <w:rPr>
          <w:b/>
          <w:b/>
          <w:bCs/>
          <w:lang w:val="it-IT"/>
        </w:rPr>
      </w:pPr>
      <w:r>
        <w:rPr>
          <w:b/>
          <w:bCs/>
          <w:lang w:val="it-IT"/>
        </w:rPr>
        <w:t>Slovima:</w:t>
      </w:r>
    </w:p>
    <w:p>
      <w:pPr>
        <w:pStyle w:val="Bezproreda1"/>
        <w:rPr>
          <w:lang w:val="it-IT"/>
        </w:rPr>
      </w:pPr>
      <w:r>
        <w:rPr>
          <w:lang w:val="it-IT"/>
        </w:rPr>
        <w:t>Ponudbena cijena slovima bez PDV-a:</w:t>
      </w:r>
    </w:p>
    <w:p>
      <w:pPr>
        <w:pStyle w:val="Bezproreda1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Bezproreda1"/>
        <w:rPr>
          <w:lang w:val="it-IT"/>
        </w:rPr>
      </w:pPr>
      <w:r>
        <w:rPr>
          <w:lang w:val="it-IT"/>
        </w:rPr>
      </w:r>
    </w:p>
    <w:p>
      <w:pPr>
        <w:pStyle w:val="Bezproreda1"/>
        <w:rPr>
          <w:lang w:val="it-IT"/>
        </w:rPr>
      </w:pPr>
      <w:r>
        <w:rPr>
          <w:lang w:val="it-IT"/>
        </w:rPr>
        <w:t>Iznos PDV-a slovima:</w:t>
        <w:tab/>
      </w:r>
    </w:p>
    <w:p>
      <w:pPr>
        <w:pStyle w:val="Bezproreda1"/>
        <w:rPr>
          <w:lang w:val="it-IT"/>
        </w:rPr>
      </w:pPr>
      <w:r>
        <w:rPr>
          <w:lang w:val="it-IT"/>
        </w:rPr>
        <w:t>_______________________________ ____________________________________________</w:t>
      </w:r>
    </w:p>
    <w:p>
      <w:pPr>
        <w:pStyle w:val="Bezproreda1"/>
        <w:rPr>
          <w:lang w:val="it-IT"/>
        </w:rPr>
      </w:pPr>
      <w:r>
        <w:rPr>
          <w:lang w:val="it-IT"/>
        </w:rPr>
      </w:r>
    </w:p>
    <w:p>
      <w:pPr>
        <w:pStyle w:val="Bezproreda1"/>
        <w:rPr>
          <w:lang w:val="it-IT"/>
        </w:rPr>
      </w:pPr>
      <w:r>
        <w:rPr>
          <w:lang w:val="it-IT"/>
        </w:rPr>
        <w:t>Sveukupna ponudbena  cijena ponude  s PDV-om:</w:t>
      </w:r>
    </w:p>
    <w:p>
      <w:pPr>
        <w:pStyle w:val="Bezproreda1"/>
        <w:rPr>
          <w:lang w:val="it-IT"/>
        </w:rPr>
      </w:pPr>
      <w:r>
        <w:rPr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3.Rok valjanosti ponude</w:t>
      </w:r>
      <w:r>
        <w:rPr/>
        <w:t>: _____________________________________________________</w:t>
      </w:r>
    </w:p>
    <w:p>
      <w:pPr>
        <w:pStyle w:val="Bezproreda1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Bezproreda1"/>
        <w:ind w:left="4956" w:firstLine="708"/>
        <w:rPr>
          <w:b/>
          <w:b/>
          <w:bCs/>
          <w:lang w:val="it-IT"/>
        </w:rPr>
      </w:pPr>
      <w:r>
        <w:rPr>
          <w:b/>
          <w:bCs/>
          <w:lang w:val="it-IT"/>
        </w:rPr>
        <w:t>PONUDITELJ:</w:t>
      </w:r>
    </w:p>
    <w:p>
      <w:pPr>
        <w:pStyle w:val="Bezproreda1"/>
        <w:rPr/>
      </w:pPr>
      <w:r>
        <w:rPr>
          <w:lang w:val="it-IT"/>
        </w:rPr>
        <w:t>__________________________                         __________________________________</w:t>
      </w:r>
    </w:p>
    <w:p>
      <w:pPr>
        <w:pStyle w:val="Bezproreda1"/>
        <w:rPr>
          <w:lang w:val="it-IT"/>
        </w:rPr>
      </w:pPr>
      <w:r>
        <w:rPr>
          <w:rFonts w:eastAsia="Times New Roman"/>
          <w:lang w:val="it-IT"/>
        </w:rPr>
        <w:t xml:space="preserve">          </w:t>
      </w:r>
      <w:r>
        <w:rPr>
          <w:lang w:val="it-IT"/>
        </w:rPr>
        <w:t>(Mjesto i datum)</w:t>
        <w:tab/>
        <w:tab/>
        <w:tab/>
        <w:t xml:space="preserve">     (Ime i prezime ovlaštene osobe ponuditelja)</w:t>
      </w:r>
    </w:p>
    <w:p>
      <w:pPr>
        <w:pStyle w:val="Bezproreda1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         </w:t>
      </w:r>
    </w:p>
    <w:p>
      <w:pPr>
        <w:pStyle w:val="Bezproreda1"/>
        <w:ind w:left="708" w:firstLine="2127"/>
        <w:rPr/>
      </w:pPr>
      <w:r>
        <w:rPr>
          <w:rFonts w:eastAsia="Times New Roman"/>
        </w:rPr>
        <w:t xml:space="preserve">            </w:t>
      </w:r>
      <w:r>
        <w:rPr/>
        <w:t xml:space="preserve">M.P.                </w:t>
      </w:r>
    </w:p>
    <w:p>
      <w:pPr>
        <w:pStyle w:val="Bezproreda1"/>
        <w:ind w:left="708" w:firstLine="2127"/>
        <w:rPr/>
      </w:pPr>
      <w:r>
        <w:rPr>
          <w:rFonts w:eastAsia="Times New Roman"/>
        </w:rPr>
        <w:t xml:space="preserve">                            </w:t>
      </w:r>
      <w:r>
        <w:rPr/>
        <w:t>__________________________________</w:t>
      </w:r>
    </w:p>
    <w:p>
      <w:pPr>
        <w:pStyle w:val="Bezproreda1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                </w:t>
        <w:tab/>
        <w:tab/>
        <w:t xml:space="preserve">           (Potpis ovlaštene osobe ponuditelja</w:t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</w:r>
    </w:p>
    <w:p>
      <w:pPr>
        <w:pStyle w:val="Normal"/>
        <w:shd w:fill="F2F2F2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azac  3-izjave o nekažnjavanju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shd w:fill="FFFFFF" w:val="clear"/>
        <w:jc w:val="center"/>
        <w:rPr>
          <w:b/>
          <w:b/>
          <w:bCs/>
        </w:rPr>
      </w:pPr>
      <w:r>
        <w:rPr>
          <w:b/>
          <w:bCs/>
        </w:rPr>
        <w:t>IZJAVA O NEKAŽNJAVANJU</w:t>
      </w:r>
    </w:p>
    <w:p>
      <w:pPr>
        <w:pStyle w:val="Bezproreda1"/>
        <w:jc w:val="center"/>
        <w:rPr>
          <w:b/>
          <w:b/>
          <w:bCs/>
        </w:rPr>
      </w:pPr>
      <w:r>
        <w:rPr>
          <w:b/>
          <w:bCs/>
          <w:lang w:val="it-IT"/>
        </w:rPr>
        <w:t>za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obavljanje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komunalne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djelatnosti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odr</w:t>
      </w:r>
      <w:r>
        <w:rPr>
          <w:b/>
          <w:bCs/>
        </w:rPr>
        <w:t>ž</w:t>
      </w:r>
      <w:r>
        <w:rPr>
          <w:b/>
          <w:bCs/>
          <w:lang w:val="it-IT"/>
        </w:rPr>
        <w:t>avanja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javne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rasvjete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na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podru</w:t>
      </w:r>
      <w:r>
        <w:rPr>
          <w:b/>
          <w:bCs/>
        </w:rPr>
        <w:t>č</w:t>
      </w:r>
      <w:r>
        <w:rPr>
          <w:b/>
          <w:bCs/>
          <w:lang w:val="it-IT"/>
        </w:rPr>
        <w:t>ju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Op</w:t>
      </w:r>
      <w:r>
        <w:rPr>
          <w:b/>
          <w:bCs/>
        </w:rPr>
        <w:t>ć</w:t>
      </w:r>
      <w:r>
        <w:rPr>
          <w:b/>
          <w:bCs/>
          <w:lang w:val="it-IT"/>
        </w:rPr>
        <w:t>ine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Kistanje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za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razdoblje</w:t>
      </w:r>
      <w:r>
        <w:rPr>
          <w:b/>
          <w:bCs/>
        </w:rPr>
        <w:t xml:space="preserve">  2015-2019.</w:t>
      </w:r>
    </w:p>
    <w:p>
      <w:pPr>
        <w:pStyle w:val="Bezproreda1"/>
        <w:rPr>
          <w:b/>
          <w:b/>
          <w:bCs/>
        </w:rPr>
      </w:pPr>
      <w:r>
        <w:rPr>
          <w:b/>
          <w:bCs/>
        </w:rPr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  <w:t>kojom ja ____________________________________ iz __________________________</w:t>
      </w:r>
    </w:p>
    <w:p>
      <w:pPr>
        <w:pStyle w:val="Bezproreda1"/>
        <w:rPr/>
      </w:pPr>
      <w:r>
        <w:rPr>
          <w:rFonts w:eastAsia="Times New Roman"/>
        </w:rPr>
        <w:t xml:space="preserve">                             </w:t>
      </w:r>
      <w:r>
        <w:rPr/>
        <w:t>(ime i prezime)                                                 (adresa stanovanja)</w:t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  <w:t>broj osobne iskaznice_________________________ izdane od ______________________</w:t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  <w:t xml:space="preserve">OIB:___________________________________kao ovlaštena osoba za zastupanje </w:t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  <w:t>Ponuditelja__________________________________________________________________</w:t>
      </w:r>
    </w:p>
    <w:p>
      <w:pPr>
        <w:pStyle w:val="Bezproreda1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(naziv i adresa gospodarskog subjekta, </w:t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  <w:t>___________________________________________OIB:____________________________</w:t>
      </w:r>
    </w:p>
    <w:p>
      <w:pPr>
        <w:pStyle w:val="Bezproreda1"/>
        <w:rPr/>
      </w:pPr>
      <w:r>
        <w:rPr/>
      </w:r>
    </w:p>
    <w:p>
      <w:pPr>
        <w:pStyle w:val="Bezproreda1"/>
        <w:jc w:val="both"/>
        <w:rPr/>
      </w:pPr>
      <w:r>
        <w:rPr/>
        <w:t xml:space="preserve">Pod od materijalnom i kaznenom odgovornošću izjavljujem za sebe i za gospodarski subjekt, da protiv mene osobno niti protiv gore navedenog gospodarskog subjekta kojeg zastupam nije izrečena pravomoćno osuđujuća presuda za jedno ili više sljedećih kaznenih dijela: </w:t>
      </w:r>
    </w:p>
    <w:p>
      <w:pPr>
        <w:pStyle w:val="Bezproreda1"/>
        <w:jc w:val="both"/>
        <w:rPr>
          <w:lang w:eastAsia="sr-RS"/>
        </w:rPr>
      </w:pPr>
      <w:r>
        <w:rPr>
          <w:lang w:eastAsia="sr-RS"/>
        </w:rPr>
        <w:t xml:space="preserve">zlouporaba povjerenja u gospodarskom poslovanju, prijevara u gospodarskom poslovanju,   povreda obveze vođenja trgovačkih i poslovnih knjiga, prouzročenje stečaja,  pogodovanje  vjerovnika,  primanje i davanje mita u postupku stečaja,  primanje mita u gospodarskom poslovanju, davanje mita u gospodarskom poslovanju,  zlouporaba u postupku javne nabave,  zavaravajuće oglašivanje, utaja poreza ili carine,  izbjegavanje carinskog nadzora,  subvencijska prijevara, zlouporaba povlaštenih informacija, zlouporaba tržišta kapitala,  neovlaštena uporaba tuđe tvrtke, odavanje i neovlašteno pribavljanje poslovne tajne,  nedozvoljena proizvodnja, nedozvoljena trgovina, pranje novca . </w:t>
      </w:r>
    </w:p>
    <w:p>
      <w:pPr>
        <w:pStyle w:val="Bezproreda1"/>
        <w:jc w:val="both"/>
        <w:rPr>
          <w:lang w:eastAsia="sr-RS"/>
        </w:rPr>
      </w:pPr>
      <w:r>
        <w:rPr>
          <w:lang w:eastAsia="sr-RS"/>
        </w:rPr>
      </w:r>
    </w:p>
    <w:p>
      <w:pPr>
        <w:pStyle w:val="Bezproreda1"/>
        <w:rPr/>
      </w:pPr>
      <w:r>
        <w:rPr/>
        <w:t>U _______________________</w:t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  <w:t>Dana_____________________2015.g.</w:t>
      </w:r>
    </w:p>
    <w:p>
      <w:pPr>
        <w:pStyle w:val="Bezproreda1"/>
        <w:rPr/>
      </w:pPr>
      <w:r>
        <w:rPr/>
      </w:r>
    </w:p>
    <w:p>
      <w:pPr>
        <w:pStyle w:val="Bezproreda1"/>
        <w:ind w:left="5664" w:firstLine="708"/>
        <w:rPr/>
      </w:pPr>
      <w:r>
        <w:rPr/>
        <w:t>ZA PONUDITELJA:</w:t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</w:r>
    </w:p>
    <w:p>
      <w:pPr>
        <w:pStyle w:val="Bezproreda1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Bezproreda1"/>
        <w:rPr/>
      </w:pPr>
      <w:r>
        <w:rPr/>
        <w:tab/>
        <w:tab/>
        <w:tab/>
        <w:tab/>
        <w:tab/>
        <w:tab/>
        <w:tab/>
        <w:tab/>
        <w:t>(Ime i prezime  ovlaštene osobe)</w:t>
      </w:r>
    </w:p>
    <w:p>
      <w:pPr>
        <w:pStyle w:val="Bezproreda1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M.P.</w:t>
      </w:r>
    </w:p>
    <w:p>
      <w:pPr>
        <w:pStyle w:val="Bezproreda1"/>
        <w:ind w:left="4248" w:firstLine="708"/>
        <w:rPr/>
      </w:pPr>
      <w:r>
        <w:rPr/>
        <w:t xml:space="preserve">__________________________________                                  </w:t>
      </w:r>
    </w:p>
    <w:p>
      <w:pPr>
        <w:pStyle w:val="Bezproreda1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(Potpis ovlaštene osobe)</w:t>
      </w:r>
    </w:p>
    <w:p>
      <w:pPr>
        <w:pStyle w:val="Bezproreda1"/>
        <w:ind w:left="4248" w:firstLine="708"/>
        <w:rPr/>
      </w:pPr>
      <w:r>
        <w:rPr/>
      </w:r>
    </w:p>
    <w:p>
      <w:pPr>
        <w:pStyle w:val="Bezproreda1"/>
        <w:ind w:left="4248" w:firstLine="708"/>
        <w:rPr/>
      </w:pPr>
      <w:r>
        <w:rPr/>
      </w:r>
    </w:p>
    <w:p>
      <w:pPr>
        <w:pStyle w:val="Bezproreda1"/>
        <w:ind w:left="4248" w:firstLine="708"/>
        <w:rPr/>
      </w:pPr>
      <w:r>
        <w:rPr/>
      </w:r>
    </w:p>
    <w:p>
      <w:pPr>
        <w:pStyle w:val="Bezproreda1"/>
        <w:ind w:left="4248" w:firstLine="708"/>
        <w:rPr/>
      </w:pPr>
      <w:r>
        <w:rPr/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ćina Kistanje-Održavanje javne rasvjete na području Općine Kistanje za 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razdoblje  2015.-2019.g.</w:t>
      </w:r>
    </w:p>
    <w:p>
      <w:pPr>
        <w:pStyle w:val="Bezproreda1"/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shd w:fill="F2F2F2" w:val="clear"/>
        <w:jc w:val="right"/>
        <w:rPr/>
      </w:pPr>
      <w:r>
        <w:rPr>
          <w:b/>
          <w:sz w:val="20"/>
          <w:szCs w:val="20"/>
        </w:rPr>
        <w:t>Obrazac  4-popis izvedenih radova u posljednje tri godine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PIS SKLOPLJENIH  UGOVORA  O IZVEDENIM RADOVIMA 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itelja na održavanju javne rasvjete u zadnje  tri godine (2012.,2013. i 2014.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nuditelj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iv: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jedište/adresa: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ičnibroj :____________________; OIB:__</w:t>
      </w:r>
      <w:r>
        <w:rPr/>
        <w:t xml:space="preserve"> ________________;tel___________;faks:_______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46"/>
        <w:gridCol w:w="1984"/>
        <w:gridCol w:w="1134"/>
        <w:gridCol w:w="223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 izvedenih rado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ijednost izvedenih radova u kn (bez PDV-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 naziv naručitelja radova i adres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ezproreda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ezproreda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Mjesto i datum)</w:t>
        <w:tab/>
        <w:tab/>
        <w:tab/>
        <w:tab/>
        <w:tab/>
        <w:tab/>
        <w:t xml:space="preserve">     PONUDITELJ:</w:t>
      </w:r>
    </w:p>
    <w:p>
      <w:pPr>
        <w:pStyle w:val="Bezproreda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.P.</w:t>
        <w:tab/>
        <w:t xml:space="preserve">     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(Ime i prezime odgovor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</w:t>
        <w:tab/>
        <w:tab/>
        <w:tab/>
        <w:tab/>
        <w:tab/>
        <w:tab/>
        <w:tab/>
        <w:t xml:space="preserve">                 (Vlastoručan potpis odgovor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ćina Kistanje-Održavanje javne rasvjete na području Općine Kistanje za 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razdoblje  2015.-2019.g.</w:t>
      </w:r>
    </w:p>
    <w:p>
      <w:pPr>
        <w:pStyle w:val="Bezproreda1"/>
        <w:shd w:fill="F2F2F2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shd w:fill="F2F2F2" w:val="clear"/>
        <w:jc w:val="right"/>
        <w:rPr/>
      </w:pPr>
      <w:r>
        <w:rPr>
          <w:b/>
          <w:bCs/>
          <w:sz w:val="20"/>
          <w:szCs w:val="20"/>
        </w:rPr>
        <w:t>Obrazac  5-Potvrda o urednom ispunjenju ugovora u zadnje tri godine</w:t>
      </w:r>
    </w:p>
    <w:p>
      <w:pPr>
        <w:pStyle w:val="Bezproreda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proreda1"/>
        <w:rPr>
          <w:b/>
          <w:b/>
          <w:bCs/>
          <w:sz w:val="20"/>
          <w:szCs w:val="20"/>
          <w:u w:val="single"/>
          <w:lang w:val="pl-PL"/>
        </w:rPr>
      </w:pPr>
      <w:bookmarkStart w:id="31" w:name="OLE_LINK42"/>
      <w:bookmarkEnd w:id="31"/>
      <w:r>
        <w:rPr>
          <w:b/>
          <w:bCs/>
          <w:sz w:val="20"/>
          <w:szCs w:val="20"/>
          <w:u w:val="single"/>
          <w:lang w:val="pl-PL"/>
        </w:rPr>
        <w:t>Podaci o ponuditelju:</w:t>
      </w:r>
    </w:p>
    <w:p>
      <w:pPr>
        <w:pStyle w:val="Bezproreda1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Bezproreda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iv: ___________________________________________________________________________________</w:t>
      </w:r>
    </w:p>
    <w:p>
      <w:pPr>
        <w:pStyle w:val="Bezproreda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ezproreda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jedište: __________________________________________________________________________________</w:t>
      </w:r>
    </w:p>
    <w:p>
      <w:pPr>
        <w:pStyle w:val="Bezproreda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ezproreda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tični broj : ___________________________; OIB: _____________________________________________</w:t>
      </w:r>
    </w:p>
    <w:p>
      <w:pPr>
        <w:pStyle w:val="Bezproreda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ezproreda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efon:________________________________; Telefaks:__________________________________________</w:t>
      </w:r>
    </w:p>
    <w:p>
      <w:pPr>
        <w:pStyle w:val="Bezproreda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ezproreda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 adresa:____________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bookmarkStart w:id="32" w:name="OLE_LINK42"/>
      <w:bookmarkStart w:id="33" w:name="OLE_LINK42"/>
      <w:bookmarkEnd w:id="3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DA O UREDNOM ISPUNJENJU UGOVO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NAZIV I SJEDIŠTE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NARUČITELJA:      ______ 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NAZIV I SJEDIŠTE</w:t>
        <w:tab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IZVODITELJA:          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PREDMET UGOVORA: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VRIJEDNOST OBAVLJENIH 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OVA (bez PDV-a)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VRIJEME I MJESTO</w:t>
        <w:tab/>
        <w:tab/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PUNJENJA UGOVO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VOD O URED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PUNJENOM UGOVORU:</w:t>
        <w:tab/>
        <w:t>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4956" w:hanging="4956"/>
        <w:rPr/>
      </w:pPr>
      <w:r>
        <w:rPr>
          <w:b/>
          <w:bCs/>
          <w:sz w:val="22"/>
          <w:szCs w:val="22"/>
        </w:rPr>
        <w:t>_________________________</w:t>
        <w:tab/>
        <w:t xml:space="preserve">                      OVLAŠTENA OSOBA              </w:t>
      </w:r>
    </w:p>
    <w:p>
      <w:pPr>
        <w:pStyle w:val="Normal"/>
        <w:ind w:left="4956" w:hanging="4956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Mjesto i datum)</w:t>
      </w:r>
      <w:r>
        <w:rPr>
          <w:b/>
          <w:bCs/>
          <w:sz w:val="22"/>
          <w:szCs w:val="22"/>
        </w:rPr>
        <w:t xml:space="preserve">                                      M.P.                         NARUČITELJA RADOV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Bezproreda1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(Ime i prezime )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(potpis odgovorne osobe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ćina Kistanje-Održavanje javne rasvjete na području Općine Kistanje za 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razdoblje  2015.-2019.g.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spacing w:lineRule="auto" w:line="360"/>
        <w:ind w:firstLine="360"/>
        <w:jc w:val="right"/>
        <w:rPr/>
      </w:pPr>
      <w:r>
        <w:rPr>
          <w:sz w:val="18"/>
          <w:szCs w:val="18"/>
        </w:rPr>
        <w:tab/>
      </w:r>
      <w:r>
        <w:rPr>
          <w:b/>
          <w:bCs/>
          <w:sz w:val="20"/>
          <w:szCs w:val="20"/>
        </w:rPr>
        <w:t>Obrazac 6-izjave o prihvaćanju općih i posebnih uvjeta oglas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nuditelja  o prihvaćanju općih i posebnih uvjeta oglasa o javnom prikupljanju ponuda za održavanje javne rasvjete na području Općine Kistanje za razdoblje 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 2015-2019.g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nuditelj:</w:t>
      </w:r>
    </w:p>
    <w:p>
      <w:pPr>
        <w:pStyle w:val="Normal"/>
        <w:spacing w:lineRule="auto" w:line="360"/>
        <w:jc w:val="both"/>
        <w:rPr/>
      </w:pPr>
      <w:r>
        <w:rPr/>
        <w:t>Naziv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jedište/adresa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ični broj :____________; OIB: ________________;tel___________;faks: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zjavljujem (o) da smo proučili dokumentaciju za nadmetanje  kao i sve druge podatke koje nam je Naručitelj stavio na raspolaganje, obišli smo javnu rasvjetu na području Općine Kistanje i prihvaćam (o) sve opće i posebne uvjete iz dokumentacije za javno prikupljanje ponuda za obavljanje komunalne djelatnosti –održavanje javne rasvjete na području Općine Kistanje za razdoblje 2015-2019.g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Bezproreda1"/>
        <w:jc w:val="both"/>
        <w:rPr/>
      </w:pPr>
      <w:r>
        <w:rPr>
          <w:rFonts w:eastAsia="Times New Roman"/>
        </w:rPr>
        <w:t xml:space="preserve">           </w:t>
      </w:r>
      <w:r>
        <w:rPr/>
        <w:t>(Mjesto i datum)</w:t>
      </w:r>
    </w:p>
    <w:p>
      <w:pPr>
        <w:pStyle w:val="Bezproreda1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      PONUDITELJ:</w:t>
      </w:r>
    </w:p>
    <w:p>
      <w:pPr>
        <w:pStyle w:val="Bezproreda1"/>
        <w:ind w:left="720" w:hanging="0"/>
        <w:jc w:val="both"/>
        <w:rPr/>
      </w:pPr>
      <w:r>
        <w:rPr/>
      </w:r>
    </w:p>
    <w:p>
      <w:pPr>
        <w:pStyle w:val="Bezproreda1"/>
        <w:ind w:left="720" w:hanging="0"/>
        <w:jc w:val="both"/>
        <w:rPr/>
      </w:pPr>
      <w:r>
        <w:rPr/>
        <w:tab/>
        <w:tab/>
        <w:tab/>
        <w:tab/>
        <w:tab/>
        <w:t>M.P.</w:t>
        <w:tab/>
        <w:t xml:space="preserve">    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(Ime i prezime odgovorne osob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_____________________________</w:t>
        <w:tab/>
        <w:tab/>
        <w:tab/>
        <w:tab/>
        <w:tab/>
        <w:tab/>
        <w:tab/>
        <w:t xml:space="preserve">      (Vlastoručan potpis odgovorne osob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ćina Kistanje-Održavanje javne rasvjete na području Općine Kistanje za 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razdoblje  2015.-2019.g.</w:t>
      </w:r>
    </w:p>
    <w:p>
      <w:pPr>
        <w:pStyle w:val="Normal"/>
        <w:shd w:fill="F2F2F2" w:val="clear"/>
        <w:spacing w:lineRule="auto" w:line="360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firstLine="360"/>
        <w:jc w:val="right"/>
        <w:rPr/>
      </w:pPr>
      <w:r>
        <w:rPr>
          <w:b/>
          <w:bCs/>
          <w:sz w:val="20"/>
          <w:szCs w:val="20"/>
        </w:rPr>
        <w:t>Obrazac 7-izjave o spremnosti intervenirati na hitnim popravcim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itelja  o spremnosti intervenirati na hitnim popravcima na javnoj rasvjeti u vezi objavljenog oglasa o javnom prikupljanju ponuda za održavanje javne rasvjete na području Općine Kistanje za razdoblje od 2015-2019.g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nuditelj:</w:t>
      </w:r>
    </w:p>
    <w:p>
      <w:pPr>
        <w:pStyle w:val="Normal"/>
        <w:spacing w:lineRule="auto" w:line="360"/>
        <w:jc w:val="both"/>
        <w:rPr/>
      </w:pPr>
      <w:r>
        <w:rPr/>
        <w:t>Naziv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jedište/adresa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ični broj :____________; OIB: ________________;tel___________;faks: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zjavljujem (o) da smo spremni u svakom trenutku, na poziv Općine Kistanje, intervenirati na hitnim popravcima i otklanjanjima eventualnih problema na objektima i postrojenjima javne rasvjete  na području Općine Kistanj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Bezproreda1"/>
        <w:jc w:val="both"/>
        <w:rPr/>
      </w:pPr>
      <w:r>
        <w:rPr>
          <w:rFonts w:eastAsia="Times New Roman"/>
        </w:rPr>
        <w:t xml:space="preserve">           </w:t>
      </w:r>
      <w:r>
        <w:rPr/>
        <w:t>(Mjesto i datum)</w:t>
      </w:r>
    </w:p>
    <w:p>
      <w:pPr>
        <w:pStyle w:val="Bezproreda1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      PONUDITELJ:</w:t>
      </w:r>
    </w:p>
    <w:p>
      <w:pPr>
        <w:pStyle w:val="Bezproreda1"/>
        <w:ind w:left="720" w:hanging="0"/>
        <w:jc w:val="both"/>
        <w:rPr/>
      </w:pPr>
      <w:r>
        <w:rPr/>
      </w:r>
    </w:p>
    <w:p>
      <w:pPr>
        <w:pStyle w:val="Bezproreda1"/>
        <w:ind w:left="720" w:hanging="0"/>
        <w:jc w:val="both"/>
        <w:rPr/>
      </w:pPr>
      <w:r>
        <w:rPr/>
        <w:tab/>
        <w:tab/>
        <w:tab/>
        <w:tab/>
        <w:tab/>
        <w:t>M.P.</w:t>
        <w:tab/>
        <w:t xml:space="preserve">    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(Ime i prezime odgovorne osob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_____________________________</w:t>
        <w:tab/>
        <w:tab/>
        <w:tab/>
        <w:tab/>
        <w:tab/>
        <w:tab/>
        <w:tab/>
        <w:t xml:space="preserve">      (Vlastoručan potpis odgovorne osobe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ćina Kistanje-Održavanje javne rasvjete na području Općine Kistanje za 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razdoblje  2015.-2019.g.</w:t>
      </w:r>
    </w:p>
    <w:p>
      <w:pPr>
        <w:pStyle w:val="Normal"/>
        <w:shd w:fill="F2F2F2" w:val="clear"/>
        <w:spacing w:lineRule="auto" w:line="360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azac 8-izjave o stručnoj i kadrovskoj osposobljenosti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itelja  o stručnoj i kadrovskoj osposobljenosti  za održavanje javne rasvjete na području Općine Kistanje za razdoblje od 2015-2019.g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nuditel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jedište/adresa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ični broj :____________; OIB: ________________;tel___________;faks:__________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zjavljujem (o) da smo stručno i kadrovski osposobljeni za održavanje javne rasvjete na području Općine Kistanje, o čemu svjedoči 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KTURA ZAPOSLENIKA</w:t>
      </w:r>
    </w:p>
    <w:p>
      <w:pPr>
        <w:pStyle w:val="Normal"/>
        <w:jc w:val="center"/>
        <w:rPr/>
      </w:pPr>
      <w:r>
        <w:rPr/>
        <w:t>koji će se angažirati na poslovima iz naše ponu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62"/>
        <w:gridCol w:w="1422"/>
        <w:gridCol w:w="1318"/>
        <w:gridCol w:w="1517"/>
        <w:gridCol w:w="180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br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zaposlen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zaposleni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radni staž(godin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ustvo na istim ili sličnim poslov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odin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  <w:tab/>
        <w:tab/>
        <w:tab/>
        <w:tab/>
        <w:t xml:space="preserve">          PONUDITELJ: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Mjesto i datum)</w:t>
        <w:tab/>
        <w:tab/>
        <w:tab/>
        <w:tab/>
        <w:tab/>
        <w:t xml:space="preserve">          </w:t>
      </w:r>
    </w:p>
    <w:p>
      <w:pPr>
        <w:pStyle w:val="Bezproreda1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M.P.</w:t>
        <w:tab/>
        <w:t xml:space="preserve">     ____ 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(Ime i prezime odgovor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______________________________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(Vlastoručan potpis odgovorne osob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ćina Kistanje-Održavanje javne rasvjete na području Općine Kistanje za 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razdoblje  2015.-2019.g.</w:t>
      </w:r>
    </w:p>
    <w:p>
      <w:pPr>
        <w:pStyle w:val="Normal"/>
        <w:shd w:fill="F2F2F2" w:val="clear"/>
        <w:spacing w:lineRule="auto" w:line="360"/>
        <w:ind w:first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ind w:firstLine="360"/>
        <w:jc w:val="right"/>
        <w:rPr/>
      </w:pPr>
      <w:r>
        <w:rPr>
          <w:b/>
          <w:bCs/>
          <w:sz w:val="20"/>
          <w:szCs w:val="20"/>
        </w:rPr>
        <w:t>Obrazac 9-izjave o tehničkoj sposobnosti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uditelja  o tehničkoj  sposobnosti  za održavanje javne rasvjete na području Općine Kistanje za razdoblje od 2015-2019.g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nuditel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jedište/adresa:_____________________________________________________________________Matični broj :_________________; OIB:___ ________________;tel___________;faks:___________</w:t>
      </w:r>
    </w:p>
    <w:p>
      <w:pPr>
        <w:pStyle w:val="Bezproreda1"/>
        <w:jc w:val="both"/>
        <w:rPr/>
      </w:pPr>
      <w:r>
        <w:rPr>
          <w:b/>
          <w:bCs/>
          <w:sz w:val="22"/>
          <w:szCs w:val="22"/>
        </w:rPr>
        <w:t xml:space="preserve">Izjavljujem (o) da smo tehnički opremljeni za održavanje javne rasvjete na području Općine Kistanje, o čemu  dajemo slijedeći popis opreme,vozila i strojeva koje ćemo angažirati na održavanju javne rasvjete na području Općine Kistanje ukoliko naša ponuda bude prihvaćena: 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1417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b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(tip) voz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proizvod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ništv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arska ozna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</w:t>
        <w:tab/>
        <w:tab/>
        <w:tab/>
        <w:tab/>
        <w:t xml:space="preserve">          PONUDITELJ: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(Mjesto i datum)</w:t>
        <w:tab/>
        <w:tab/>
        <w:tab/>
        <w:tab/>
        <w:tab/>
        <w:t xml:space="preserve">          </w:t>
      </w:r>
    </w:p>
    <w:p>
      <w:pPr>
        <w:pStyle w:val="Bezproreda1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M.P.</w:t>
        <w:tab/>
        <w:t xml:space="preserve">      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(Ime i prezime odgovorne osob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_____________________________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(Vlastoručan potpis odgovorne osob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ćina Kistanje-Održavanje javne rasvjete na području Općine Kistanje za 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razdoblje  2015.-2019.g.</w:t>
      </w:r>
    </w:p>
    <w:p>
      <w:pPr>
        <w:pStyle w:val="Bezproreda1"/>
        <w:shd w:fill="F2F2F2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shd w:fill="F2F2F2" w:val="clear"/>
        <w:jc w:val="right"/>
        <w:rPr/>
      </w:pPr>
      <w:r>
        <w:rPr>
          <w:b/>
          <w:bCs/>
          <w:sz w:val="20"/>
          <w:szCs w:val="20"/>
        </w:rPr>
        <w:t>Obrazac 10-izjave  o davanju jamstva za uredno ispunjenje ugovora</w:t>
      </w:r>
    </w:p>
    <w:p>
      <w:pPr>
        <w:pStyle w:val="Bezproreda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proreda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PONUDITELJA</w:t>
      </w:r>
    </w:p>
    <w:p>
      <w:pPr>
        <w:pStyle w:val="Bezproreda1"/>
        <w:jc w:val="center"/>
        <w:rPr/>
      </w:pPr>
      <w:r>
        <w:rPr>
          <w:b/>
          <w:bCs/>
          <w:sz w:val="22"/>
          <w:szCs w:val="22"/>
        </w:rPr>
        <w:t xml:space="preserve">da će dostaviti jamstvo za uredno ispunjenje ugovora  za </w:t>
      </w:r>
      <w:r>
        <w:rPr>
          <w:b/>
          <w:bCs/>
          <w:sz w:val="22"/>
          <w:szCs w:val="22"/>
          <w:lang w:val="it-IT"/>
        </w:rPr>
        <w:t>obavljanj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komunal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djelatnost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odr</w:t>
      </w:r>
      <w:r>
        <w:rPr>
          <w:b/>
          <w:bCs/>
          <w:sz w:val="22"/>
          <w:szCs w:val="22"/>
        </w:rPr>
        <w:t>ž</w:t>
      </w:r>
      <w:r>
        <w:rPr>
          <w:b/>
          <w:bCs/>
          <w:sz w:val="22"/>
          <w:szCs w:val="22"/>
          <w:lang w:val="it-IT"/>
        </w:rPr>
        <w:t>avanj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jav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rasvjet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podru</w:t>
      </w:r>
      <w:r>
        <w:rPr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  <w:lang w:val="it-IT"/>
        </w:rPr>
        <w:t>j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Op</w:t>
      </w:r>
      <w:r>
        <w:rPr>
          <w:b/>
          <w:bCs/>
          <w:sz w:val="22"/>
          <w:szCs w:val="22"/>
        </w:rPr>
        <w:t>ć</w:t>
      </w:r>
      <w:r>
        <w:rPr>
          <w:b/>
          <w:bCs/>
          <w:sz w:val="22"/>
          <w:szCs w:val="22"/>
          <w:lang w:val="it-IT"/>
        </w:rPr>
        <w:t>i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Kistanj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z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it-IT"/>
        </w:rPr>
        <w:t>razdoblje</w:t>
      </w:r>
      <w:r>
        <w:rPr>
          <w:b/>
          <w:bCs/>
          <w:sz w:val="22"/>
          <w:szCs w:val="22"/>
        </w:rPr>
        <w:t xml:space="preserve">  2015-2019.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u vidu ovjerene bjanko zadužnic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nuditel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jedište/adresa: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ični broj:_________________; OIB:____ ________________;tel___________;faks:___________</w:t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both"/>
        <w:rPr/>
      </w:pPr>
      <w:r>
        <w:rPr>
          <w:sz w:val="22"/>
          <w:szCs w:val="22"/>
        </w:rPr>
        <w:t>Izjavljujem (o) da ćemo  kao najpovoljniji ponuditelj za obavljanje komunalne djelatnosti održavanja javne rasvjete na području Općine Kistanje za razdoblje  2015-2019.g.,prije sklapanja  ugovora, dostaviti  Općini Kistanje SOLEMNIZIRANU-OVJERENU BJANKO ZADUŽNICU  na iznos u visini od 10%  (deset posto) od ukupne vrijednosti Ugovora sa pripadajućim PDV-om, na ime dobrog izvršenja posla i kao jamstvo  radi osiguranja pravovremenog i kontinuiranog obavljanja djelatnosti.</w:t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Mjesto i datum)</w:t>
      </w:r>
    </w:p>
    <w:p>
      <w:pPr>
        <w:pStyle w:val="Bezproreda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PONUDITELJ:</w:t>
      </w:r>
    </w:p>
    <w:p>
      <w:pPr>
        <w:pStyle w:val="Bezproreda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M.P.</w:t>
        <w:tab/>
        <w:t xml:space="preserve">      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(Ime i prezime odgovor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_</w:t>
        <w:tab/>
        <w:tab/>
        <w:tab/>
        <w:tab/>
        <w:tab/>
        <w:tab/>
        <w:t xml:space="preserve">                   (Vlastoručan potpis odgovorne osob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90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ćina Kistanje-Održavanje javne rasvjete na području Općine Kistanje za 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razdoblje  2015.-2019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shd w:fill="F2F2F2" w:val="clear"/>
        <w:jc w:val="right"/>
        <w:rPr>
          <w:b/>
          <w:b/>
          <w:bCs/>
          <w:sz w:val="32"/>
          <w:szCs w:val="32"/>
        </w:rPr>
      </w:pPr>
      <w:r>
        <w:rPr>
          <w:b/>
          <w:sz w:val="20"/>
          <w:szCs w:val="20"/>
        </w:rPr>
        <w:t xml:space="preserve">Obrazac 11-izjava  ponuditelja  o nepostojanju materijalnih nedostataka na ugrađenoj opremi 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PONUDITELJA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nepostojanju materijalnih nedostataka za sve isporučene artikle i da će o svom trošku  ugrađeni materijal  sa eventualnim nedostacima zamijeniti  drugim (novim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nuditelj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iv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jedište/adresa: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ični broj :________________; OIB: __________________;tel____________;faks:____________</w:t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>Izjavljujem (o)  pod materijalnom i kaznenom odgovornošću  da ćemo ,ukoliko budemo izabrani i s naručiteljem  budemo sklopili ugovor o obavljanju poslova održavanja javne rasvjete na području Općine Kistanje  za razdoblje 2015-2019.g. , ugrađivati u javnu rasvjetu ispravne i kvalitetne materijale , te da ćemo  ih  , u slučaju da su  isti nakon  ugrađivanja pokazali  nedostatke i probleme u radu, zamijeniti  drugim, novim, u istom broju, iste marke i tipa i to sve  o svom trošku  i  u što kraćem vremenskom  roku koji podrazumijeva minimalni prekid urednog i kvalitetnog funkcioniranja javne rasvjete na mjestima na kojima je nužno izvršiti zamjenu materijala koji su zbog  pobrojanih nedostataka morali biti zamijenjeni novim,sve sukladno Zakonu o zaštiti potrošača i Zakonu o obveznim odnosima.</w:t>
      </w:r>
    </w:p>
    <w:p>
      <w:pPr>
        <w:pStyle w:val="Bezproreda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Mjesto i datum)</w:t>
      </w:r>
    </w:p>
    <w:p>
      <w:pPr>
        <w:pStyle w:val="Bezproreda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PONUDITELJ:</w:t>
      </w:r>
    </w:p>
    <w:p>
      <w:pPr>
        <w:pStyle w:val="Bezproreda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.P.</w:t>
        <w:tab/>
        <w:t xml:space="preserve">     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(Ime i prezime odgovor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</w:t>
        <w:tab/>
        <w:tab/>
        <w:tab/>
        <w:tab/>
        <w:tab/>
        <w:tab/>
        <w:tab/>
        <w:t xml:space="preserve">                  (Vlastoručan potpis odgovorne osob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left="4248" w:firstLine="708"/>
        <w:rPr/>
      </w:pPr>
      <w:r>
        <w:rPr/>
      </w:r>
    </w:p>
    <w:p>
      <w:pPr>
        <w:pStyle w:val="Bezproreda1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ćina Kistanje-Održavanje javne rasvjete na području Općine Kistanje za 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razdoblje  2015.-2019.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shd w:fill="F2F2F2" w:val="clear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azac 12-izjave  ponuditelja da  protiv njega nije pokrenut stečajni postupak</w:t>
      </w:r>
    </w:p>
    <w:p>
      <w:pPr>
        <w:pStyle w:val="Bezproreda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proreda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PONUDITELJA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protiv njega nije  pokrenut stečajni postupak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održavanje javne rasvjete na području Općine Kistanje za razdoblje 2015-2019.g.-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nuditel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jedište/adresa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ični broj :____________; OIB: ________________;tel___________;faks:__________</w:t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javljujem (o)  pod materijalnom i kaznenom odgovornošću  da protiv ponuditelja nije pokrenut stečajni postupak , da se ne nalazimo u postupku likvidacije, te da nismo obustavili poslovnu djelatnost, niti smo u postupku obustavljanja poslovne djelatnosti, da naši poslovi nisu predmetom sudskog postupka, niti smo ušli u dogovore sa kreditorima i suspendirali poslovne aktivnosti, niti smo predmet sudskog/parničnog  postupka zbog tih stvari, niti se nalazimo u bilo kojoj sličnoj situaciji koja proizlazi iz slične procedure utvrđene nacionalnim zakonima i propisima. </w:t>
      </w:r>
    </w:p>
    <w:p>
      <w:pPr>
        <w:pStyle w:val="Bezproreda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Mjesto i datum)</w:t>
      </w:r>
    </w:p>
    <w:p>
      <w:pPr>
        <w:pStyle w:val="Bezproreda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PONUDITELJ:</w:t>
      </w:r>
    </w:p>
    <w:p>
      <w:pPr>
        <w:pStyle w:val="Bezproreda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.P.</w:t>
        <w:tab/>
        <w:t xml:space="preserve">     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(Ime i prezime odgovor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</w:t>
        <w:tab/>
        <w:tab/>
        <w:tab/>
        <w:tab/>
        <w:tab/>
        <w:tab/>
        <w:tab/>
        <w:t xml:space="preserve">                 (Vlastoručan potpis odgovorne osob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pćina Kistanje-Održavanje javne rasvjete na području Općine Kistanje za 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razdoblje  2015.-2019.g.</w:t>
      </w:r>
    </w:p>
    <w:p>
      <w:pPr>
        <w:pStyle w:val="Bezproreda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ezproreda1"/>
        <w:rPr/>
      </w:pPr>
      <w:r>
        <w:rPr>
          <w:b/>
          <w:bCs/>
          <w:sz w:val="22"/>
          <w:szCs w:val="22"/>
          <w:u w:val="single"/>
          <w:lang w:val="it-IT"/>
        </w:rPr>
        <w:t>Ponuditelj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Bezproreda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ezproreda1"/>
        <w:rPr/>
      </w:pPr>
      <w:r>
        <w:rPr>
          <w:sz w:val="22"/>
          <w:szCs w:val="22"/>
          <w:lang w:val="it-IT"/>
        </w:rPr>
        <w:t>Naziv</w:t>
      </w:r>
      <w:r>
        <w:rPr>
          <w:sz w:val="22"/>
          <w:szCs w:val="22"/>
        </w:rPr>
        <w:t>: _____________________________________________________________________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tabs>
          <w:tab w:val="clear" w:pos="708"/>
          <w:tab w:val="right" w:pos="9144" w:leader="none"/>
        </w:tabs>
        <w:rPr/>
      </w:pPr>
      <w:r>
        <w:rPr>
          <w:sz w:val="22"/>
          <w:szCs w:val="22"/>
          <w:lang w:val="it-IT"/>
        </w:rPr>
        <w:t>Sjedi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te</w:t>
      </w:r>
      <w:r>
        <w:rPr>
          <w:sz w:val="22"/>
          <w:szCs w:val="22"/>
        </w:rPr>
        <w:t>:____________________________________________________________________</w:t>
        <w:tab/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tični broj : ___________________________; OIB: _______________________________</w:t>
      </w:r>
    </w:p>
    <w:p>
      <w:pPr>
        <w:pStyle w:val="Bezproreda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proreda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efon:____________________;Telefaks:________________________________________</w:t>
      </w:r>
    </w:p>
    <w:p>
      <w:pPr>
        <w:pStyle w:val="Bezproreda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proreda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 :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</w:r>
    </w:p>
    <w:p>
      <w:pPr>
        <w:pStyle w:val="Heading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ONUDBENI TROŠKOVNIK</w:t>
      </w:r>
    </w:p>
    <w:p>
      <w:pPr>
        <w:pStyle w:val="Heading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(CIJENIK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DRŽAVANJA JAVNE RASVJ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PODRUČJU OPĆINE KISTANJE ZA RAZDOBLJE 2015-2019.G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276"/>
        <w:gridCol w:w="992"/>
        <w:gridCol w:w="1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-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ica mj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doblje 2015.-20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ična cijena (kun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a ci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un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   PDV-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i  ugradnja  žarulja  VTF 12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 i  ugradnja  Žarulja VTF 2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va  i  ugradn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otlačne natrijeve žarulje 7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va  i  ugradn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kotlačne natrijeve žarulje 1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 i  ugradnja  popaljiva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va  i  ugradn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ušnica za žarulju VTF 12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va  i  ugradn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ušnica za žarulju NaV7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va  i  ugradn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ušnica za žarulju NaV 1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i ugradnja uređaja za uključivanje javne rasvjete –LUXOMAT-a s pripadajućim element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 i ugradnja osigurača NVO 35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i ugradnja grla E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 i  ugradnja osigurača D-II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i  montaža spojke sa SKS 2x16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štenje hidraulične platform do 16 m s vozačem (vrijeme efektivnog rad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djelat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i ugradnja sklopnika 40A/22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 i ugradnja osigurača D-II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i ugradnja osigurača D-II 1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,montaža I spajanje dvorednog razdjelnika 1 kom, osigurač 1P 20A 2 kom, osigurač 1P 16A 6 kom, osigurač 1P 10A 4 kom,sabirnica izol “U” KR 2 kom, ploča za brojilo-velika 1 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,montaža  i spaj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GP kabela 3x2,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,montaža i spajanje vodiča P/F 6 mm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ža svjetiljke i ponovna montaža uz uporabu hidraulične platfor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svjetiljke tip SGS 101,cl promjera 450 sa žaruljom i predspojnom sprav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vak oštećenog zračnog voda tipa SKS 2*16mm2 uz prethodno otpuštanje oštećenog voda  i rezanje te zatezanje i spajanje, s dobavom materija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 LVC 06/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 LVC 06/7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I ugradnja zatezne stezaljke za SKS 2*16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i ugradnja žarulje met.halogena 40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 i ugradnja osigurača NVO 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i ugradnja osigurača NVO 6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,montaža i spajanje PGP kabela 3x1,5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materijala i radne  ekipe za sanaciju oštećenja uz prethodno utvrđivanje veličine oštećenj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iranje mjesta kvara na KB 1 kV, te utvrđivanje veličine ošteće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i montaža KB spojke uz prethodno rezavnje KB tip spojke:EPKJ 0129”Raychem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I ugradnja osigurača NVO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va ,ugradnja I spajanje grla E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bez PDV-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V 25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kupno sa PDV-o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Mjesto i datum)</w:t>
        <w:tab/>
        <w:tab/>
        <w:tab/>
        <w:tab/>
        <w:tab/>
        <w:t xml:space="preserve">      </w:t>
        <w:tab/>
        <w:t xml:space="preserve">           PONUDITELJ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M.P. </w:t>
        <w:tab/>
        <w:t xml:space="preserve">    ________________________________</w:t>
      </w:r>
    </w:p>
    <w:p>
      <w:pPr>
        <w:pStyle w:val="Normal"/>
        <w:tabs>
          <w:tab w:val="clear" w:pos="708"/>
          <w:tab w:val="left" w:pos="621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Ime i prezime odgovorne osobe)</w:t>
      </w:r>
    </w:p>
    <w:p>
      <w:pPr>
        <w:pStyle w:val="Normal"/>
        <w:tabs>
          <w:tab w:val="clear" w:pos="708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621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Potpis odgovorne oso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ĆINA KISTANJE, Trg sv.Nikole 5, Kistanje, OIB: 41783102203, koju zastupa  općinski načelnik Goran Reljić (u daljnjem tekstu: Naručitelj) s jedne stra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, ________________,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IB _____________________________kojeg zastupa direktor  _____________ ___ ___ 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u daljnjem tekstu: Izvođač) s druge strane, zaključili su slijedeć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EDLOG UGOVORA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redovnom i interventnom održavanju javne rasvjete na cijelom području</w:t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e Kistanje za razdoblje 2015.-2019.g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UGOVORA I CIJEN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Bezproreda1"/>
        <w:jc w:val="both"/>
        <w:rPr/>
      </w:pPr>
      <w:r>
        <w:rPr>
          <w:sz w:val="22"/>
          <w:szCs w:val="22"/>
        </w:rPr>
        <w:t>Na temelju provedenog  javnog prikupljanja ponuda  za održavanje javne rasvjete na području Općine Kistanje za razdoblje 2015.-2019.g. s namjerom sklapanja Ugovora za  redovno i interventno održavanje javne rasvjete na cijelom području Općine Kistanje ,sukladno Zakonu o komunalnom gospodarstvu ,Naručitelj je Odlukom Općinskog vijeća Općine Kistanje o izboru osobe  kojoj će se povjeriti obavljanje komunalnih poslova za redovno i interventno održavanje javne rasvjete  na cijelom području Općine Kistanje KLASA:_________________________ i URBROJ: _______________________od______________2015. godine odabrao ponudu Ponuditelja ______________________________________________________________________________, kao najpovoljniju ponudu sukladno Oglasu o javnom prikupljanju ponuda objavljenom u „Slobodnoj Dalmaciji“ dana 10.rujna 2015.g.  te uvjetima i zahtjevima iz Dokumentacije za nadmetanje za  provedbu postupka javnog prikupljanja ponuda za održavanje javne rasvjete na području Općine Kistanje za razdoblje 2015.-2019.g., od 08.rujna  2015.g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Bezproreda1"/>
        <w:jc w:val="both"/>
        <w:rPr/>
      </w:pPr>
      <w:r>
        <w:rPr>
          <w:sz w:val="22"/>
          <w:szCs w:val="22"/>
        </w:rPr>
        <w:t>(1)Izvođač se obvezuje obavljati poslove  redovnog i interventnog održavanja javne rasvjete na cijelom području Općine Kistanje , sukladno ovom Ugovoru i jediničnim cijenama iz Troškovnika  koji čini sastavni dio prihvaćene ponude i sastavni dio ovog Ugovora.</w:t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>(2)U cijenu svake stavke  u Troškovniku iz čl.1.ovog ugovora uračunati su svi troškovi koji uključuju: troškove materijala,radne snage,transport,kao i sve elemente kalkulacija (osiguranje ljudstva,objekata,materijala i opreme za ugradnju; odšteta alata i strojeva;organizacija gradilišta; pripremne i završne radove; uređenje gradilišta;čuvanje i održavanje  gradilišta; eventualnu izradu projekta privremene regulacije prometa i slično) .</w:t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>(3)Jedinična cijena stavke nepromjenjiva je za vrijeme trajanja Ugovora.</w:t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>(4)Cijena cjelokupnog predmeta nabave  bez PDV-a iznosi ______ __________________ bez PDV-a,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 što sa PDV-om u iznosu od ______%  ukupno iznosi ___________________________  kuna 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slovima:___________________________________________________________________) kuna.</w:t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Bezproreda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1"/>
        <w:rPr/>
      </w:pPr>
      <w:r>
        <w:rPr>
          <w:sz w:val="22"/>
          <w:szCs w:val="22"/>
        </w:rPr>
        <w:t>Opseg  poslova održavanja objekta i uređaja javne rasvjete određen je Programom održavanja komunalne infrastrukture za godinu na koju se odnosi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ČETAK I ROK IZVOĐENJA RADOV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Izvođač se obvezuje da će radovi koji su predmet ovog Ugovora započeti odmah po potpisu Ugovora. Ugovor se sklapa na određeno vrijeme u trajanju od  četiri (4) godine od dana zaključenja Ugovora (od datuma potpisa Načelnika na Ugovor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JESTO OBAVLJANJA RADOV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Radovi se obavljaju na cijelom području  Općine Kistanje, odnosno u svih 14 naselja Općine Kistanje.</w:t>
      </w:r>
    </w:p>
    <w:p>
      <w:pPr>
        <w:pStyle w:val="Normal"/>
        <w:spacing w:lineRule="auto" w:line="360"/>
        <w:ind w:left="18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K I NAČIN PLAĆANJ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(1)Naručitelj je dužan obveze po računima platiti  Izvođaču doznakom na žiro račun broj ___________________________ otvoren kod  _______________ __________ _______ _, u roku od 30 (trideset dana) dana od dana zaprimanja neospornog računa na protokol Naručitelja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(2)Plaćanje predujma je isključeno, kao i traženje sredstava osiguranja plaćanja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(3)Na zakašnjele uplate, Izvođač obračunava i naplaćuje Naručitelju zakonsku zateznu kama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STVO ZA UREDNO ISPUNJENJE UGOVOR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Bezproreda1"/>
        <w:rPr/>
      </w:pPr>
      <w:r>
        <w:rPr>
          <w:sz w:val="22"/>
          <w:szCs w:val="22"/>
        </w:rPr>
        <w:t xml:space="preserve">(1)Izvođač će dostaviti jamstvo za uredno ispunjenje Ugovora u roku od 8 (osam) dana od dana  </w:t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zaključenja  Ugovora.</w:t>
      </w:r>
    </w:p>
    <w:p>
      <w:pPr>
        <w:pStyle w:val="Bezproreda1"/>
        <w:rPr/>
      </w:pPr>
      <w:r>
        <w:rPr>
          <w:sz w:val="22"/>
          <w:szCs w:val="22"/>
        </w:rPr>
        <w:t xml:space="preserve">(2)Jamstvo za uredno ispunjenje Ugovora podnosi se u obliku  solemnizirane-ovjerene bjanko  </w:t>
      </w:r>
    </w:p>
    <w:p>
      <w:pPr>
        <w:pStyle w:val="Bezproreda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adužnice  kod javnog bilježnika u visini od 10% (deset posto) od ukupne vrijednosti Ugovora , s </w:t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ripadajućim PDV-om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 xml:space="preserve">(3)Jamstvo mora biti valjano do dana isteka Ugovora. Ukoliko nije naplaćena, bjanko zadužnica se po </w:t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isteku Ugovora vraća Izvođaču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 xml:space="preserve">(4)Jamstvo za uredno ispunjenje Ugovora naplatiti će se u slučaju povrede bitnih ugovornih obveza. </w:t>
      </w:r>
    </w:p>
    <w:p>
      <w:pPr>
        <w:pStyle w:val="Bezproreda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od povredama bitnih ugovornih obveza smatra se:</w:t>
      </w:r>
    </w:p>
    <w:p>
      <w:pPr>
        <w:pStyle w:val="Bezproreda1"/>
        <w:ind w:firstLine="708"/>
        <w:rPr>
          <w:sz w:val="22"/>
          <w:szCs w:val="22"/>
        </w:rPr>
      </w:pPr>
      <w:r>
        <w:rPr>
          <w:sz w:val="22"/>
          <w:szCs w:val="22"/>
        </w:rPr>
        <w:t>a) neobavljanje naručenih radova,</w:t>
      </w:r>
    </w:p>
    <w:p>
      <w:pPr>
        <w:pStyle w:val="Bezproreda1"/>
        <w:ind w:firstLine="708"/>
        <w:rPr>
          <w:sz w:val="22"/>
          <w:szCs w:val="22"/>
        </w:rPr>
      </w:pPr>
      <w:r>
        <w:rPr>
          <w:sz w:val="22"/>
          <w:szCs w:val="22"/>
        </w:rPr>
        <w:t>b) nepoštivanje roka obavljanja radova;</w:t>
      </w:r>
    </w:p>
    <w:p>
      <w:pPr>
        <w:pStyle w:val="Bezproreda1"/>
        <w:ind w:firstLine="708"/>
        <w:rPr>
          <w:sz w:val="22"/>
          <w:szCs w:val="22"/>
        </w:rPr>
      </w:pPr>
      <w:r>
        <w:rPr>
          <w:sz w:val="22"/>
          <w:szCs w:val="22"/>
        </w:rPr>
        <w:t>c) obračunavanje cijena koje nisu ugovorene</w:t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U slučaju neobavljanja naručenih radova (stavak 4a), Naručitelj će uputiti Izvođaču opomenu 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kojom zahtjeva da  se učinjeni propust ispravi u danom roku. U slučaju uzastopnog ponavljanja 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neobavljanja naručenih radova više od 3 (tri) puta, usprkos činjenici da je Izvođač po opomeni 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otklonio nedostatak, Naručitelj će uputiti Izvođaču zahtjev za plaćanje ugovorne kazne u iznosu od </w:t>
      </w:r>
    </w:p>
    <w:p>
      <w:pPr>
        <w:pStyle w:val="Bezproreda1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0% (deset posto) od ukupnog iznosa jamstva za uredno  ispunjenje Ugovora. Ukoliko u roku od   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30 dana od dana zaprimanja zahtjeva za isplatu ugovorne kazne Izvođač  ne isplati zatraženi iznos, </w:t>
      </w:r>
    </w:p>
    <w:p>
      <w:pPr>
        <w:pStyle w:val="Bezproreda1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Naručitelj će naplatiti jamstvo.</w:t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U slučaju nepoštivanja roka obavljanja radova (stavak 4b), Naručitelj će uputiti Izvođaču opomenu. 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U slučaju uzastopnog ponavljanja više od 3 (tri) puta, usprkos činjenici da je Izvođač po opomeni 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otklonio nedostatak, Naručitelj će uputiti Izvođaču zahtjev za plaćanje ugovorne kazne u iznosu od </w:t>
      </w:r>
    </w:p>
    <w:p>
      <w:pPr>
        <w:pStyle w:val="Bezproreda1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0% (deset posto) od ukupnog iznosa jamstva za uredno ispunjenje Ugovora. Ukoliko u roku od 30   </w:t>
      </w:r>
    </w:p>
    <w:p>
      <w:pPr>
        <w:pStyle w:val="Bezproreda1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ana od dana zaprimanja zahtjeva za isplatu ugovorne kazne Izvođač ne isplati zatraženi iznos,  </w:t>
      </w:r>
    </w:p>
    <w:p>
      <w:pPr>
        <w:pStyle w:val="Bezproreda1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aručitelj će naplatiti jamstvo.</w:t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)U slučaju obračunavanja cijena koje nisu ugovorene (stavak 4c), Naručitelj će Izvođaču uputiti 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opomenu i zahtjev za ispravak krivo zaračunatog iznosa. U slučaju kada Izvođač uzastopno 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aračuna 3 (tri) puta cijene koje nisu  ugovorene, Naručitelj će Izvođaču uputiti zahtjev za plaćanje 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ugovorne kazne u iznosu od 10% (deset posto) od  ukupnog iznosa jamstva za uredno ispunjenje </w:t>
      </w:r>
    </w:p>
    <w:p>
      <w:pPr>
        <w:pStyle w:val="Bezproreda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Ugovora. Ukoliko u roku od 30 dana od dana zahtjeva za isplatu ugovorne kazne Izvođač ne isplati </w:t>
      </w:r>
    </w:p>
    <w:p>
      <w:pPr>
        <w:pStyle w:val="Bezproreda1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zatraženi iznos, Naručitelj će naplatiti jamstvo.</w:t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)U slučaju da Izvođač ne ispravi učinjeni propust u roku danom u opomeni, Naručitelj će naplatiti </w:t>
      </w:r>
    </w:p>
    <w:p>
      <w:pPr>
        <w:pStyle w:val="Bezproreda1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jamstvo i  raskinuti Ugovor.</w:t>
      </w:r>
    </w:p>
    <w:p>
      <w:pPr>
        <w:pStyle w:val="Bezproreda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9)Ukoliko je jamstvo  naplaćeno, a Ugovor  nije raskinut, Izvođač će u roku od 8 (osam) dana od </w:t>
      </w:r>
    </w:p>
    <w:p>
      <w:pPr>
        <w:pStyle w:val="Bezproreda1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dana primitka poziva dostaviti novo jamstvo  ili će u protivnome Naručitelj raskinuti Ugovor.  </w:t>
      </w:r>
    </w:p>
    <w:p>
      <w:pPr>
        <w:pStyle w:val="Bezproreda1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aručitelj je dužan prije naplate jamstva o tome obavijestiti Izvođača pisanim put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DOSTACI STVAR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(1)Izvođač se obvezuje Naručitelju obavljati radove iz Troškovnika ponude bez nedostataka.</w:t>
      </w:r>
    </w:p>
    <w:p>
      <w:pPr>
        <w:pStyle w:val="Bezproreda1"/>
        <w:rPr/>
      </w:pPr>
      <w:r>
        <w:rPr>
          <w:sz w:val="22"/>
          <w:szCs w:val="22"/>
        </w:rPr>
        <w:t xml:space="preserve">(2)U slučaju postojanja materijalnih nedostataka na isporučenim artiklima opreme za javnu rasvjetu,  </w:t>
      </w:r>
    </w:p>
    <w:p>
      <w:pPr>
        <w:pStyle w:val="Bezproreda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Izvođač se obvezuje da će iste ukloniti na način da će artikl s nedostatkom zamijeniti novim, iste </w:t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marke i tipa sukladno  Troškovniku ponude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 xml:space="preserve">(3)Izvođač se obvezuje da će po vidljivim nedostacima, opaženim prilikom isporuke i zaprimanja svih </w:t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rtikala, iste  zamijeniti u roku od najduže 5 (pet) dana od dana saznanja o istome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 xml:space="preserve">(4)Izvođač se obvezuje da će po skrivenim nedostacima opaženima i nastalima u roku od 60 (šezdeset) </w:t>
      </w:r>
    </w:p>
    <w:p>
      <w:pPr>
        <w:pStyle w:val="Bezproreda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dana od dana isporuke robe, iste zamijeniti u roku od najduže 5 (pet) dana od dana saznanja o </w:t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istome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 xml:space="preserve">(5)Izvođač je suglasan da se u slučaju neotklanjanja materijalnih nedostataka u danom roku naplati </w:t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jamstvo za uredno ispunjenje Ugovora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 xml:space="preserve">(6)Izvođač je suglasan da se u slučaju ponavljanja isporuke artikla s materijalnim nedostatkom, za više </w:t>
      </w:r>
    </w:p>
    <w:p>
      <w:pPr>
        <w:pStyle w:val="Bezproreda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od 5 puta za  isti artikl za vrijeme trajanja Ugovora, bez prigovora i na prvi poziv naplati jamstvo za </w:t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uredno ispunjenje Ugovora  i raskine Ugovo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A I PROVJERA PREDMETA NABAV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9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Tijekom trajanja Ugovora, Naručitelj može provjeravati sukladnost obavljenih radova s ugovorenim. Naručitelj može isto tako provoditi i kontrolu proizvoda u suradnji s predstavnicima proizvođača predmeta nabave, njihovim uredima i ovlaštenim zastupnicima u Republici Hrvatsko j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SKID UGOVOR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0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(1)U slučaju da nastupe okolnosti predviđene člankom 7. i 8.  ovog Ugovora , isti će se raskinuti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 xml:space="preserve">(2)Ugovor se raskida u pisanoj formi s otkaznim rokom od 30 dana od dana primitka pisane obavijesti </w:t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o raskidu Ugovor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VRŠNE ODREDB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1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 xml:space="preserve">(1)Stranke  suglasno utvrđuju da će ostale radove na održavanju javne rasvjete ( koji nisu kvar na </w:t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ostojećim  uređajima i opremi ) planirati mjesečno, na način da utvrde obim i cijenu ovih radova .</w:t>
      </w:r>
    </w:p>
    <w:p>
      <w:pPr>
        <w:pStyle w:val="Bezproreda1"/>
        <w:rPr/>
      </w:pPr>
      <w:r>
        <w:rPr>
          <w:sz w:val="22"/>
          <w:szCs w:val="22"/>
        </w:rPr>
        <w:t xml:space="preserve">(2)Za radove iz prethodnog stavka Naručitelj će dati Izvođaču pisani nalog koji se Izvođač obvezuje    </w:t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izvršiti u roku od mjesec dana od dana izdavanja naloga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2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Za sva pitanja koja nisu regulirana odredbama ovog Ugovora primjenjivat će se odredbe Zakona o obveznim odnosi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3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 xml:space="preserve">(1)Sve sporove koji eventualno nastanu vezani za izvršenje ovog Ugovora stranke će nastojati </w:t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rvenstveno riješiti sporazumno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 xml:space="preserve">(2)Ako ugovorne strane ne mogu riješiti spor ove na način iz stavka 1. ovog članka tada su suglasne da </w:t>
      </w:r>
    </w:p>
    <w:p>
      <w:pPr>
        <w:pStyle w:val="Bezproreda1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se rješavanje spora povjeri stvarno nadležnom sudu u Kninu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4.</w:t>
      </w:r>
    </w:p>
    <w:p>
      <w:pPr>
        <w:pStyle w:val="Bezproreda1"/>
        <w:rPr>
          <w:sz w:val="22"/>
          <w:szCs w:val="22"/>
        </w:rPr>
      </w:pPr>
      <w:r>
        <w:rPr>
          <w:sz w:val="22"/>
          <w:szCs w:val="22"/>
        </w:rPr>
        <w:t>Ovaj Ugovor sastavljen je u 4 (četiri) istovjetna primjerka, od kojih Općina Kistanje zadržava za sebe 2 (dva) primjerka, a Izvođač 2 (dva) primjer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LASA: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BROJ: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ćina Kistanje,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ZA NARUČITELJA                                                           </w:t>
        <w:tab/>
        <w:tab/>
        <w:t xml:space="preserve">    ZA IZVOĐAČ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ĆINSKI NAČELNIK                                                       </w:t>
        <w:tab/>
        <w:tab/>
        <w:t xml:space="preserve">       DIREKTOR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        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Goran Reljić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8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8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eastAsia="Times New Roman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stanje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7:00Z</dcterms:created>
  <dc:creator>na</dc:creator>
  <dc:description/>
  <dc:language>en-US</dc:language>
  <cp:lastModifiedBy>korisnik</cp:lastModifiedBy>
  <cp:lastPrinted>2015-09-01T10:28:00Z</cp:lastPrinted>
  <dcterms:modified xsi:type="dcterms:W3CDTF">2015-09-09T09:37:00Z</dcterms:modified>
  <cp:revision>2</cp:revision>
  <dc:subject/>
  <dc:title/>
</cp:coreProperties>
</file>