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  <w:t>Plan razvoja sustava civilne zaštite na području Općine Kistan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72"/>
          <w:szCs w:val="72"/>
        </w:rPr>
      </w:pPr>
      <w:r>
        <w:rPr>
          <w:rFonts w:cs="Arial" w:ascii="Arial" w:hAnsi="Arial"/>
          <w:b/>
          <w:bCs/>
          <w:i/>
          <w:sz w:val="72"/>
          <w:szCs w:val="72"/>
        </w:rPr>
        <w:t>OPĆINA KISTAN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Siječanj, 2017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Temeljem članka 17, stavak 1. Zakona o sustavu civilne zaštite (NN RH 82/15), te članka 32. Statuta Općine Kistanje  („Službeni glasnik Šibensko-kninske županije  br.8/09.,15/10. i 4/13.), Općinsko vijeće Općine Kistanje  je na svojoj 27. sjednici, održanoj ______ 2017. godine, donijel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LAN RAZVOJA SUSTAVA CIVILN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AŠTITE NA PODRUČJ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OPĆINE KISTANJE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 xml:space="preserve">1. UVOD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lankom 17. stavak 1. Zakona o sustavu civilne zaštite („Narodne novine“ broj 82/2015) definirano je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temelju Analize o stanju sustava civilne zaštite na području Općine Kistanje, a sukladno razmjeru opasnosti, prijetnji i posljedicama većih nesreća i katastrofa, utvrđenih Procjenom ugroženosti stanovništva, materijalnih i kulturnih dobara te okoliša, s ciljem ravnomjernog razvoja svih nositelja sustava civilne zaštite donosi se Plan razvoja sustava civilne zaštite na području Općine Kistanje (u daljnjem tekstu: Plan razvoja sustava civilne zaštite).</w:t>
      </w:r>
    </w:p>
    <w:p>
      <w:pPr>
        <w:pStyle w:val="Heading1"/>
        <w:jc w:val="both"/>
        <w:rPr/>
      </w:pPr>
      <w:r>
        <w:rPr/>
        <w:t xml:space="preserve">2. STOŽER CIVILNE ZAŠTITE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ožer civilne zaštite osniva se u svakoj jedinici lokalne i područne (regionalne) samouprave i na razini Republike Hrvatske, a aktivira se kada se proglasi stanje neposredne prijetnje, katastrofe i velike nesreće. Općinsko vijeće Općine Kistanje donijelo je Odluku o imenovanju Stožera civilne zaštite Općine Kistanje po prethodno pribavljenom prijedlogu službi koje se civilnom zaštitom bave kao redovitom djelatnošću, te sukladno članku 6. Pravilnika o mobilizaciji i djelovanju operativnih snaga zaštite i spašavanja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ukladno Zakonu o sustavu civilne zaštite (NN br. 082/2015), te temeljem članka 21 navedenog Zakona, Stožer civilne zaštite osniva se na državnoj razini, razini područne (regionalne) i razini lokalne samouprave. Stožer civilne zaštite je stručno, operativno i koordinativno tijelo za provođenje mjera i aktivnosti civilne zaštite u velikim nesrećama i katastrofama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žer civilne zaštite obavlja zadaće koje se odnose na prikupljanje i obradu informacija ranog upozoravanja o mogućnosti nastanka velike nesreće i katastrofe, razvija plan djelovanja sustava civilne zaštite na svom području, upravlja reagiranjem sustava civilne zaštite, obavlja poslove informiranja javnosti i predlaže donošenje odluke o prestanku provođenja mjera i aktivnosti u sustavu civilne zaštit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lnik Državne uprave donio je pravilnik o sastavu stožera, načinu rada te uvjetima za imenovanje načelnika, zamjenika načelnika i članova stožera civilne zaštite. Način rada stožera civilne zaštite uređuje se poslovnikom koji je donio čelnik Državne uprave za Stožer civilne zaštite Republike Hrvatske ili izvršno tijelo jedinice lokalne i područne (regionalne) samouprave za stožer koji osniv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lijedom navedenog, a nakon što su doneseni gore navedeni dokumenti, Općina Kistanje donijela je Odluku o sastavu stožera civilne zaštite te poslovnik rada navedenog stože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akt podaci (adrese, fiksni i mobilni telefonski brojevi) potrebno je kontinuirano ažurirati. Za Stožer civilne zaštite potrebno je osigurati konstantno usavršavanje na sljedeći nači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poznavanje Stožera civilne zaštite s novim Zakonom o sustavu civilne zaštite („Narodne novine“ broj 82/2015) a prije svega 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Mjere sustava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Ustrojavanje sustava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Djelovanju sustava civilne zaštite i načelima sustava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Sudionici u sustavu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Obavezama jedinica lokalne i područne (regionalne) samouprave u provođenju zakonskih obveza definiranih Zakonom o sustavu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Pripremi za izradu Procjene rizik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ok izvršenja: sjednica Stožera civilne zaštite u prvoj polovici 2017. godin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ositelj: Općina Kistan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Izvršitelj: Područni ured za civilnu zaštitu Šibenik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ontakt podatke (adrese, fiksni i mobilni telefonski brojevi) potrebno je kontinuirano ažurirati u planskim dokumentim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OSTROJBA CIVILNE ZAŠTITE I POVJERENICI CIVILNE ZAŠTIT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Postrojba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svrhu povećanja spremnosti i mogućnosti u provođenju akcija civlne zaštite potrebno je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formiti i popunuiti postrojbu civilne zašti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izvršiti smotru postrojbe civilne zaštit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ok izvršenja: listopad 2017. godin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vršitelj: Općina Kistanje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tinuirano ažurirati podatke o pripadnicima Postrojbe civilne zaštite u mobilizacijskim dokumentima u svrhu osiguranja mobilizacijske spremno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vršitelj: Općina Kistanj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k izvršenja: Kontinuirano tijekom 2017. Godin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 Povjerenici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oznavanje Povjerenika civilne zaštite s novim Zakonom o sustavu civilne zaštite („Narodne novine“ broj 82/2015) a prije svega 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imenovati povjerenike i zamjenike povjerenik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Djelovanju sustava civilne zaštite i načelima sustava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Obavezama jedinica lokalne i područne (regionalne) samouprave u provođenju zakonskih obveza definiranih Zakonom o sustavu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Obavezama povjerenika civilne zaštite u izvršavanju njihovih zadać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vršitelj: Općina Kistanje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u suradnji s Područnim uredom civilne zaštite Šibeni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ok izvršenja zadaće: druga polovica 2017. godin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VATROGASTV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rovoljno vatrogasno društvo „Sveti Juraj“ Kistan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 cilju spremnosti i brzog djelovanja vatrogasnih postrojbi za 2017. godinu planirana je kontinuirana edukacija članova DVD-a za moguće opasnosti u cestovnom i željezničkom prometu, mogućim akcidentima, poplavama i sličn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ebna usavršavanja članova DVD-a: pružanje prve pomoći, usavršavanje za rad hidrauličnim alatima, u prometnim intervencijama, radovima na vodi, intervencijama u slučaju potres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dviđena sredstva – </w:t>
      </w:r>
      <w:r>
        <w:rPr>
          <w:rFonts w:cs="Arial" w:ascii="Arial" w:hAnsi="Arial"/>
          <w:bCs/>
          <w:sz w:val="24"/>
          <w:szCs w:val="24"/>
          <w:u w:val="single"/>
        </w:rPr>
        <w:t>230.000,00</w:t>
      </w:r>
      <w:r>
        <w:rPr>
          <w:rFonts w:cs="Arial" w:ascii="Arial" w:hAnsi="Arial"/>
          <w:bCs/>
          <w:sz w:val="24"/>
          <w:szCs w:val="24"/>
        </w:rPr>
        <w:t xml:space="preserve"> ku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UDRUGE GRAĐANA OD ZNAČAJA ZA CIVILNU ZAŠTI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području Općine registrirano je  Lovačko društvo „Janjevo“, Kist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RAVNE OSOBE KOJE ĆE PORADI NEKOG INTERESA CIVILNE ZAŠTITE, OPĆINE KISTANJE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DOBITI ZADAĆ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Komunalno poduzeće Općine Kistan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ćinsko komunalno poduzeće u cilju spremnosti za angažiranjem u akcijama civilne zaštite u 2017. godini planira provesti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 vježbe evakuacije (svibanj 2016. godine)- predviđena sredstva:</w:t>
      </w:r>
      <w:r>
        <w:rPr>
          <w:rFonts w:cs="Arial" w:ascii="Arial" w:hAnsi="Arial"/>
          <w:bCs/>
          <w:sz w:val="24"/>
          <w:szCs w:val="24"/>
          <w:u w:val="single"/>
        </w:rPr>
        <w:t>5.000,00</w:t>
      </w:r>
      <w:r>
        <w:rPr>
          <w:rFonts w:cs="Arial" w:ascii="Arial" w:hAnsi="Arial"/>
          <w:bCs/>
          <w:sz w:val="24"/>
          <w:szCs w:val="24"/>
        </w:rPr>
        <w:t xml:space="preserve"> k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simulacija izvanredne situacije (kolovoz 2017. godine)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prema koja nedostaje a bila bi nužna u provođenju akcija civilne zašti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osila za ozlijeđene osobe –predviđena sredstva:</w:t>
      </w:r>
      <w:r>
        <w:rPr>
          <w:rFonts w:cs="Arial" w:ascii="Arial" w:hAnsi="Arial"/>
          <w:bCs/>
          <w:sz w:val="24"/>
          <w:szCs w:val="24"/>
          <w:u w:val="single"/>
        </w:rPr>
        <w:t>4.500,00 k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vježbu evakuacije  (svibanj 2017. godine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sudjelovanje kao tehnička potpora na vježbama koje provodi lokalna samouprava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(prema zahtjevima tijekom 2017. godine)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a pravnim osobama koje će iz područja civilne zaštite dobiti zadaću potrebno je održati sastanak na kojem će se razmotriti zadaće pravnih osoba u sustavu civilne zaštit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vršitelj: Općina Kistanje u suradnji s područnim uredom za Civilnu zaštite Šibeni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k izvršenja: ožujak 2017. godin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SUSTAV UZBUNJIVANJA GRAĐ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l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 organizaciji civilne zaštite u Općini, pored ostalih subjekata, telekomunikacijska podrška, odnosno sustav veza u kriznim situacijama, pokazao se vrlo bitnim čimbenikom kvalitetnog sustava civilne zaštite, te je stoga potrebno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nastaviti rad na unaprjeđenju sustava veza svih sudionika civilne zaštite u skladu s normama u Europi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nastaviti rad na unaprjeđenju sustava uzbunjivanja stanovništva u slučaju velikih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nesreća i katastrof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 provjeriti čujnost sirena na području Općin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osvetiti posebnu pažnju instaliranja sustava uzbunjivanja stanovništva na lokacijama s opasnim tvarima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zvršitelji: Operateri (vlasnici objekata s opasnim tvarima), Područni ured za civilnu zaštitu, DVD-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EDUKACIJA STANOVNIŠT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lj: podizanje razine svijesti građana kao sudionika sustava civilne zaštit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sreća bilo kojeg oblika i obima rijetko koga ostavlja ravnodušnim. Ljudi u takvim situacijama različito reagiraju, pojedinci su skloni panici, neki traže pomoć, većina ne zna kako pravilno reagirati, što ponekad može imati kobne posljedic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pravcu postizanja pravilnog postupanja i smanjenja štete potrebno je konstantno educirati stanovništvo na slijedeći nači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ođenje informiranja građana putem sredstava javnog informiranja 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vođenje informiranja građana kroz rad mjesnih odbora i drugih institucij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ema postojećem kalendaru obilježavanje svih datuma od značaja za civilnu zaštitu 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entacije rada redovnih snaga civilne zaštit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vrštavanjem na web stranicu Općine dijelove Plana civilne zaštite, korisnih za informiranje građana o načinu ponašanja u kriznim situacijama, kao i sve ostale informacije koje će doprinijeti osjećaju sigurnosti građana u funkcioniranje cjelokupnog sustava civilne zašti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ositelj zadaće – Općina Kistanje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Stožer Civilne zaštite) 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ok izvršenja – kontinuirano tijekom godi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FINANCIRANJE SUSTAVA CIVILNE ZAŠTITE 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434"/>
      </w:tblGrid>
      <w:tr>
        <w:trPr>
          <w:trHeight w:val="16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: racionalno, funkcionalno i učinkovito djelovanje sustava civilne zaštite. Prema Zakonu o civilnoj zaštiti izvršno tijelo jedinice lokalne samouprave odgovorno je za osnivanje, razvoj i financiranje, opremanje, osposobljavanje i uvježbavanje operativnih snaga. Stoga će biti, u Proračunu Općine Kistanje za 2017. godinu, u skladu s ostalim posebnim propisima, ugrađene slijedeće stavke: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obrovoljno vatrogasno društv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0.000,00 kuna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ivilna zaštita (19.500,00 kuna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godin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0.000,00 kuna DV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9.500,00 kuna CZ</w:t>
            </w:r>
          </w:p>
        </w:tc>
      </w:tr>
      <w:tr>
        <w:trPr>
          <w:trHeight w:val="29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vilna zašt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. godina -249.500,00kn</w:t>
            </w:r>
          </w:p>
        </w:tc>
      </w:tr>
      <w:tr>
        <w:trPr>
          <w:trHeight w:val="161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. godina - 248.000,00 kuna</w:t>
            </w:r>
          </w:p>
        </w:tc>
      </w:tr>
      <w:tr>
        <w:trPr>
          <w:trHeight w:val="161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. godina – 248.000,00 kuna</w:t>
            </w:r>
          </w:p>
        </w:tc>
      </w:tr>
      <w:tr>
        <w:trPr>
          <w:trHeight w:val="16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upno za 2017. godin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49.500,00  ku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DSJEDNIK OPĆINSKOG VIJEĆA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o Sladaković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SA:810-03/17-01/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BROJ:2182/16-01-17-1</w:t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Kistanje, __veljače  2017.g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243F60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3:00Z</dcterms:created>
  <dc:creator>Andela</dc:creator>
  <dc:description/>
  <dc:language>en-US</dc:language>
  <cp:lastModifiedBy>korisnik</cp:lastModifiedBy>
  <cp:lastPrinted>2017-02-07T09:51:00Z</cp:lastPrinted>
  <dcterms:modified xsi:type="dcterms:W3CDTF">2017-02-14T16:43:00Z</dcterms:modified>
  <cp:revision>2</cp:revision>
  <dc:subject/>
  <dc:title/>
</cp:coreProperties>
</file>