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Times New Roman" w:ascii="Times New Roman" w:hAnsi="Times New Roman"/>
          <w:lang w:val="pl-PL"/>
        </w:rPr>
        <w:t>32. Statuta Općine Kistanje („Službeni vjesnik Šibensko-kninske županije „ 8/09.,15/10. i 4/13).  Općinsko vijeće Općine Kistanje na svojoj 24.sjednici, održanoj dana  ______veljače    2017. Godine, donijelo je</w:t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sanaciji i uređenju dvorane zgrade doma kulture u Kistanj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Proračunu Općine Kistanje  za 2017.godinu planiraju se i osiguravaju financijska sredstva u 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visini do 100.000,00 kuna za sanaciju i uređenje  dvorane zgrade doma kulture u Kistanjama  u funkciji poboljšanja uvjeta za korištenje prostora dvora  i povećanja broja mjesta  u dvorani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redstva iz stavka 1.ove odluke utrošit će se prema odgovarajućem odobrenom tehničkom rješenju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jektanta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ovedbu ove odluke zadužuje se općinski načelnik.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redstva za provedbu ove odluke  moguće je osigurati i iz drugih izvora financiranja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Ova odluka stupa na snagu </w:t>
      </w:r>
      <w:r>
        <w:rPr>
          <w:rFonts w:cs="Times New Roman" w:ascii="Times New Roman" w:hAnsi="Times New Roman"/>
          <w:lang w:val="hr-HR"/>
        </w:rPr>
        <w:t xml:space="preserve">dan nakon objave u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r-HR"/>
        </w:rPr>
        <w:t>Službenom vjesniku Šibensko-kni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županije“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r>
        <w:rPr>
          <w:rFonts w:cs="Times New Roman" w:ascii="Times New Roman" w:hAnsi="Times New Roman"/>
          <w:lang w:val="hr-HR"/>
        </w:rPr>
        <w:t>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hr-HR"/>
        </w:rPr>
        <w:t>2182/16-01-17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__ veljače 2017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 r e d s j e d n i 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onstantia" w:hAnsi="Constantia" w:eastAsia="Times New Roman" w:cs="Constantia"/>
      <w:kern w:val="2"/>
      <w:lang w:val="hr-HR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1">
    <w:name w:val="Bez proreda1"/>
    <w:basedOn w:val="Normal"/>
    <w:qFormat/>
    <w:pPr>
      <w:suppressAutoHyphens w:val="true"/>
      <w:spacing w:lineRule="auto" w:line="240" w:before="0" w:after="0"/>
    </w:pPr>
    <w:rPr>
      <w:rFonts w:ascii="Constantia" w:hAnsi="Constantia" w:eastAsia="Times New Roman" w:cs="Constantia"/>
      <w:kern w:val="2"/>
      <w:sz w:val="20"/>
      <w:szCs w:val="20"/>
      <w:lang w:val="hr-HR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korisnik</dc:creator>
  <dc:description/>
  <dc:language>en-US</dc:language>
  <cp:lastModifiedBy>Windows User</cp:lastModifiedBy>
  <cp:lastPrinted>2017-02-15T08:49:00Z</cp:lastPrinted>
  <dcterms:modified xsi:type="dcterms:W3CDTF">2017-02-15T07:50:00Z</dcterms:modified>
  <cp:revision>2</cp:revision>
  <dc:subject/>
  <dc:title/>
</cp:coreProperties>
</file>