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2. Statuta Općine Kistanje («Službeni vjesnik Šibensko-kninske županije»,broj 8/09 i 15/10)</w:t>
      </w:r>
      <w:r>
        <w:rPr>
          <w:sz w:val="20"/>
          <w:szCs w:val="20"/>
        </w:rPr>
        <w:t>Grada</w:t>
      </w:r>
      <w:r>
        <w:rPr/>
        <w:t xml:space="preserve">), Općinsko vijeće Općine Kistanje  na ___sjednici održanoj __._____________ 2013. godine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članjivanju u Lokalnu akcijsku grupu u zaleđu Šibensko-kninske župa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ćinsko vijeće Općine Kistanje suglasno je da Općina Kistanje sudjeluje u formiranju i djelovanju Lokalne akcijske grupe (u daljnjem tekstu: LAG) u zaleđu Šibensko-kninske županije, kao jedan od suosnivača, a koja se osniva radi ostvarivanja zajedničkih interesa svih uključenih dionika u svrhu ruralnog i ukupnog razvoja LAG-om obuhvaćenog područ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predstavnika/-icu Općine Kistanje u procesu formiranja LAG-a u zaleđu Šibensko-kninske županije imenuje se g./gđa __________________________________ koji/a će obavljati dužnost člana Skupštine LAG-a od dana Osnivačke skupštine, odnosno datuma osnivanja LAG-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va Odluka stupa na snagu s danom donošenja, a objavit će se  u «Službenom vjesniku Šibensko-kninske županije» i na internetskoj stranici </w:t>
      </w:r>
      <w:hyperlink r:id="rId2">
        <w:r>
          <w:rPr>
            <w:rStyle w:val="InternetLink"/>
          </w:rPr>
          <w:t>www.kistanje.hr</w:t>
        </w:r>
      </w:hyperlink>
      <w:r>
        <w:rPr/>
        <w:t xml:space="preserve"> Općine Kis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___________________</w:t>
      </w:r>
    </w:p>
    <w:p>
      <w:pPr>
        <w:pStyle w:val="Normal"/>
        <w:rPr/>
      </w:pPr>
      <w:r>
        <w:rPr/>
        <w:t>URBROJ:__________________</w:t>
      </w:r>
    </w:p>
    <w:p>
      <w:pPr>
        <w:pStyle w:val="Normal"/>
        <w:rPr/>
      </w:pPr>
      <w:r>
        <w:rPr/>
        <w:t>Kistanje,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0:00Z</dcterms:created>
  <dc:creator>Denis Bicanic</dc:creator>
  <dc:description/>
  <cp:keywords/>
  <dc:language>en-US</dc:language>
  <cp:lastModifiedBy>korisnik</cp:lastModifiedBy>
  <cp:lastPrinted>2011-07-06T08:36:00Z</cp:lastPrinted>
  <dcterms:modified xsi:type="dcterms:W3CDTF">2013-02-24T08:09:00Z</dcterms:modified>
  <cp:revision>3</cp:revision>
  <dc:subject/>
  <dc:title>Na temelju članka XX Statuta _______________ (Općine/Grada/pravne osobe/nevladine udruge), Općinsko/Gradsko vijeće/Upravni odbor na sjednici održanoj XX</dc:title>
</cp:coreProperties>
</file>