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Na temelju članka 32.Statuta Općine Kistanje („Službeni vjesnik Šibensko-kninske županije“,broj 8/09., 15/10. , 4/13.), a u vezi sa člankom 141.st.1.točkom 2.Zakona o odgoju i obrazovanju u osnovnoj i srednjoj školi („Narodne novine“,broj 87/08.,86/09.,92/10.,105/10.,90/11 , 16/12,86/12 i 126/12.,94/13,152/14), Općinsko vijeće Općine Kistanje na  20.sjednici, od __.kolovoza 2016.g., donosi</w:t>
      </w:r>
      <w:r>
        <w:rPr>
          <w:rFonts w:cs="Times New Roman" w:ascii="Times New Roman" w:hAnsi="Times New Roman"/>
          <w:lang w:eastAsia="hr-H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  <w:t>O D L U K 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  <w:t>o sufinanciranju troškova prijevoza učenika srednjih škola u razdoblju  travanj- prosinac 2016.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  <w:t>Članak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Ovom Odlukom  utvrđuju se kriteriji i način sufinanciranja troškova javnog prijevoza redovitih učenika srednjih škola s prebivalištem na području  Općine Kistanje  u razdoblju  u razdoblju travanj-prosinac 2016.godi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Fonts w:cs="Times New Roman" w:ascii="Times New Roman" w:hAnsi="Times New Roman"/>
          <w:lang w:eastAsia="hr-H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  <w:t>Članak 2.</w:t>
      </w:r>
    </w:p>
    <w:p>
      <w:pPr>
        <w:pStyle w:val="Bezproreda1"/>
        <w:jc w:val="both"/>
        <w:rPr/>
      </w:pPr>
      <w:r>
        <w:rPr>
          <w:rFonts w:cs="Times New Roman" w:ascii="Times New Roman" w:hAnsi="Times New Roman"/>
          <w:lang w:eastAsia="hr-HR"/>
        </w:rPr>
        <w:t xml:space="preserve">Pravo na sufinanciranje troškova prijevoza imaju učenici srednjih škola s prebivalištem na području Općine Kistanje koji žive u kućanstvu  koje nije </w:t>
      </w:r>
      <w:r>
        <w:rPr>
          <w:rFonts w:cs="Times New Roman" w:ascii="Times New Roman" w:hAnsi="Times New Roman"/>
          <w:lang w:val="en"/>
        </w:rPr>
        <w:t>korisn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zajam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  <w:lang w:val="en"/>
        </w:rPr>
        <w:t>e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minimal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naknad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i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pomo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  <w:lang w:val="en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z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uzdr</w:t>
      </w:r>
      <w:r>
        <w:rPr>
          <w:rFonts w:cs="Times New Roman" w:ascii="Times New Roman" w:hAnsi="Times New Roman"/>
        </w:rPr>
        <w:t>ž</w:t>
      </w:r>
      <w:r>
        <w:rPr>
          <w:rFonts w:cs="Times New Roman" w:ascii="Times New Roman" w:hAnsi="Times New Roman"/>
          <w:lang w:val="en"/>
        </w:rPr>
        <w:t>avan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suklad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propis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koji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ure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  <w:lang w:val="en"/>
        </w:rPr>
        <w:t>u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podru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  <w:lang w:val="en"/>
        </w:rPr>
        <w:t>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socijal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skrb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eastAsia="hr-HR"/>
        </w:rPr>
        <w:t xml:space="preserve">   ako  radi redovitog pohađanja nastave  svakodnevno putuju od mjesta stanovanja do  Grada Knina i to  sredstvima  putničkog javnog linijskog prijevo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Fonts w:cs="Times New Roman" w:ascii="Times New Roman" w:hAnsi="Times New Roman"/>
          <w:lang w:eastAsia="hr-H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  <w:t>Članak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Sufinanciranje troškova prijevoza utvrđuje se u visini od 25% iznosa cijene mjesečne učeničke karte, za odgovarajuću relaciju na kojoj učenik koristi uslugu javnog prijevoza za vrijeme trajanja nastave i stručne prak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Sufinanciranje troškova prijevoza temeljem ove Odluke ostvaruje učenik pri kupnji mjesečne učeničke karte kod javnog prijevoznika uz predočenje potvrde škole o upisanom razredu (drugom polugodištu) u školskoj godini 2015/2016. i učenika upisanih  u prvo polugodište školske 2016/2017.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Fonts w:cs="Times New Roman" w:ascii="Times New Roman" w:hAnsi="Times New Roman"/>
          <w:lang w:eastAsia="hr-H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  <w:t>Članak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Ovlašćuje se općinski načelnik Općine Kistanje da sa prijevoznikom koji će vršiti predmetni prijevoz sklopit  ugovor o sufinanciranju  troškova prijevoza učenika, odnosno izdati narudžbenicu , kojim će se urediti svi odnosi između prijevoznika i  Općine Kistanj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Fonts w:cs="Times New Roman" w:ascii="Times New Roman" w:hAnsi="Times New Roman"/>
          <w:lang w:eastAsia="hr-H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  <w:t>Članak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Popis učenika koji ostvaruju pravo na sufinanciranje troškova prijevoza temeljem izdanih potvrda učenicima, Općini Kistanje dostavlja prijevoznik prilikom ispostave mjesečne fakture za sufinanciranje prijevoz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hr-HR"/>
        </w:rPr>
        <w:t>Korisnik prava na sufinanciranje prijevoza dužan je o svakoj promjeni koja utječe na ostvarivanje tog prava odmah obavijestiti  Općinu Kistanj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Fonts w:cs="Times New Roman" w:ascii="Times New Roman" w:hAnsi="Times New Roman"/>
          <w:lang w:eastAsia="hr-H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  <w:t>Članak 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hr-HR"/>
        </w:rPr>
        <w:t xml:space="preserve">Ova Odluka stupa na snagu osmog dana od dana  objave u „Službenom vjesniku Šibensko-kninske županije“ , a objavit će se i na oglasnoj ploči Općine Kistanje  i  na internetskoj stranici  </w:t>
      </w:r>
      <w:hyperlink r:id="rId2">
        <w:r>
          <w:rPr>
            <w:rStyle w:val="InternetLink"/>
            <w:rFonts w:cs="Times New Roman" w:ascii="Times New Roman" w:hAnsi="Times New Roman"/>
            <w:lang w:eastAsia="hr-HR"/>
          </w:rPr>
          <w:t>www.kistanje.hr</w:t>
        </w:r>
      </w:hyperlink>
      <w:r>
        <w:rPr>
          <w:rFonts w:cs="Times New Roman" w:ascii="Times New Roman" w:hAnsi="Times New Roman"/>
          <w:lang w:eastAsia="hr-HR"/>
        </w:rPr>
        <w:t xml:space="preserve">  Općine Kistanj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KLASA:402-07/16-01/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URBROJ:2182/16-01-16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hr-HR"/>
        </w:rPr>
        <w:t>Kistanje, ___.kolovoza  2016.g.</w:t>
        <w:tab/>
        <w:tab/>
        <w:tab/>
        <w:tab/>
        <w:tab/>
      </w:r>
    </w:p>
    <w:p>
      <w:pPr>
        <w:pStyle w:val="Bezprored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SKO VIJEĆE OPĆINE KISTANJE</w:t>
      </w:r>
    </w:p>
    <w:p>
      <w:pPr>
        <w:pStyle w:val="Bezproreda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K</w:t>
      </w:r>
    </w:p>
    <w:p>
      <w:pPr>
        <w:pStyle w:val="Bezproreda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o Sladaković</w:t>
      </w:r>
    </w:p>
    <w:p>
      <w:pPr>
        <w:pStyle w:val="Bezproreda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RAZLOŽENJE</w:t>
      </w:r>
    </w:p>
    <w:p>
      <w:pPr>
        <w:pStyle w:val="Bezproreda1"/>
        <w:ind w:firstLine="708"/>
        <w:jc w:val="both"/>
        <w:rPr>
          <w:rFonts w:ascii="Times New Roman" w:hAnsi="Times New Roman" w:cs="Times New Roman"/>
          <w:b/>
          <w:b/>
          <w:lang w:val="en"/>
        </w:rPr>
      </w:pPr>
      <w:r>
        <w:rPr>
          <w:rFonts w:cs="Times New Roman" w:ascii="Times New Roman" w:hAnsi="Times New Roman"/>
          <w:b/>
          <w:lang w:val="en"/>
        </w:rPr>
      </w:r>
    </w:p>
    <w:p>
      <w:pPr>
        <w:pStyle w:val="Bezproreda1"/>
        <w:ind w:firstLine="708"/>
        <w:jc w:val="both"/>
        <w:rPr/>
      </w:pPr>
      <w:r>
        <w:rPr>
          <w:rFonts w:cs="Times New Roman" w:ascii="Times New Roman" w:hAnsi="Times New Roman"/>
          <w:lang w:val="en"/>
        </w:rPr>
        <w:t>Kak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tro</w:t>
      </w:r>
      <w:r>
        <w:rPr>
          <w:rFonts w:cs="Times New Roman" w:ascii="Times New Roman" w:hAnsi="Times New Roman"/>
        </w:rPr>
        <w:t>š</w:t>
      </w:r>
      <w:r>
        <w:rPr>
          <w:rFonts w:cs="Times New Roman" w:ascii="Times New Roman" w:hAnsi="Times New Roman"/>
          <w:lang w:val="en"/>
        </w:rPr>
        <w:t>kov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prijevoz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u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  <w:lang w:val="en"/>
        </w:rPr>
        <w:t>enik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gra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  <w:lang w:val="en"/>
        </w:rPr>
        <w:t>anima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"/>
        </w:rPr>
        <w:t>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  <w:lang w:val="en"/>
        </w:rPr>
        <w:t>i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Kistanje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kona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  <w:lang w:val="en"/>
        </w:rPr>
        <w:t>nic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b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stvara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dodat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financijsk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optere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  <w:lang w:val="en"/>
        </w:rPr>
        <w:t>enje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"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obiteljsk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bud</w:t>
      </w:r>
      <w:r>
        <w:rPr>
          <w:rFonts w:cs="Times New Roman" w:ascii="Times New Roman" w:hAnsi="Times New Roman"/>
        </w:rPr>
        <w:t>ž</w:t>
      </w:r>
      <w:r>
        <w:rPr>
          <w:rFonts w:cs="Times New Roman" w:ascii="Times New Roman" w:hAnsi="Times New Roman"/>
          <w:lang w:val="en"/>
        </w:rPr>
        <w:t>e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"/>
        </w:rPr>
        <w:t>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  <w:lang w:val="en"/>
        </w:rPr>
        <w:t>i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Kistan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odlu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  <w:lang w:val="en"/>
        </w:rPr>
        <w:t>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izna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standar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dodat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sufinancira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prijevo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u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  <w:lang w:val="en"/>
        </w:rPr>
        <w:t>enik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srednjih</w:t>
      </w:r>
      <w:r>
        <w:rPr>
          <w:rFonts w:cs="Times New Roman" w:ascii="Times New Roman" w:hAnsi="Times New Roman"/>
        </w:rPr>
        <w:t xml:space="preserve"> š</w:t>
      </w:r>
      <w:r>
        <w:rPr>
          <w:rFonts w:cs="Times New Roman" w:ascii="Times New Roman" w:hAnsi="Times New Roman"/>
          <w:lang w:val="en"/>
        </w:rPr>
        <w:t>ko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koj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imaj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prebivali</w:t>
      </w:r>
      <w:r>
        <w:rPr>
          <w:rFonts w:cs="Times New Roman" w:ascii="Times New Roman" w:hAnsi="Times New Roman"/>
        </w:rPr>
        <w:t>š</w:t>
      </w:r>
      <w:r>
        <w:rPr>
          <w:rFonts w:cs="Times New Roman" w:ascii="Times New Roman" w:hAnsi="Times New Roman"/>
          <w:lang w:val="en"/>
        </w:rPr>
        <w:t>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podru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  <w:lang w:val="en"/>
        </w:rPr>
        <w:t>ju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"/>
        </w:rPr>
        <w:t>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  <w:lang w:val="en"/>
        </w:rPr>
        <w:t>i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Kistanje</w:t>
      </w:r>
      <w:r>
        <w:rPr>
          <w:rFonts w:cs="Times New Roman" w:ascii="Times New Roman" w:hAnsi="Times New Roman"/>
        </w:rPr>
        <w:t>.</w:t>
      </w:r>
    </w:p>
    <w:p>
      <w:pPr>
        <w:pStyle w:val="Bezproreda1"/>
        <w:ind w:firstLine="708"/>
        <w:rPr/>
      </w:pPr>
      <w:r>
        <w:rPr>
          <w:rFonts w:cs="Times New Roman" w:ascii="Times New Roman" w:hAnsi="Times New Roman"/>
          <w:lang w:val="en"/>
        </w:rPr>
        <w:t>Odluko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Vlad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Republik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Hrvatske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"/>
        </w:rPr>
        <w:t>utvr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  <w:lang w:val="en"/>
        </w:rPr>
        <w:t>e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da</w:t>
      </w:r>
      <w:r>
        <w:rPr>
          <w:rFonts w:cs="Times New Roman" w:ascii="Times New Roman" w:hAnsi="Times New Roman"/>
        </w:rPr>
        <w:t xml:space="preserve"> č</w:t>
      </w:r>
      <w:r>
        <w:rPr>
          <w:rFonts w:cs="Times New Roman" w:ascii="Times New Roman" w:hAnsi="Times New Roman"/>
          <w:lang w:val="en"/>
        </w:rPr>
        <w:t>lanov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ku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  <w:lang w:val="en"/>
        </w:rPr>
        <w:t>anstv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koj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s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korisnic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zajam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  <w:lang w:val="en"/>
        </w:rPr>
        <w:t>e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minimal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naknad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i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pomo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  <w:lang w:val="en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z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uzdr</w:t>
      </w:r>
      <w:r>
        <w:rPr>
          <w:rFonts w:cs="Times New Roman" w:ascii="Times New Roman" w:hAnsi="Times New Roman"/>
        </w:rPr>
        <w:t>ž</w:t>
      </w:r>
      <w:r>
        <w:rPr>
          <w:rFonts w:cs="Times New Roman" w:ascii="Times New Roman" w:hAnsi="Times New Roman"/>
          <w:lang w:val="en"/>
        </w:rPr>
        <w:t>avan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suklad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propis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koji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ure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  <w:lang w:val="en"/>
        </w:rPr>
        <w:t>u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podru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  <w:lang w:val="en"/>
        </w:rPr>
        <w:t>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socijal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skrb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"/>
        </w:rPr>
        <w:t>imaj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prav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pokrivanje</w:t>
      </w:r>
      <w:r>
        <w:rPr>
          <w:rFonts w:cs="Times New Roman" w:ascii="Times New Roman" w:hAnsi="Times New Roman"/>
        </w:rPr>
        <w:t xml:space="preserve"> 100% </w:t>
      </w:r>
      <w:r>
        <w:rPr>
          <w:rFonts w:cs="Times New Roman" w:ascii="Times New Roman" w:hAnsi="Times New Roman"/>
          <w:lang w:val="en"/>
        </w:rPr>
        <w:t>iznos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cije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mjese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  <w:lang w:val="en"/>
        </w:rPr>
        <w:t>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karte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val="en"/>
        </w:rPr>
        <w:t>Predlo</w:t>
      </w:r>
      <w:r>
        <w:rPr>
          <w:rFonts w:cs="Times New Roman" w:ascii="Times New Roman" w:hAnsi="Times New Roman"/>
        </w:rPr>
        <w:t>ž</w:t>
      </w:r>
      <w:r>
        <w:rPr>
          <w:rFonts w:cs="Times New Roman" w:ascii="Times New Roman" w:hAnsi="Times New Roman"/>
          <w:lang w:val="en"/>
        </w:rPr>
        <w:t>ena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"/>
        </w:rPr>
        <w:t>Odluk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lang w:eastAsia="hr-HR"/>
        </w:rPr>
        <w:t>sufinanciranju troškova prijevoza učenika srednjih škola u razdoblju travanj-prosinac 2016.g. odnosi se na učenike 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ku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  <w:lang w:val="en"/>
        </w:rPr>
        <w:t>anstvima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"/>
        </w:rPr>
        <w:t>roditelji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"/>
        </w:rPr>
        <w:t>u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  <w:lang w:val="en"/>
        </w:rPr>
        <w:t>enici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"/>
        </w:rPr>
        <w:t>koj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nis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korisnici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"/>
        </w:rPr>
        <w:t>zajam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  <w:lang w:val="en"/>
        </w:rPr>
        <w:t>e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minimal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naknad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i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pomo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  <w:lang w:val="en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z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uzdr</w:t>
      </w:r>
      <w:r>
        <w:rPr>
          <w:rFonts w:cs="Times New Roman" w:ascii="Times New Roman" w:hAnsi="Times New Roman"/>
        </w:rPr>
        <w:t>ž</w:t>
      </w:r>
      <w:r>
        <w:rPr>
          <w:rFonts w:cs="Times New Roman" w:ascii="Times New Roman" w:hAnsi="Times New Roman"/>
          <w:lang w:val="en"/>
        </w:rPr>
        <w:t>avanje</w:t>
      </w:r>
      <w:r>
        <w:rPr>
          <w:rFonts w:cs="Times New Roman" w:ascii="Times New Roman" w:hAnsi="Times New Roman"/>
        </w:rPr>
        <w:t xml:space="preserve"> .</w:t>
      </w:r>
    </w:p>
    <w:p>
      <w:pPr>
        <w:pStyle w:val="Bezproreda1"/>
        <w:ind w:firstLine="708"/>
        <w:jc w:val="both"/>
        <w:rPr/>
      </w:pPr>
      <w:r>
        <w:rPr>
          <w:rFonts w:cs="Times New Roman" w:ascii="Times New Roman" w:hAnsi="Times New Roman"/>
          <w:lang w:val="en"/>
        </w:rPr>
        <w:t>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  <w:lang w:val="en"/>
        </w:rPr>
        <w:t>i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Kistanje</w:t>
      </w:r>
      <w:r>
        <w:rPr>
          <w:rFonts w:cs="Times New Roman" w:ascii="Times New Roman" w:hAnsi="Times New Roman"/>
        </w:rPr>
        <w:t xml:space="preserve">  ć</w:t>
      </w:r>
      <w:r>
        <w:rPr>
          <w:rFonts w:cs="Times New Roman" w:ascii="Times New Roman" w:hAnsi="Times New Roman"/>
          <w:lang w:val="en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sudjelova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izna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standar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sufinanciranj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jedno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dije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cije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mjese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  <w:lang w:val="en"/>
        </w:rPr>
        <w:t>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u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  <w:lang w:val="en"/>
        </w:rPr>
        <w:t>eni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  <w:lang w:val="en"/>
        </w:rPr>
        <w:t>k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karte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u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"/>
        </w:rPr>
        <w:t>visi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od</w:t>
      </w:r>
      <w:r>
        <w:rPr>
          <w:rFonts w:cs="Times New Roman" w:ascii="Times New Roman" w:hAnsi="Times New Roman"/>
        </w:rPr>
        <w:t xml:space="preserve"> 25%  </w:t>
      </w:r>
      <w:r>
        <w:rPr>
          <w:rFonts w:cs="Times New Roman" w:ascii="Times New Roman" w:hAnsi="Times New Roman"/>
          <w:lang w:val="en"/>
        </w:rPr>
        <w:t>iznos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cije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mjese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  <w:lang w:val="en"/>
        </w:rPr>
        <w:t>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u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  <w:lang w:val="en"/>
        </w:rPr>
        <w:t>eni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  <w:lang w:val="en"/>
        </w:rPr>
        <w:t>k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karte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"/>
        </w:rPr>
        <w:t>z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odgovaraju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  <w:lang w:val="en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relacij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kojo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u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  <w:lang w:val="en"/>
        </w:rPr>
        <w:t>en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koris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uslug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javno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prijevoza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"/>
        </w:rPr>
        <w:t>z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vrijem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trajanj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nasta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i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stru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  <w:lang w:val="en"/>
        </w:rPr>
        <w:t>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prakse</w:t>
      </w:r>
      <w:r>
        <w:rPr>
          <w:rFonts w:cs="Times New Roman" w:ascii="Times New Roman" w:hAnsi="Times New Roman"/>
        </w:rPr>
        <w:t xml:space="preserve"> ,   </w:t>
      </w:r>
      <w:r>
        <w:rPr>
          <w:rFonts w:cs="Times New Roman" w:ascii="Times New Roman" w:hAnsi="Times New Roman"/>
          <w:lang w:val="en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periodu</w:t>
      </w:r>
      <w:r>
        <w:rPr>
          <w:rFonts w:cs="Times New Roman" w:ascii="Times New Roman" w:hAnsi="Times New Roman"/>
        </w:rPr>
        <w:t xml:space="preserve"> 2016. </w:t>
      </w:r>
      <w:r>
        <w:rPr>
          <w:rFonts w:cs="Times New Roman" w:ascii="Times New Roman" w:hAnsi="Times New Roman"/>
          <w:lang w:val="en"/>
        </w:rPr>
        <w:t>g</w:t>
      </w:r>
      <w:r>
        <w:rPr>
          <w:rFonts w:cs="Times New Roman" w:ascii="Times New Roman" w:hAnsi="Times New Roman"/>
        </w:rPr>
        <w:t>.</w:t>
      </w:r>
    </w:p>
    <w:p>
      <w:pPr>
        <w:pStyle w:val="Bezprored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rugim izmjenama i dopunama proračuna Općine Kistanje za 2016.g. planira se povećanje sredstava za putne troškove  na 117.000,00 kuna </w:t>
      </w:r>
    </w:p>
    <w:p>
      <w:pPr>
        <w:pStyle w:val="Bezproreda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ukladno navedenom predlaže se Općinskom vijeću Općine Kistanje donošenje </w:t>
      </w:r>
    </w:p>
    <w:p>
      <w:pPr>
        <w:pStyle w:val="Bezproreda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Char">
    <w:name w:val=" Char"/>
    <w:basedOn w:val="Zadanifontodlomka"/>
    <w:qFormat/>
    <w:rPr>
      <w:rFonts w:ascii="Calibri" w:hAnsi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proreda1">
    <w:name w:val="Bez proreda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r-H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stanje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29:00Z</dcterms:created>
  <dc:creator>korisnik</dc:creator>
  <dc:description/>
  <dc:language>en-US</dc:language>
  <cp:lastModifiedBy>Marjan</cp:lastModifiedBy>
  <cp:lastPrinted>2016-08-03T08:29:00Z</cp:lastPrinted>
  <dcterms:modified xsi:type="dcterms:W3CDTF">2016-08-03T11:13:00Z</dcterms:modified>
  <cp:revision>3</cp:revision>
  <dc:subject/>
  <dc:title>Na temelju članka 32</dc:title>
</cp:coreProperties>
</file>