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rFonts w:ascii="TimesNewRomanPSMT CE;Times New Roman" w:hAnsi="TimesNewRomanPSMT CE;Times New Roman" w:cs="TimesNewRomanPSMT CE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Na temelju članka 84. st.2.Pravilnika o proračunskom računovodstvu i računskom planu (“Narodne novine” br. 124/14) i članka 32. Statuta Općine Kistanje  („Službeni vjesnik Šibensko-kninske županije“, broj 08/09 , 15/10,4/13) , Općinsko vijeće Općine Kistanje na ___. sjednici, od ____.svibnja 2015.g., donos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  <w:t>O D L U K 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  <w:t>o raspodjeli rezultata za 2014. godin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1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Stanja utvrđena na osnovnim računima podskupin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 – Višak/manjak prihoda na dan 31.12.2014. godine iznose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11 – Višak prihoda poslovanja................................1.132.088,57 k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22 – Manjak prihoda od nefinancijske imovine…..   965.734,29 k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2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Viškom prihoda poslovanja pokriva se iskazani manjak prihoda od nefinancijske imovine u iznosu 965.734,29 kn 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 CE;Times New Roman" w:hAnsi="TimesNewRomanPSMT CE;Times New Roman" w:cs="TimesNewRomanPSMT CE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Ra</w:t>
      </w: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zlika, ostvareni višak prihoda poslovanja u iznosu 166.354,28 kn iskoristit će se za rashode poslovanja i  nabavu nefinancijske imovine u 2015.godini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3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Ova odluka stupa na snagu osmog dana od dana objave u „Službenom vjesniku Šibensko-kninsk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županije“.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0-05/15-01/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5-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____.svibnja 2015.g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8:00Z</dcterms:created>
  <dc:creator>Marjan</dc:creator>
  <dc:description/>
  <cp:keywords/>
  <dc:language>en-US</dc:language>
  <cp:lastModifiedBy>Marjan</cp:lastModifiedBy>
  <cp:lastPrinted>2014-06-08T16:46:00Z</cp:lastPrinted>
  <dcterms:modified xsi:type="dcterms:W3CDTF">2015-04-22T06:18:00Z</dcterms:modified>
  <cp:revision>2</cp:revision>
  <dc:subject/>
  <dc:title>Na temelju članka 73</dc:title>
</cp:coreProperties>
</file>