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>
          <w:rFonts w:ascii="TimesNewRomanPSMT CE;Times New Roman" w:hAnsi="TimesNewRomanPSMT CE;Times New Roman" w:cs="TimesNewRomanPSMT CE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Na temelju članka 84. Pravilnika o proračunskom računovodstvu i računskom planu (“Narodne novine” br. 114/10, 31/11) i članka 32. Statuta Općine Kistanje  („Službeni vjesnik Šibensko-kninske županije“, broj 08/09 i 15/10) , Općinsko vijeće Općine Kistanje na  ___. sjednici, od  ____.svibnja 2014.g., donosi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/>
        </w:rPr>
        <w:t>O D L U K U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/>
        </w:rPr>
        <w:t>o raspodjeli rezultata za 2013. godinu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Članak 1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Stanja utvrđena na osnovnim računima podskupin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922 – Višak/manjak prihoda na dan 31.12.2013. godine iznose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92211 – Višak prihoda poslovanja................................1.101.787,39 kn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92222 – Manjak prihoda od nefinancijske imovine…..   389.495,76 k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Članak 2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Viškom prihoda poslovanja pokriva se iskazani manjak prihoda od nefinancijske imovine u iznosu 389.495,76 kn 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Ra</w:t>
      </w: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zlika, ostvareni višak prihoda poslovanja u iznosu 712.291,63 kn iskoristit će se za rashode poslovanja i  nabavu nefinancijske imovine u 2014.godini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 CE;Times New Roman" w:hAnsi="TimesNewRomanPSMT CE;Times New Roman" w:cs="TimesNewRomanPSMT CE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Članak 3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Ova odluka stupa na snagu osmog dana od dana objave u „Službenom vjesniku Šibensko-kninsk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županije“.</w:t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400-08/14-01/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/16-01-14-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anje, ____.svibnja 2014.g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00:00Z</dcterms:created>
  <dc:creator>Marjan</dc:creator>
  <dc:description/>
  <cp:keywords/>
  <dc:language>en-US</dc:language>
  <cp:lastModifiedBy>korisnik</cp:lastModifiedBy>
  <cp:lastPrinted>2013-03-25T14:05:00Z</cp:lastPrinted>
  <dcterms:modified xsi:type="dcterms:W3CDTF">2014-05-19T17:04:00Z</dcterms:modified>
  <cp:revision>4</cp:revision>
  <dc:subject/>
  <dc:title>Na temelju članka 73</dc:title>
</cp:coreProperties>
</file>