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 temelju članka 7.st.2. a u vezi sa čl.2.st.3.,čl.3.st.2.,čl.4.st.2., čl.5.st.1.i  čl.6.  Zakona o financiranju  političkih aktivnosti i izborne promidžbe  („Narodne novine“,broj 24/11 i 61/11) , Općinsko vijeće Općine Kistanje na  ___.sjednici, od __._________ 2013.g., donos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LUKU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raspoređivanju  sredstava  za redovito financiranje  političkih stranaka i nezavisnih članova Općinskog vijeća Općine Kistanje u 2013.godini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lang w:val="es-ES"/>
        </w:rPr>
      </w:pPr>
      <w:r>
        <w:rPr>
          <w:rFonts w:cs="Arial" w:ascii="TimesNewRomanPS-BoldMT;Times New Roman" w:hAnsi="TimesNewRomanPS-BoldMT;Times New Roman"/>
          <w:b/>
          <w:bCs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Članak 1.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 Proračunu Općine Kistanje  za 2013. godinu («Službeni vjesnik Šibensko-kninske županije»,broj  13/2012. ) za rad političkih stranaka zastupljenih u Općinskom  vijeću Općine Kistanje  planirana su sredstva u iznosu od 40.000,00 k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 Općinskom vijeću Općine Kistanje ima ukupno devet vijećnika članova političkih strana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Općinskom vijeću Općine Kistanje nema nezavisnih članova Općinskog vijeća Općine Kistan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svakog izabranog člana predstavničkog tijela podzastupljenog spola,političkim strankama pripada i pravo  na naknadu u visini od 10%  iznosa predviđenog  članu predstavničkog tijela 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tvrđuje se da u Općinskom vijeću Općine Kistanje svakom vijećniku mjesečno pripada novčani iznos od 3367,00 kuna , a  vijećniku podzastupljenog spola pripada mjesečni novčani  iznos od 403,70 kuna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iz članka 1. ove Odluke raspoređuju se kako slijed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I. SAMOSTALNA DEMOKRATSKA SRPSKA STRANKA  SDSS=………..26.864,00 k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DSS ima ukupno šest vijećnika od toga jednu vijećnicu (podzastupljeni spol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sz w:val="22"/>
          <w:szCs w:val="22"/>
        </w:rPr>
        <w:t>[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67,00 kn/vijećnik   x 5 vijećnika x 12 mjeseci=22.020,00 kn</w:t>
      </w:r>
      <w:r>
        <w:rPr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403,70 kn/vijećnica x 1 vijećnica  x 12 mjeseci= 4.844,40  kn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u w:val="single"/>
        </w:rPr>
        <w:t>II.HRVATSKA DEMOKRATSKA ZAJEDNICA=……………………………..8.808,00 kn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DZ ima ukupno dvojicu  vijećnika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[367,00kn/vijećnik x 2vijećnika x 12 mjeseci=8.808,00 kn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III.DEMOKRATSKA PARTIJA SRBA=………………………………………..4.404,00 kn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PS ima ukupno jednog vijećnik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[367,0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n/vijećnik x 1 vijećnik x 12 mjeseci=4.404,00 kn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spoređena sredstva iz članka 4. ove Odluke doznačavat će se na žiroračun političke strank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pravilu tromjesečno u jednakim iznosima, najkasnije do konca 2012.godine , sukladno likvidnošću  prorač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se neće doznačavati strankama koje po bilo kojem osnovu imaju dugovanja prema Općini Kistanje, dok ta dugovanja ne podmi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Članak 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plata odobrenih sredstava izvršit će se iz Proračuna Općine Kistanje za 2013. godinu, Razdjel:001 – Općinsko vijeće, Glava-00101, Program 02-Program političkih stranaka, Aktivnost T200001,-111-,Konto 381 –Tekuće donac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obavljanje potrebnih radnji u svezi isplate sredstava političkim strankama zadužuje se Jedinstveni upravni odjel Općine Kistanje koji će uplatu sredstava provesti temeljem pisanog zaključka  načelnika Općine Kistan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dluka  stupa na snagu danom donošenja , primjenjuje se za 2013.godinu i  objavit će se u Službenom vjesniku Šibensko-kninske županije i na internetskoj stranici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kistanje.hr</w:t>
        </w:r>
      </w:hyperlink>
      <w:r>
        <w:rPr>
          <w:rFonts w:cs="TimesNewRomanPSMT;Times New Roman" w:ascii="TimesNewRomanPSMT;Times New Roman" w:hAnsi="TimesNewRomanPSMT;Times New Roman"/>
        </w:rPr>
        <w:t xml:space="preserve"> Općine Kistan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 021-05/13-01/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RBROJ:2182/16-01-13-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istanje , __.____________  2013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ĆINSKO VIJEĆE OPĆINE KISTANJ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SJEDNIK</w:t>
      </w:r>
    </w:p>
    <w:p>
      <w:pPr>
        <w:pStyle w:val="Normal"/>
        <w:autoSpaceDE w:val="false"/>
        <w:jc w:val="center"/>
        <w:rPr/>
      </w:pPr>
      <w:r>
        <w:rPr/>
        <w:t>Marko Sladakovi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6:00Z</dcterms:created>
  <dc:creator>korisnik</dc:creator>
  <dc:description/>
  <dc:language>en-US</dc:language>
  <cp:lastModifiedBy>korisnik</cp:lastModifiedBy>
  <dcterms:modified xsi:type="dcterms:W3CDTF">2013-02-24T15:06:00Z</dcterms:modified>
  <cp:revision>2</cp:revision>
  <dc:subject/>
  <dc:title/>
</cp:coreProperties>
</file>