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Na temelju članka </w:t>
      </w:r>
      <w:r>
        <w:rPr>
          <w:rFonts w:cs="Times New Roman" w:ascii="Times New Roman" w:hAnsi="Times New Roman"/>
          <w:lang w:val="pl-PL"/>
        </w:rPr>
        <w:t>32. Statuta Općine Kistanje („Službeni vjesnik Šibensko-kninske županije „ 8/09.,15/10. i 4/13).  Općinsko vijeće Općine Kistanje na svojoj 24.sjednici, održanoj dana  ______veljače    2017. Godine, donijelo je</w:t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nabavi višenamjenskog radnog stroja UNIMOG U900 sa kosilicom za travu i rasli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 xml:space="preserve">U Proračunu Općine Kistanje planiraju se i osiguravaju financijska sredstva u visini do 200.000,00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una za kupnju  jednog rabljenog gospodarskog vozila/radnog stroja tipa UNIMOG U 900  i odgovarajuće  priključne kosilice za travu/grane i drugo raslinje , u svrhu zaštite okoliša, protupožarne zaštite,održavanja javnih površina, nerazvrstanih cesta, protupožarnih i šumskih putova i drugo 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provedbu ove odluke zadužuje se općinski načelnik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redstva za nabavu iz stavka 1.ove odluke moguće je osigurati i iz drugih izvora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inanciranja, bez kreditnog i drugog zaduženja Općine Kistanje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Ova odluka stupa na snagu </w:t>
      </w:r>
      <w:r>
        <w:rPr>
          <w:rFonts w:cs="Times New Roman" w:ascii="Times New Roman" w:hAnsi="Times New Roman"/>
          <w:lang w:val="hr-HR"/>
        </w:rPr>
        <w:t xml:space="preserve">dan nakon objave u 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r-HR"/>
        </w:rPr>
        <w:t>Službenom vjesniku Šibensko-knin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županije“</w:t>
      </w:r>
      <w:r>
        <w:rPr>
          <w:rFonts w:cs="Times New Roman" w:ascii="Times New Roman" w:hAnsi="Times New Roman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</w:r>
      <w:r>
        <w:rPr>
          <w:rFonts w:cs="Times New Roman" w:ascii="Times New Roman" w:hAnsi="Times New Roman"/>
          <w:lang w:val="hr-HR"/>
        </w:rPr>
        <w:t>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lang w:val="hr-HR"/>
        </w:rPr>
        <w:t>2182/16-01-17-1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__ veljače 2017.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 r e d s j e d n i k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rko Sladaković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onstantia" w:hAnsi="Constantia" w:eastAsia="Times New Roman" w:cs="Constantia"/>
      <w:kern w:val="2"/>
      <w:lang w:val="hr-HR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ezproreda1">
    <w:name w:val="Bez proreda1"/>
    <w:basedOn w:val="Normal"/>
    <w:qFormat/>
    <w:pPr>
      <w:suppressAutoHyphens w:val="true"/>
      <w:spacing w:lineRule="auto" w:line="240" w:before="0" w:after="0"/>
    </w:pPr>
    <w:rPr>
      <w:rFonts w:ascii="Constantia" w:hAnsi="Constantia" w:eastAsia="Times New Roman" w:cs="Constantia"/>
      <w:kern w:val="2"/>
      <w:sz w:val="20"/>
      <w:szCs w:val="20"/>
      <w:lang w:val="hr-HR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6:00Z</dcterms:created>
  <dc:creator>korisnik</dc:creator>
  <dc:description/>
  <dc:language>en-US</dc:language>
  <cp:lastModifiedBy>Windows User</cp:lastModifiedBy>
  <cp:lastPrinted>2017-02-15T08:56:00Z</cp:lastPrinted>
  <dcterms:modified xsi:type="dcterms:W3CDTF">2017-02-15T07:56:00Z</dcterms:modified>
  <cp:revision>2</cp:revision>
  <dc:subject/>
  <dc:title/>
</cp:coreProperties>
</file>