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3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028927" r:id="rId2"/>
        </w:objec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Trg sv.Nikole 5,22305 Kistanje</w:t>
      </w:r>
    </w:p>
    <w:p>
      <w:pPr>
        <w:pStyle w:val="Bezproreda3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efon: (022)763055, Telefaks: (022)763053</w:t>
      </w:r>
    </w:p>
    <w:p>
      <w:pPr>
        <w:pStyle w:val="Bezproreda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:2539535   OIB:41783102203</w:t>
      </w:r>
    </w:p>
    <w:p>
      <w:pPr>
        <w:pStyle w:val="Bezproreda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Bezproreda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SKI NAČEL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363-02/15-01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2/16-02-15-1</w:t>
      </w:r>
    </w:p>
    <w:p>
      <w:pPr>
        <w:pStyle w:val="Bezproreda3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Kistanje , 20.travnja 2015.g.</w:t>
      </w:r>
    </w:p>
    <w:p>
      <w:pPr>
        <w:pStyle w:val="Bezproreda3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Bezproreda3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Na temelju članka 15. Zakona o komunalnom gospodarstvu (Narodne novine br. 26/03 – pročišćeni tekst, 82/04, 178/04, 38/9, 79/09,153/09,49/11,84/11,90/11,144/12,94/13,153/13,147/14), članaka 20. Odluke o komunalnim djelatnostima u Općini Kistanje (“Službeni vjesnik Šibensko-kninske županije” broj 5/2015), načelnik Općine Kistanje , 27.ožujka 2015.g.,donosi</w:t>
      </w:r>
    </w:p>
    <w:p>
      <w:pPr>
        <w:pStyle w:val="Bezproreda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Bezproreda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ODLUKU </w:t>
      </w:r>
    </w:p>
    <w:p>
      <w:pPr>
        <w:pStyle w:val="Bezproreda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o javnom prikupljanju ponuda za održavanje nerazvrstanih cesta  na području Općine Kistanje, za razdoblje od 2015. do 2019.godine i o imenovanju povjerenstva za provedbu javnog prikupljanja ponuda </w:t>
      </w:r>
    </w:p>
    <w:p>
      <w:pPr>
        <w:pStyle w:val="Bezproreda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Bezproreda3"/>
        <w:jc w:val="center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I.</w:t>
      </w:r>
    </w:p>
    <w:p>
      <w:pPr>
        <w:pStyle w:val="Bezproreda3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Općina Kistanje objavit će u „Slobodnoj Dalmaciji” i na web stranici Općine Kistanj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 w:eastAsia="en-US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Oglas o javnom prikupljanju ponuda za povjeravanje obavljanja komunalne djelatnosti održavanja nerazvrstanih cesta na području Općine Kistanje na temelju ugovora za razdoblje od 2015.g. do 2019.g.održavanje .</w:t>
      </w:r>
    </w:p>
    <w:p>
      <w:pPr>
        <w:pStyle w:val="Bezproreda3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I.</w:t>
      </w:r>
    </w:p>
    <w:p>
      <w:pPr>
        <w:pStyle w:val="Normal"/>
        <w:rPr/>
      </w:pPr>
      <w:r>
        <w:rPr>
          <w:sz w:val="20"/>
          <w:szCs w:val="20"/>
          <w:lang w:val="pl-PL"/>
        </w:rPr>
        <w:t>(1)Za provođenje postupka javnog prikupljanja ponuda , u stručno povjerenstvo imenuju se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Vukašin Grčić, ovl.ing.građ.,za predsjednika          4. Mirko  Vojnović,za član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Momčilo Grčić,dipl.oec., za zamjenika,</w:t>
        <w:tab/>
        <w:t xml:space="preserve">              5. Romana Stanić Jelić, za člana</w:t>
      </w:r>
    </w:p>
    <w:p>
      <w:pPr>
        <w:pStyle w:val="Normal"/>
        <w:rPr/>
      </w:pPr>
      <w:r>
        <w:rPr>
          <w:sz w:val="20"/>
          <w:szCs w:val="20"/>
          <w:lang w:val="pl-PL"/>
        </w:rPr>
        <w:t>3.Paško Ivanović, za člana</w:t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(2)Stručno povjerenstvo odgovorno je za pripremu i provedbu javnog prikupljanja ponuda, sukladno uvjetima oglasa i dokumentaciji za nadmetanj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I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Članovi povjerenstva dužni su prije početka rada potpisati izjavu o čuvanju tajnosti podataka i nepostojanju sukoba interesa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V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Članovi povjerenstva imaju pravo na naknadu za svoj rad za svaku održanu sjednicu povjerenstva u visini jedne dnevnice koja se isplaćuje službenicima i namještenicima u Općini Kistanje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govorna osoba naručitelja je ujedno i ovlaštena osoba naručitelj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I.</w:t>
      </w:r>
    </w:p>
    <w:p>
      <w:pPr>
        <w:pStyle w:val="Normal"/>
        <w:rPr/>
      </w:pPr>
      <w:r>
        <w:rPr>
          <w:sz w:val="20"/>
          <w:szCs w:val="20"/>
          <w:lang w:val="pl-PL"/>
        </w:rPr>
        <w:t>Za izradu dokumentacije za nadmetanje ,objavu oglasa i  druge administrativne poslove zadužuje se Jedinstveni upravni odjel Općine Kistanj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I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va odluka stupa na snagu danom donošenja i objavit će se na internetskoj stranici Općine Kistanje </w:t>
      </w:r>
      <w:hyperlink r:id="rId5">
        <w:r>
          <w:rPr>
            <w:rStyle w:val="InternetLink"/>
            <w:sz w:val="20"/>
            <w:szCs w:val="20"/>
            <w:lang w:val="pl-PL"/>
          </w:rPr>
          <w:t>www.kistanje.hr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Goran Relj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7"/>
      <w:szCs w:val="27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slov3Char">
    <w:name w:val="Naslov 3 Char"/>
    <w:qFormat/>
    <w:rPr>
      <w:rFonts w:ascii="Arial" w:hAnsi="Arial" w:cs="Arial"/>
      <w:b/>
      <w:bCs/>
      <w:lang w:val="hr-HR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Naslov5Char">
    <w:name w:val="Naslov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Naslov6Char">
    <w:name w:val="Naslov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Naslov7Char">
    <w:name w:val="Naslov 7 Char"/>
    <w:qFormat/>
    <w:rPr>
      <w:rFonts w:ascii="Arial" w:hAnsi="Arial" w:cs="Arial"/>
      <w:lang w:val="hr-HR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hr-HR"/>
    </w:rPr>
  </w:style>
  <w:style w:type="character" w:styleId="Naslov1Char">
    <w:name w:val="Naslov 1 Char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TijelotekstaChar">
    <w:name w:val="Tijelo teksta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Tijeloteksta2Char">
    <w:name w:val="Tijelo teksta 2 Char"/>
    <w:qFormat/>
    <w:rPr>
      <w:sz w:val="24"/>
      <w:szCs w:val="24"/>
      <w:lang w:val="en-US" w:eastAsia="zh-CN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Tijeloteksta3Char">
    <w:name w:val="Tijelo teksta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stanje.hr/" TargetMode="External"/><Relationship Id="rId5" Type="http://schemas.openxmlformats.org/officeDocument/2006/relationships/hyperlink" Target="http://www.kistanj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1:00Z</dcterms:created>
  <dc:creator>Marjan</dc:creator>
  <dc:description/>
  <dc:language>en-US</dc:language>
  <cp:lastModifiedBy>korisnik</cp:lastModifiedBy>
  <cp:lastPrinted>2014-02-24T10:05:00Z</cp:lastPrinted>
  <dcterms:modified xsi:type="dcterms:W3CDTF">2015-04-19T11:51:00Z</dcterms:modified>
  <cp:revision>2</cp:revision>
  <dc:subject/>
  <dc:title>Trg sv</dc:title>
</cp:coreProperties>
</file>