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ćina Kistanje, Ulica dr. Franje Tuđmana 101, 22 305 Kistanj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022 763 055 telefaks: 022 763 0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opcina-kistanje@si.t-com.h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kistanje.hr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ubtitle"/>
        <w:tabs>
          <w:tab w:val="clear" w:pos="720"/>
          <w:tab w:val="left" w:pos="7380" w:leader="none"/>
        </w:tabs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PROGRAM  SUFINANCIRANJA TROŠKOVA UDRUGA </w:t>
      </w:r>
    </w:p>
    <w:p>
      <w:pPr>
        <w:pStyle w:val="Heading2"/>
        <w:rPr>
          <w:b w:val="false"/>
          <w:b w:val="false"/>
          <w:sz w:val="18"/>
          <w:szCs w:val="36"/>
        </w:rPr>
      </w:pPr>
      <w:r>
        <w:rPr>
          <w:b w:val="false"/>
          <w:sz w:val="18"/>
          <w:szCs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Obrazac za prijavu </w:t>
      </w:r>
    </w:p>
    <w:p>
      <w:pPr>
        <w:pStyle w:val="Tijeloteksta2"/>
        <w:jc w:val="both"/>
        <w:rPr>
          <w:sz w:val="16"/>
        </w:rPr>
      </w:pPr>
      <w:r>
        <w:rPr>
          <w:sz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31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organizacije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color w:val="800000"/>
                <w:sz w:val="22"/>
              </w:rPr>
            </w:pPr>
            <w:r>
              <w:rPr>
                <w:rFonts w:cs="Tahoma"/>
                <w:b/>
                <w:bCs/>
                <w:color w:val="8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dresa:</w:t>
            </w:r>
          </w:p>
        </w:tc>
      </w:tr>
      <w:tr>
        <w:trPr>
          <w:trHeight w:val="3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 osoba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bitel: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kratko navedite aktivnosti iz protekle godin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oliko registriranih članova imate? 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 kolikim brojem članova / korisnika radite vaše aktivnosti. 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oliko često se susrećete sa svojim članovima? 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Jeste li dosad dobivali sredstva od drugih donatora?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Navedite aktivnosti koje ćete provoditi u ovoj godin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je rezultate očekujet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liki je prostor u kojem djelujete: 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ko je vlasnik prostora u kojem djelujete: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oliki je prosječni iznos vaših mjesečnih režijskih troškov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uja 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da  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talo (navesti)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ja je namjena sredstava sufinanciranja koja tražit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javi obavezno priložiti popis članova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ijeloteksta2">
    <w:name w:val="Tijelo teksta 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58:00Z</dcterms:created>
  <dc:creator>Općina Kistanje</dc:creator>
  <dc:description/>
  <cp:keywords/>
  <dc:language>en-US</dc:language>
  <cp:lastModifiedBy>na</cp:lastModifiedBy>
  <dcterms:modified xsi:type="dcterms:W3CDTF">2011-09-25T07:58:00Z</dcterms:modified>
  <cp:revision>2</cp:revision>
  <dc:subject/>
  <dc:title> </dc:title>
</cp:coreProperties>
</file>