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/>
      </w:pPr>
      <w:r>
        <w:rPr>
          <w:b/>
          <w:sz w:val="20"/>
          <w:szCs w:val="20"/>
        </w:rPr>
        <w:t>OBRAZAC -3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  <w:t>Naručitelj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KISTANJE, Ulica dr.Franje Tuđmana 101, 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41783102203; MB:253953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(022)7630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 adresa:opcina-kistanje@si.t-com.h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hr-HR" w:eastAsia="en-US"/>
        </w:rPr>
        <w:t>Predmet nabav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jačano održavanje (sanacija i modernizacija) seoskih nerazvrstanih cesta na području Općine Kistanj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 w:eastAsia="en-US"/>
        </w:rPr>
        <w:t>Podaci o ponuditelju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atični broj : ___________________________; OIB: 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________________________________; Telefaks: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ternetska adresa: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IZJ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 PRIHVAĆANJU UVJETA IZ  DOKUMENTACIJE ZA NADMETAN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lang w:val="it-IT" w:eastAsia="en-US"/>
        </w:rPr>
        <w:t xml:space="preserve">U otvorenome postupku javne nabave  radova na  pojačanom održavanju (sanaciji i modernizaciji) seoskih nerazvrstanih cesta na području Općine Kistanje koje provodi Općina Kistanje, Ponuditelj ________________________________________________________________________________ </w:t>
        <w:tab/>
        <w:tab/>
        <w:tab/>
        <w:tab/>
        <w:tab/>
        <w:t xml:space="preserve">  (naziv Ponuditelj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lang w:val="it-IT" w:eastAsia="en-US"/>
        </w:rPr>
        <w:t>izričito izjavljuje da  smo upoznati sa predmetom nabave i da su nam poznate odredbe iz dokumentacije za nadmetanje , te da ih bezuvjetno  prihvaćamo, a naročito u dijelu koji se odnosi na rok izvršenja radova, način plaćanja, kvalitetu radova, te ostale uvjete iz dokumentacije za nadmetanje i da ćemo  izvršiti   predmet nabave u rokovima i u skladu s odredbema natjećajne dokumentacije i za cijene navedene u našoj ponudi broj_________________, od ___________________________,  a  što Ponuditelj potvrđuje svojim pečatom i potpisom ovlaštene osobe.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U ______________________________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Dan________________________ 2011.g.</w:t>
      </w:r>
      <w:bookmarkStart w:id="0" w:name="OLE_LINK17"/>
      <w:bookmarkStart w:id="1" w:name="OLE_LINK16"/>
    </w:p>
    <w:p>
      <w:pPr>
        <w:pStyle w:val="NoSpacing"/>
        <w:ind w:left="4956" w:firstLine="708"/>
        <w:rPr>
          <w:lang w:val="de-DE" w:eastAsia="en-US"/>
        </w:rPr>
      </w:pPr>
      <w:r>
        <w:rPr>
          <w:lang w:val="de-DE" w:eastAsia="en-US"/>
        </w:rPr>
        <w:t>ZA PONUDITELJA:</w:t>
      </w:r>
    </w:p>
    <w:p>
      <w:pPr>
        <w:pStyle w:val="NoSpacing"/>
        <w:rPr/>
      </w:pPr>
      <w:r>
        <w:rPr>
          <w:lang w:val="de-DE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lang w:val="it-IT" w:eastAsia="en-US"/>
        </w:rPr>
        <w:t>___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Spacing"/>
        <w:rPr>
          <w:lang w:val="it-IT" w:eastAsia="en-US"/>
        </w:rPr>
      </w:pPr>
      <w:r>
        <w:rPr>
          <w:rFonts w:cs="Constantia"/>
          <w:lang w:val="it-IT" w:eastAsia="en-US"/>
        </w:rPr>
        <w:t xml:space="preserve">                                                           </w:t>
      </w:r>
      <w:r>
        <w:rPr>
          <w:lang w:val="it-IT" w:eastAsia="en-US"/>
        </w:rPr>
        <w:t>M.P.</w:t>
      </w:r>
    </w:p>
    <w:p>
      <w:pPr>
        <w:pStyle w:val="NoSpacing"/>
        <w:rPr>
          <w:lang w:val="it-IT" w:eastAsia="en-US"/>
        </w:rPr>
      </w:pPr>
      <w:r>
        <w:rPr>
          <w:rFonts w:cs="Constantia"/>
          <w:lang w:val="it-IT" w:eastAsia="en-US"/>
        </w:rPr>
        <w:t xml:space="preserve">                                                                                       </w:t>
      </w:r>
      <w:r>
        <w:rPr>
          <w:lang w:val="it-IT" w:eastAsia="en-US"/>
        </w:rPr>
        <w:t>______________________________________</w:t>
      </w:r>
    </w:p>
    <w:p>
      <w:pPr>
        <w:pStyle w:val="NoSpacing"/>
        <w:rPr>
          <w:lang w:val="it-IT" w:eastAsia="en-US"/>
        </w:rPr>
      </w:pPr>
      <w:r>
        <w:rPr>
          <w:rFonts w:cs="Constantia"/>
          <w:lang w:val="it-IT" w:eastAsia="en-US"/>
        </w:rPr>
        <w:t xml:space="preserve">                                                                                                          </w:t>
      </w:r>
      <w:r>
        <w:rPr>
          <w:lang w:val="it-IT" w:eastAsia="en-US"/>
        </w:rPr>
        <w:t>(Potpis ovlaštene osobe)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3:00Z</dcterms:created>
  <dc:creator>na</dc:creator>
  <dc:description/>
  <dc:language>en-US</dc:language>
  <cp:lastModifiedBy>Marjan</cp:lastModifiedBy>
  <cp:lastPrinted>2011-07-11T10:42:00Z</cp:lastPrinted>
  <dcterms:modified xsi:type="dcterms:W3CDTF">2011-07-11T08:43:00Z</dcterms:modified>
  <cp:revision>2</cp:revision>
  <dc:subject/>
  <dc:title>OBRAZAC -3</dc:title>
</cp:coreProperties>
</file>