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Troškovnik-OBRAZAC 2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daci o naručitelju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ĆINA KISTANJE, Ulica dr.Franje Tuđmana 101, 22305 Kistanje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IB: 41783102203; MB:253953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(022)763055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aks: (022)763053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rnet adresa:opcina-kistanje@si.t-com.hr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OŠKOVNI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 nabavu izvođenja radova na pojačanom održavanju (sanaciji i modernizaciji) seoskih nerazvrstanih cesta kao uporabivih građevina napodručju općine Kistanje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Troškovnik se odnosi na cjelokupni predmet nabave, a radovi se  izvode po dionicam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992"/>
        <w:gridCol w:w="1276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  <w:bookmarkStart w:id="0" w:name="OLE_LINK38"/>
            <w:bookmarkStart w:id="1" w:name="OLE_LINK37"/>
            <w:bookmarkStart w:id="2" w:name="OLE_LINK38"/>
            <w:bookmarkStart w:id="3" w:name="OLE_LINK37"/>
            <w:bookmarkEnd w:id="2"/>
            <w:bookmarkEnd w:id="3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Predmet naba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Obr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čunska jedi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Jedinična cijena  bez PDV-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Cijena u kunama  bez PDV-a (4x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bookmarkStart w:id="4" w:name="OLE_LINK45"/>
            <w:bookmarkStart w:id="5" w:name="OLE_LINK44"/>
            <w:bookmarkEnd w:id="4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A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Dionica :Pavići-Bjelanovići (naselje Đevrsk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bookmarkStart w:id="6" w:name="OLE_LINK47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Pripremni i završn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Izrada Elaborata izvedenog stan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- kao posebne geodetske podlog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 xml:space="preserve">položajno i visinski u kartiranom 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gitalnom obliku u razmjer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: 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m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Radovi na izgradnji objekata odvoda oborinskih voda i drugo. Vrijednost ovih radova planira se na iznos od 5% od vrijednosti ukupno planiranih radova po ovom troškovnik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Ukupno pripremni i završni radovi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Zemljan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Plitki iskop planuma ceste prema detaljima projekta u tlu III i IV kategorije, na način, da se strojno iskapaju sva izbočenja i naspu sva udubljanja.Mjestimična dubina iskopa biti će oko 35 cm, a visina nasipa oko 40 cm i to na samo oko 20 % površine planuma. Nasip i iskopanu površinu planuma i  posteljice treba propisno izravnati, uvaljati i nabiti do potrebne zbijenosti, sa modulom elastičnosti većim od 0,4 M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Izrada kameno – tucaničkog zastora koji se sastoji od sloja kamenog materijala krupnoće 30 – 60 mm kao izravnavajućeg sloja prosječne debljine oko 15 cm i  tamponskog sloja tucanika krupnoće zrna 4 – 30 mm i debljine 10 cm u uvaljanom stanju („makadam“ + tampon = 25 cm). Valjanje zastora izvesti vibro valjcima do modula zbijenosti većeg od 80 Mpa. Uzdužne nagibe nivelete ceste i poprečne nagibe kolovoza izvesti prema elementima i detaljima iz projektne dokumentaci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Izrada bankina na lijevoj i desnoj strani ceste od tamponskog sloja tucanik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prosječne debljine 15 cm u uvaljanom stanju. Širina bankina treba biti 5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 xml:space="preserve">Ukupno zemljani radovi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I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Asfaltersk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  <w:bookmarkStart w:id="7" w:name="OLE_LINK43"/>
            <w:bookmarkStart w:id="8" w:name="OLE_LINK42"/>
            <w:bookmarkStart w:id="9" w:name="OLE_LINK43"/>
            <w:bookmarkStart w:id="10" w:name="OLE_LINK42"/>
            <w:bookmarkEnd w:id="9"/>
            <w:bookmarkEnd w:id="10"/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Izrada asfaltnog zastora od asfalt – betona AB 0/16 u jednom sloju debljine 5 cm u uvaljanom stanju. Uzdužni i poprečni nagibi asfaltnog sloja moraju odgovarati projektiranim, a zbijenost zastora odgovarati odredbama važećih propisa za ovu vrstu ra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  <w:bookmarkStart w:id="11" w:name="OLE_LINK50"/>
            <w:bookmarkStart w:id="12" w:name="OLE_LINK50"/>
            <w:bookmarkEnd w:id="12"/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Ukupno asfalterski radov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Ukupno  dionica Pavići-Bjelanovići (I + II + III 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B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Dionica : Ž6053-Dobrote-Sladakovići (naselje Biovičino Selo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Pripremni i završni radov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Izrada Elaborata izvedenog stanj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- kao posebne geodetske podlog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 xml:space="preserve">položajno i visinski u kartiranom 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om obliku u razmjeri  1 : 1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m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1.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Radovi na izgradnji objekata odvoda oborinskih voda i drugo. Vrijednost ovih radova planira se na iznos od 5% od vrijednosti ukupno planiranih radova po ovom troškovnik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Ukupno pripremni i završni radovi: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Zemljan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Plitki iskop planuma ceste prema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detaljima projekta u tlu III i IV kategorije,na način, da se strojno iskapaju sva izbočenja i naspu sva udubljanja. Mjestimična dubina iskopa biti će oko 35 cm, a visina nasipa oko 40 cm i to na samo oko 20 % površine planuma.Nasip i iskopanu površinu planuma i posteljice treba propisno izravnati, uvaljati i nabiti do potrebne zbijenosti, sa modulom elastičnosti većim od 0,4 M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Izrada kameno – tucaničkog zastora koji se sastoji od sloja kamenog materijala krupnoće 30 – 60 mm kao  izravnavajućeg sloja prosječne debljine oko 15 cm i tamponskog sloja tucanika krupnoće zrna 4 – 30 mm i debljine 10 cm u uvaljanom stanju („makadam“ + tampon = 25 cm). Valjanje zastora izvesti vibro valjcima do modula zbijenosti većeg od 80 Mpa. Uzdužne nagibe nivelete ceste i poprečne nagibe kolovoza izvesti  prema elementima i detaljima iz projektne  dokumentaci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 xml:space="preserve">Izrada bankina na lijevoj i desnoj strani ceste od tamponskog sloja tucanika prosječne debljine 15 cm u uvaljanom stanju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Širina  bankina treba biti 50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Ukupno zemljani radovi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II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Asfalterski rado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Izrada asfaltnog zastora od asfalt – betona AB 0/16 u jednom sloju debljine 5 cm u uvaljanom stanju. Uzdužni i poprečni nagibi asfaltnog sloja moraju odgovarati projektiranim, a zbijenost zastora odgovarati odredbama važećih propisa za ovu vrstu rad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  <w:t>Ukupno asfalterski radov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Ukupno dionica Ž6053-Dobrote-Sladakovići(I + II + III 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  <w:t>Sveukupno  dionice A+B (dionica Pavići-Bjelanovići  i  dionica Ž6053-Dobrote-Sladakovići)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>_______________________,2011.g.</w:t>
        <w:tab/>
        <w:t xml:space="preserve">                              Ovlaštena osoba ponuditelja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w:tab/>
        <w:t xml:space="preserve">                                                                        </w:t>
        <w:tab/>
        <w:t xml:space="preserve">  _______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 xml:space="preserve">M.P.                         </w:t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Ime i prezime  ovlaštene osobe 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</w:t>
        <w:tab/>
        <w:tab/>
        <w:tab/>
        <w:tab/>
        <w:t>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>(Vlastoručan potpis ovlaštene osobe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5pt;mso-wrap-distance-left:0pt;mso-wrap-distance-right:0pt;mso-wrap-distance-top:0pt;mso-wrap-distance-bottom:0pt;margin-top:0.05pt;mso-position-vertical-relative:text;margin-left:42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WWChar">
    <w:name w:val="WW- Char"/>
    <w:basedOn w:val="Zadanifontodlomka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WWChar1">
    <w:name w:val="WW- Char1"/>
    <w:basedOn w:val="Zadanifontodlomka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WWChar2">
    <w:name w:val="WW- Char2"/>
    <w:basedOn w:val="Zadanifontodlomka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WWChar3">
    <w:name w:val="WW- Char3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4">
    <w:name w:val="WW- Char4"/>
    <w:basedOn w:val="Zadanifontodlomka"/>
    <w:qFormat/>
    <w:rPr>
      <w:rFonts w:ascii="Constantia" w:hAnsi="Constantia" w:eastAsia="Times New Roman" w:cs="Times New Roman"/>
      <w:b/>
      <w:bCs/>
      <w:i/>
      <w:iCs/>
    </w:rPr>
  </w:style>
  <w:style w:type="character" w:styleId="WWChar5">
    <w:name w:val="WW- Char5"/>
    <w:basedOn w:val="Zadanifontodlomka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WWChar6">
    <w:name w:val="WW- Char6"/>
    <w:basedOn w:val="Zadanifontodlomka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WWChar7">
    <w:name w:val="WW- Char7"/>
    <w:basedOn w:val="Zadanifontodlomka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WWChar8">
    <w:name w:val="WW- Char8"/>
    <w:basedOn w:val="Zadanifontodlomka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WWChar9">
    <w:name w:val="WW- Char9"/>
    <w:basedOn w:val="Zadanifontodlomk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basedOn w:val="Zadanifontodlomka"/>
    <w:qFormat/>
    <w:rPr>
      <w:rFonts w:ascii="Constantia" w:hAnsi="Constantia"/>
      <w:color w:val="5A5A5A"/>
    </w:rPr>
  </w:style>
  <w:style w:type="character" w:styleId="IntenseQuoteChar">
    <w:name w:val="Intense Quote Char"/>
    <w:basedOn w:val="Zadanifontodlomka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39:00Z</dcterms:created>
  <dc:creator>na</dc:creator>
  <dc:description/>
  <dc:language>en-US</dc:language>
  <cp:lastModifiedBy>Marjan</cp:lastModifiedBy>
  <dcterms:modified xsi:type="dcterms:W3CDTF">2011-07-11T08:39:00Z</dcterms:modified>
  <cp:revision>2</cp:revision>
  <dc:subject/>
  <dc:title>                                                                                                          Troškovnik-OBRAZAC 2</dc:title>
</cp:coreProperties>
</file>