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</w:t>
      </w:r>
      <w:r>
        <w:rPr>
          <w:b/>
          <w:bCs/>
        </w:rPr>
        <w:t>OBRAZAC PONUDE ZA ZAKUP POSLOVNOG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ponuditelja, udrug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 ponuditelja,udrug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udrug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 i broj računa udrug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, prezime i adresa osobe ovlaštene za zastupanje udruge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e-mail, telefon, mobitel)______________________________________________</w:t>
      </w:r>
    </w:p>
    <w:p>
      <w:pPr>
        <w:pStyle w:val="Normal"/>
        <w:rPr/>
      </w:pPr>
      <w:r>
        <w:rPr/>
        <w:t>Datum ponude: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PONUD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Vezano za javni natječaj /poziv za dostavu ponuda  za davanje u zakup poslovnih prostora za djelatnosti udruga koji je objavila Općina Kistanje, Trg.sv.Nikole 5, 22305 Kistanje, na svojim  internetskim stranicama </w:t>
      </w:r>
      <w:hyperlink r:id="rId2">
        <w:r>
          <w:rPr>
            <w:rStyle w:val="InternetLink"/>
          </w:rPr>
          <w:t>www.kistanje.hr</w:t>
        </w:r>
      </w:hyperlink>
      <w:r>
        <w:rPr/>
        <w:t xml:space="preserve"> i na oglasnoj ploči </w:t>
      </w:r>
      <w:r>
        <w:rPr>
          <w:b/>
        </w:rPr>
        <w:t>dajemo ponudu za poslovni prosto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poslovnog prostora/zgrade:________________________________________________</w:t>
      </w:r>
    </w:p>
    <w:p>
      <w:pPr>
        <w:pStyle w:val="Normal"/>
        <w:jc w:val="both"/>
        <w:rPr/>
      </w:pPr>
      <w:r>
        <w:rPr/>
        <w:t>Adresa poslovnog prostora/zgrade:______________________________________________</w:t>
      </w:r>
    </w:p>
    <w:p>
      <w:pPr>
        <w:pStyle w:val="Normal"/>
        <w:jc w:val="both"/>
        <w:rPr/>
      </w:pPr>
      <w:r>
        <w:rPr/>
        <w:t>Površina poslovnog prostora koju tražimo je:_____________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kup navedenog poslovnog prostora nudimo mjesečnu zakupninu u iznosu od_________k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U poslovnom prostoru  za koji smo zainteresirani obavljat ćemo djelatnosti naše udruge i to: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evi naše udruge su</w:t>
      </w:r>
      <w:r>
        <w:rPr/>
        <w:t>: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nudi se prilaže slijedeća dokumentacij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Bezproreda"/>
        <w:ind w:left="4963" w:firstLine="709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Potpis ovlaštene osobe za</w:t>
      </w:r>
    </w:p>
    <w:p>
      <w:pPr>
        <w:pStyle w:val="Bezproreda"/>
        <w:ind w:left="4963" w:firstLine="709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zastupanje i predstavljanje:</w:t>
      </w:r>
    </w:p>
    <w:p>
      <w:pPr>
        <w:pStyle w:val="Bezproreda"/>
        <w:ind w:left="4963" w:firstLine="709"/>
        <w:rPr/>
      </w:pPr>
      <w:r>
        <w:rPr/>
      </w:r>
    </w:p>
    <w:p>
      <w:pPr>
        <w:pStyle w:val="Bezproreda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/>
        <w:t>M.P.                     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29:00Z</dcterms:created>
  <dc:creator>korisnik</dc:creator>
  <dc:description/>
  <dc:language>en-US</dc:language>
  <cp:lastModifiedBy>korisnik</cp:lastModifiedBy>
  <dcterms:modified xsi:type="dcterms:W3CDTF">2016-08-30T20:29:00Z</dcterms:modified>
  <cp:revision>2</cp:revision>
  <dc:subject/>
  <dc:title/>
</cp:coreProperties>
</file>