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681883" r:id="rId2"/>
        </w:objec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Ulica dr.Franje Tuđmana 101,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 (022)763055, Telefaks: (022)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2/11-01-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RBROJ:2182/16-04/1-11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istanje , 17.lipnja   2011.g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Sukladno odredbama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lanka 19. stavka 6. Zakona o službenicima i namještenicima u lokalnoj i podr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noj (regionalnoj) samoupravi (Narodne novine br. 86/08. I 61/2011) , pr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elnik  Jedinstvenog upravnog odjela Općine Kistanje 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hr-HR" w:eastAsia="en-US"/>
        </w:rPr>
        <w:t>OBAVIJEST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kandidatima  javnog natje</w:t>
      </w:r>
      <w:r>
        <w:rPr>
          <w:rFonts w:eastAsia="TimesNewRoman,BoldItalic;MS Mincho" w:cs="Times New Roman" w:ascii="TimesNewRoman,BoldItalic;MS Mincho" w:hAnsi="TimesNewRoman,BoldItalic;MS Mincho"/>
          <w:b/>
          <w:bCs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aja za savjetnika/savjetnicu  za pripremu, analizu  i izvršavanje proračuna  u Jedinstvenom upravnom odjelu Općine Kistanj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Jedinstveni upravni odjel Općine Kistanje raspisao je javni natje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aj za radno mjesto  savjetnika/savjetnice za pripremu, analizu i izvršavanje proračuna 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Natje</w:t>
      </w:r>
      <w:r>
        <w:rPr>
          <w:rFonts w:eastAsia="TimesNewRoman;MS Mincho" w:cs="Times New Roman" w:ascii="TimesNewRoman;MS Mincho" w:hAnsi="TimesNewRoman;MS Mincho"/>
          <w:b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aj je objavljen 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US"/>
        </w:rPr>
        <w:t>“Narodnim novinama”, broj 68/2011 od 17.06.2011.g.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oglasnoj plo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i Općine Kistanje  kao i na web stranicama Općine Kistanje (www.kistanje.hr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Prijave na natje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aj dostavljaju se u roku osam (8) dana od dana objave u “Narodnim novinama”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OPIS POSLOVA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Savjetnik/savjetnica ja pripremu, analizu i izvršavanje proračuna izrađuje proračunske akte, prati ostvarivanje  prihoda i izvršavanje proračunskih rashoda, obavlja analitičko-planske poslove, izrađuje informacije i analize iz oblasti proračuna , kontrolira izvršenje proračuna , prati ostvarivanje  financijskih planova,  investicija, realizaciju projekata, nabavu,  koordinira poslove  popisa, priprema ponudbenu dokumentaciju za provedbu  postupka  javne nabave , izrađuje  plan nabave, izvještaje i evidencije o javnoj nabavi , obavlja i druge poslove po nalogu pro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elnik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PODACI O PLA</w:t>
      </w:r>
      <w:r>
        <w:rPr>
          <w:rFonts w:eastAsia="TimesNewRoman,BoldItalic;MS Mincho" w:cs="Times New Roman" w:ascii="TimesNewRoman,BoldItalic;MS Mincho" w:hAnsi="TimesNewRoman,BoldItalic;MS Mincho"/>
          <w:b/>
          <w:bCs/>
          <w:color w:val="000000"/>
          <w:sz w:val="24"/>
          <w:szCs w:val="24"/>
          <w:u w:val="single"/>
          <w:lang w:val="hr-HR" w:eastAsia="en-U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I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Osnovnu bruto plaću službenika sačinjava umnožak  koeficijenta radnog mjesta  (1,27) i osnovica za obra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n pla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e koja iznosi  5108,84 kn bruto. Za svaku godinu radnog staža plaća se uvećava za 0,5%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NA</w:t>
      </w:r>
      <w:r>
        <w:rPr>
          <w:rFonts w:eastAsia="TimesNewRoman,BoldItalic;MS Mincho" w:cs="Times New Roman" w:ascii="TimesNewRoman,BoldItalic;MS Mincho" w:hAnsi="TimesNewRoman,BoldItalic;MS Mincho"/>
          <w:b/>
          <w:bCs/>
          <w:color w:val="000000"/>
          <w:sz w:val="24"/>
          <w:szCs w:val="24"/>
          <w:u w:val="single"/>
          <w:lang w:val="hr-HR" w:eastAsia="en-U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IN OBAVLJANJA PRETHODNE PROVJERE ZNANJA 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SPOSOBNOSTI KANDIDAT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Naziv tijela koje provodi testiranj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r-HR" w:eastAsia="en-US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Povjerenstvo za provedbu natje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aja za prijam u službu  savjetnika/savjetnice za pripremu, analizu i izvršavanje proračuna u Jedinstvenom upravnom odjelu Općine Kistan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Prethodnoj provjeri znanja i sposobnosti kandidata mogu pristupiti samo kandidati koji ispunjavaju formalne uvjete iz natje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aj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Smatra se da je kandidat, koji nije pristupio prethodnoj provjeri znanja, vještina i sposobnosti (testiranju) povukao prijavu na natje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aj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Prethodna provjera znanja i sposobnosti kandidata obavlja se putem pisanog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testiranja i intervju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Za svaki dio provjere kandidatima se dodjeljuje određeni broj bodova od 1 do 10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Intervju se provodi samo s kandidatima  koji su ostvarili najmanje 50% bodova iz svakog dijela provjere znanja i sposobnosti kandidata na provedenom  testiranju i provjeri praktičnog rad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Provjera znanja -testiranje 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e trajati 45 minut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Na web-stranicama (</w:t>
      </w:r>
      <w:r>
        <w:rPr>
          <w:rFonts w:cs="Times New Roman" w:ascii="Times New Roman" w:hAnsi="Times New Roman"/>
          <w:color w:val="0000FF"/>
          <w:sz w:val="24"/>
          <w:szCs w:val="24"/>
          <w:lang w:val="hr-HR" w:eastAsia="en-US"/>
        </w:rPr>
        <w:t>www.kistanje .hr</w:t>
      </w:r>
      <w:r>
        <w:rPr>
          <w:rFonts w:cs="Arial" w:ascii="Arial" w:hAnsi="Arial"/>
          <w:i/>
          <w:iCs/>
          <w:color w:val="000000"/>
          <w:sz w:val="20"/>
          <w:szCs w:val="20"/>
          <w:lang w:val="hr-HR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i na oglasnoj plo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i Općine Kistanje objavit 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e se poziv kandidatima koji ispunjavaju formalne  uvjete iz natje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aja, kao i vrijeme održavanja prethodne provjere znanja i sposobnosti kandidata, najmanje pet dana prije održavanja provjer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PRAVNI IZVORI ZA PRIPREMANJE KANDIDAT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.Ustav Republike Hrvatske –pročišćeni tekst („Narodne novine“,br.85/2010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2.Zakon o lokalnoj i područnoj(regionalnoj) samoupravi („Narodne novine“,br.33/01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60/01,129/05,109/07,125/08 i 36/09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3.Zakon o financiranju jedinica lokalne  i  područne (regionalne ) samouprave („Narodne novine“,br.117/93,69/97,33/00,73/00,127/00,59/01,107/01,117/01,150/02,147/03,132/06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26/07-Odluka US RH i 73/08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4.Zakon o proračunu  („Narodne novine“,br.87/08,36/09 i 46/09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PRO</w:t>
      </w:r>
      <w:r>
        <w:rPr>
          <w:rFonts w:eastAsia="TimesNewRoman,Bold" w:cs="Times New Roman" w:ascii="TimesNewRoman,Bold" w:hAnsi="TimesNewRoman,Bold"/>
          <w:b/>
          <w:bCs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ELNIK</w:t>
      </w:r>
    </w:p>
    <w:p>
      <w:pPr>
        <w:pStyle w:val="Normal"/>
        <w:spacing w:before="0" w:after="24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Marijan Poturović,prof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7:00Z</dcterms:created>
  <dc:creator>na</dc:creator>
  <dc:description/>
  <cp:keywords/>
  <dc:language>en-US</dc:language>
  <cp:lastModifiedBy>Branimir</cp:lastModifiedBy>
  <cp:lastPrinted>2011-06-20T21:56:00Z</cp:lastPrinted>
  <dcterms:modified xsi:type="dcterms:W3CDTF">2011-06-20T20:17:00Z</dcterms:modified>
  <cp:revision>2</cp:revision>
  <dc:subject/>
  <dc:title>Ulica dr</dc:title>
</cp:coreProperties>
</file>