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object w:dxaOrig="3444" w:dyaOrig="20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6pt;margin-top:-33pt;width:172.2pt;height:100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18312575" r:id="rId2"/>
        </w:object>
      </w:r>
      <w:r>
        <w:rPr>
          <w:b/>
        </w:rPr>
        <w:t>OPĆINSKO IZBORNO POVJERENSTVO</w:t>
      </w:r>
    </w:p>
    <w:p>
      <w:pPr>
        <w:pStyle w:val="Normal"/>
        <w:rPr>
          <w:b/>
          <w:b/>
        </w:rPr>
      </w:pPr>
      <w:r>
        <w:rPr>
          <w:b/>
        </w:rPr>
        <w:t>ZA MJESNE ODBORE OPĆINE KISTAN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istanje, 16. ožujka 2011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temelju članka 13. Odluke o pravilima za izbore članova mjesnih odbora («Službeni vjesnik Šibensko-kninske županije» br.14/02 i 15/02), Općinsko izborno povjerenstvo za mjesne odbore Općine Kistanje, dana 16. ožujka 2011. godine, </w:t>
      </w:r>
    </w:p>
    <w:p>
      <w:pPr>
        <w:pStyle w:val="Normal"/>
        <w:jc w:val="both"/>
        <w:rPr/>
      </w:pPr>
      <w:r>
        <w:rPr/>
        <w:t>o b j a v l j u j 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ANDIDACIJSKU LISTU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IZBOR ČLANOVA VIJEĆA MJESNOG ODBORA IVOŠEVCI</w:t>
      </w:r>
    </w:p>
    <w:p>
      <w:pPr>
        <w:pStyle w:val="Normal"/>
        <w:jc w:val="center"/>
        <w:rPr/>
      </w:pPr>
      <w:r>
        <w:rPr>
          <w:b/>
        </w:rPr>
        <w:t>( za naselje Ivoševci 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SAMOSTALNA DEMOKRATSKA SRPSKA STRANKA - SDS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1. Veljko Korlat, Srbin, Kistanje, Ivoševci, 100546912 PP Knin</w:t>
      </w:r>
    </w:p>
    <w:p>
      <w:pPr>
        <w:pStyle w:val="Normal"/>
        <w:jc w:val="both"/>
        <w:rPr/>
      </w:pPr>
      <w:r>
        <w:rPr/>
        <w:tab/>
        <w:t xml:space="preserve">   2. Mirko Grčić, Srbin, Kistanje, Ivoševci, 102740973 PP Knin</w:t>
      </w:r>
    </w:p>
    <w:p>
      <w:pPr>
        <w:pStyle w:val="Normal"/>
        <w:jc w:val="both"/>
        <w:rPr/>
      </w:pPr>
      <w:r>
        <w:rPr/>
        <w:tab/>
        <w:t xml:space="preserve">   3. Željko Bunčić, Srbin, Kistanje, Ivoševci, 103727866 PP Knin </w:t>
      </w:r>
    </w:p>
    <w:p>
      <w:pPr>
        <w:pStyle w:val="Normal"/>
        <w:ind w:left="708" w:hanging="0"/>
        <w:jc w:val="both"/>
        <w:rPr>
          <w:u w:val="single"/>
        </w:rPr>
      </w:pPr>
      <w:r>
        <w:rPr/>
        <w:t xml:space="preserve">   </w:t>
      </w:r>
      <w:r>
        <w:rPr/>
        <w:t>4. Stevan Rašić, Srbin, Kistanje, Ivoševci, 103482772 PP Knin</w:t>
      </w:r>
    </w:p>
    <w:p>
      <w:pPr>
        <w:pStyle w:val="Normal"/>
        <w:jc w:val="both"/>
        <w:rPr/>
      </w:pPr>
      <w:r>
        <w:rPr/>
        <w:tab/>
        <w:t xml:space="preserve">   5. Toma Vujasinović, Srbin, Kistanje, Ivoševci, 102605791 PP Knin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PREDSJEDNIK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>OPĆINSKOG IZBORNOG POVJERENSTV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>ZA MJESNE ODBORE OPĆINE KISTANJ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Miodrag Belić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8:59:00Z</dcterms:created>
  <dc:creator>kistanje</dc:creator>
  <dc:description/>
  <cp:keywords/>
  <dc:language>en-US</dc:language>
  <cp:lastModifiedBy>na</cp:lastModifiedBy>
  <cp:lastPrinted>2011-03-14T16:09:00Z</cp:lastPrinted>
  <dcterms:modified xsi:type="dcterms:W3CDTF">2011-03-17T16:45:00Z</dcterms:modified>
  <cp:revision>4</cp:revision>
  <dc:subject/>
  <dc:title>  OPĆINSKO IZBORNO POVJERENSTVO</dc:title>
</cp:coreProperties>
</file>