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3444" w:dyaOrig="2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.15pt;margin-top:-25.85pt;width:172.2pt;height:100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7773277" r:id="rId2"/>
        </w:object>
      </w:r>
      <w:r>
        <w:rPr/>
        <w:t xml:space="preserve">  </w:t>
      </w:r>
      <w:r>
        <w:rPr>
          <w:b/>
        </w:rPr>
        <w:t>OPĆINSKO IZBORNO POVJERENSTVO</w:t>
      </w:r>
    </w:p>
    <w:p>
      <w:pPr>
        <w:pStyle w:val="Normal"/>
        <w:rPr>
          <w:b/>
          <w:b/>
        </w:rPr>
      </w:pPr>
      <w:r>
        <w:rPr>
          <w:b/>
        </w:rPr>
        <w:t>ZA MJESNE ODBORE OPĆINE KIST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istanje, 16. ožujka 2011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temelju članka 13. Odluke o pravilima za izbore članova mjesnih odbora («Službeni vjesnik Šibensko-kninske županije» br.14/02 i 15/02), Općinsko izborno povjerenstvo za mjesne odbore Općine Kistanje, dana 16. ožujka 2011. godine, </w:t>
      </w:r>
    </w:p>
    <w:p>
      <w:pPr>
        <w:pStyle w:val="Normal"/>
        <w:jc w:val="both"/>
        <w:rPr/>
      </w:pPr>
      <w:r>
        <w:rPr/>
        <w:t>o b j a v l j u j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NDIDACIJSKU LISTU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IZBOR ČLANOVA VIJEĆA MJESNOG ODBORA BIOVIČINOG SELA</w:t>
      </w:r>
    </w:p>
    <w:p>
      <w:pPr>
        <w:pStyle w:val="Normal"/>
        <w:jc w:val="center"/>
        <w:rPr/>
      </w:pPr>
      <w:r>
        <w:rPr>
          <w:b/>
        </w:rPr>
        <w:t>( za naselje Biovičino Selo, Kolašac i Modrino Selo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MOSTALNA DEMOKRATSKA SRPSKA STRANKA - SDS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1. Milorad Šeša, Srbin, Kistanje, Biovičino Selo, 101251483 PP Knin</w:t>
      </w:r>
    </w:p>
    <w:p>
      <w:pPr>
        <w:pStyle w:val="Normal"/>
        <w:jc w:val="both"/>
        <w:rPr/>
      </w:pPr>
      <w:r>
        <w:rPr/>
        <w:tab/>
        <w:t xml:space="preserve">   2. Dragomir Dobrota, Srbin, Kistanje, Biovičino Selo, 102754242 PP Knin</w:t>
      </w:r>
    </w:p>
    <w:p>
      <w:pPr>
        <w:pStyle w:val="Normal"/>
        <w:jc w:val="both"/>
        <w:rPr/>
      </w:pPr>
      <w:r>
        <w:rPr/>
        <w:tab/>
        <w:t xml:space="preserve">   3. Milenko Opačić, Srbin, Kistanje, Biovičino Selo, 102755351 PP Knin </w:t>
      </w:r>
    </w:p>
    <w:p>
      <w:pPr>
        <w:pStyle w:val="Normal"/>
        <w:ind w:left="708" w:hanging="0"/>
        <w:jc w:val="both"/>
        <w:rPr>
          <w:u w:val="single"/>
        </w:rPr>
      </w:pPr>
      <w:r>
        <w:rPr/>
        <w:t xml:space="preserve">   </w:t>
      </w:r>
      <w:r>
        <w:rPr/>
        <w:t>4. Vinko Šuša, Srbin, Kistanje, Kolašac, 102580493 PP Knin</w:t>
      </w:r>
    </w:p>
    <w:p>
      <w:pPr>
        <w:pStyle w:val="Normal"/>
        <w:jc w:val="both"/>
        <w:rPr/>
      </w:pPr>
      <w:r>
        <w:rPr/>
        <w:tab/>
        <w:t xml:space="preserve">   5. Živko Milijaš, Srbin, Kistanje, Modrino Selo, 102793493 PP Knin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PREDSJEDNI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OPĆINSKOG IZBORNOG POVJERENSTV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ZA MJESNE ODBORE OPĆINE KISTANJ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Miodrag Beli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59:00Z</dcterms:created>
  <dc:creator>kistanje</dc:creator>
  <dc:description/>
  <cp:keywords/>
  <dc:language>en-US</dc:language>
  <cp:lastModifiedBy>na</cp:lastModifiedBy>
  <cp:lastPrinted>2011-03-17T09:33:00Z</cp:lastPrinted>
  <dcterms:modified xsi:type="dcterms:W3CDTF">2011-03-17T16:44:00Z</dcterms:modified>
  <cp:revision>4</cp:revision>
  <dc:subject/>
  <dc:title>  OPĆINSKO IZBORNO POVJERENSTVO</dc:title>
</cp:coreProperties>
</file>