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. stavak 1. i članka 16.st.2. Zakona o plaćama u lokalnoj i područnoj (regionalnoj) samoupravi („Narodne novine„ broj 28/10) i članka  32. Statuta Općine Kistanje („Službeni vjesnik Šibensko-kninske županije» br.8/09, 15/10 i 4/13), Općinsko vijeće Općine Kistanje, na prijedlog načelnika Općine Kistanje , na 12.sjednici, održanoj __.travnja 2015. godine , donijelo 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koeficijentima za obračun plaće službenika i namještenika u Jedinstvenom upravnom odjelu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2. stavka 2. Odluke o koeficijentima za obračun plaće službenika i namještenika u Jedinstvenom upravnom odjelu Općine Kistanje  („Službeni vjesnik Šibensko-kninske županije“,br.5/2014), u tablici, radno mjesto pod rednim brojem 4.“Viši referent za računovodstvo, knjigovodstvo i blagajnu“ mijenja se i glasi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67"/>
        <w:gridCol w:w="991"/>
        <w:gridCol w:w="3802"/>
        <w:gridCol w:w="1134"/>
        <w:gridCol w:w="1276"/>
      </w:tblGrid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kategorija</w:t>
              <w:br/>
              <w:t>radnog mje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radnog mje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i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cijski 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eficijent</w:t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FERENT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ENT ZA RAČUNOVODSTVO, KNJIGOVODSTVO I BLAGAJ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le odredbe  Odluke o koeficijentima za obračun plaće službenika i namještenika u Jedinstvenom  upravnom odjelu Općine Kistanje („Službeni vjesnik Šibensko-kninske županije“,</w:t>
      </w:r>
    </w:p>
    <w:p>
      <w:pPr>
        <w:pStyle w:val="Normal"/>
        <w:rPr/>
      </w:pPr>
      <w:r>
        <w:rPr/>
        <w:t>broj 5/14) ostaju nepromijenjene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objavit će se  u „Službenom vjesniku Šibensko-kninske županije“, a stupa na snagu osmog dana od dana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1-01/15-01/</w:t>
      </w:r>
    </w:p>
    <w:p>
      <w:pPr>
        <w:pStyle w:val="Normal"/>
        <w:rPr/>
      </w:pPr>
      <w:r>
        <w:rPr/>
        <w:t>URBROJ:  2182/16-01-15-1</w:t>
      </w:r>
    </w:p>
    <w:p>
      <w:pPr>
        <w:pStyle w:val="Normal"/>
        <w:rPr/>
      </w:pPr>
      <w:r>
        <w:rPr/>
        <w:t>Kistanje ,__.travnja 2015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3:00Z</dcterms:created>
  <dc:creator>sandra</dc:creator>
  <dc:description/>
  <dc:language>en-US</dc:language>
  <cp:lastModifiedBy>korisnik</cp:lastModifiedBy>
  <cp:lastPrinted>2015-04-06T16:41:00Z</cp:lastPrinted>
  <dcterms:modified xsi:type="dcterms:W3CDTF">2015-04-06T14:43:00Z</dcterms:modified>
  <cp:revision>2</cp:revision>
  <dc:subject/>
  <dc:title>Na temelju članka 10</dc:title>
</cp:coreProperties>
</file>