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pt;margin-top:4.2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6904992" r:id="rId2"/>
        </w:object>
      </w:r>
      <w:r>
        <w:rPr>
          <w:sz w:val="20"/>
          <w:szCs w:val="20"/>
        </w:rPr>
        <w:t>Trg sv.Nikole 5, 22305 Kist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(022)763055, Telefaks : (022)7630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:2539535  , OIB:417831022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opcina-kistanje@si.t-com.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INSKI NAČEL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002-05/13-01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82/16-02/13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tanje , 29.siječnja 2013.g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a  temelju članka 48.stavak 1. Statuta Općine Kistanje («Službeni vjesnik Šibensko-kninske županije»,broj 8/09 i 15/10), podnosim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IZVJEŠĆE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o radu općinskog načelnika Općine Kistanje za razdoblje srpanj-prosinac 2012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>I.</w:t>
        <w:tab/>
        <w:t>UVODN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de-DE"/>
        </w:rPr>
        <w:tab/>
        <w:t xml:space="preserve">Statutom Općine Kistanje utvrđeno je da je općinski načelnik  nositelj izvršne vlasti i da ima jednog zamjenika, koji u našem slučaju svoju dužnost obnaša profesionalno, te da sukladno </w:t>
      </w:r>
      <w:r>
        <w:rPr/>
        <w:t>Zakonu o lokalnoj i područnoj (regionalnoj) samoupravi načelnik obavlja izvršne poslove lokalne samouprave utvrđene zakonom.</w:t>
      </w:r>
    </w:p>
    <w:p>
      <w:pPr>
        <w:pStyle w:val="Normal"/>
        <w:jc w:val="both"/>
        <w:rPr/>
      </w:pPr>
      <w:r>
        <w:rPr/>
        <w:tab/>
        <w:t xml:space="preserve">U izvještajnom razdoblju načelnik Općine Kistanje uredno je obavljao sve  izvršne poslove koji su mu povjereni zakonom, a posebice: </w:t>
      </w:r>
    </w:p>
    <w:p>
      <w:pPr>
        <w:pStyle w:val="Normal"/>
        <w:ind w:firstLine="708"/>
        <w:jc w:val="both"/>
        <w:rPr/>
      </w:pPr>
      <w:r>
        <w:rPr/>
        <w:t>-utvrđivanje prijedloga općih akata koje donosi Općinsko vijeće Općine Kistanje,</w:t>
      </w:r>
    </w:p>
    <w:p>
      <w:pPr>
        <w:pStyle w:val="Normal"/>
        <w:ind w:firstLine="708"/>
        <w:jc w:val="both"/>
        <w:rPr/>
      </w:pPr>
      <w:r>
        <w:rPr/>
        <w:t>-iznošenje prijedloga i mišljenja, preporuka i stavova o prijedlozima i mišljenjima bitnim za  raspravljanje Općinskog vijeća Općine Kistanje i donošenje odluka,</w:t>
      </w:r>
    </w:p>
    <w:p>
      <w:pPr>
        <w:pStyle w:val="Normal"/>
        <w:ind w:firstLine="708"/>
        <w:jc w:val="both"/>
        <w:rPr/>
      </w:pPr>
      <w:r>
        <w:rPr/>
        <w:t>-izvršavanje i osiguravanje izvršavanja općih i drugih akata općinskog vijeća,</w:t>
      </w:r>
    </w:p>
    <w:p>
      <w:pPr>
        <w:pStyle w:val="Normal"/>
        <w:ind w:firstLine="708"/>
        <w:jc w:val="both"/>
        <w:rPr/>
      </w:pPr>
      <w:r>
        <w:rPr/>
        <w:t>-upravljanje nekretninama i pokretninama u vlasništvu Općine,</w:t>
      </w:r>
    </w:p>
    <w:p>
      <w:pPr>
        <w:pStyle w:val="Normal"/>
        <w:ind w:firstLine="708"/>
        <w:jc w:val="both"/>
        <w:rPr/>
      </w:pPr>
      <w:r>
        <w:rPr/>
        <w:t>-upravljanje prihodima i rashodima Općine Kistanje,</w:t>
      </w:r>
    </w:p>
    <w:p>
      <w:pPr>
        <w:pStyle w:val="Normal"/>
        <w:ind w:firstLine="708"/>
        <w:jc w:val="both"/>
        <w:rPr/>
      </w:pPr>
      <w:r>
        <w:rPr/>
        <w:t>-utvrđivanje izmjena i dopuna proračuna za 2012. i prijedloga proračuna za 2013.g.,</w:t>
      </w:r>
    </w:p>
    <w:p>
      <w:pPr>
        <w:pStyle w:val="Normal"/>
        <w:ind w:firstLine="708"/>
        <w:jc w:val="both"/>
        <w:rPr/>
      </w:pPr>
      <w:r>
        <w:rPr/>
        <w:t>-utvrđivanje prijedloga za Prve izmjene i dopune prostornog plana uređenja Općine Kistanje,</w:t>
      </w:r>
    </w:p>
    <w:p>
      <w:pPr>
        <w:pStyle w:val="Normal"/>
        <w:ind w:firstLine="708"/>
        <w:jc w:val="both"/>
        <w:rPr/>
      </w:pPr>
      <w:r>
        <w:rPr/>
        <w:t>-donošenje odluka o investicijama,</w:t>
      </w:r>
    </w:p>
    <w:p>
      <w:pPr>
        <w:pStyle w:val="Normal"/>
        <w:ind w:firstLine="708"/>
        <w:jc w:val="both"/>
        <w:rPr/>
      </w:pPr>
      <w:r>
        <w:rPr/>
        <w:t xml:space="preserve">-donošenje odluka o izradi projekata i nominiranje istih odgovarajućim izvorima financiranja, </w:t>
      </w:r>
    </w:p>
    <w:p>
      <w:pPr>
        <w:pStyle w:val="Normal"/>
        <w:ind w:firstLine="708"/>
        <w:jc w:val="both"/>
        <w:rPr/>
      </w:pPr>
      <w:r>
        <w:rPr/>
        <w:t>-usmjeravanje i djelovanje na rad Jedinstvenog upravnog odjela Općine Kistanje i Vlastitog  pogona,</w:t>
      </w:r>
    </w:p>
    <w:p>
      <w:pPr>
        <w:pStyle w:val="Normal"/>
        <w:ind w:firstLine="708"/>
        <w:jc w:val="both"/>
        <w:rPr/>
      </w:pPr>
      <w:r>
        <w:rPr/>
        <w:t xml:space="preserve">-predlaganje ponovnog aktiviranja Komunalnog poduzeća Kistanje d.o.o. te u vezi s time   preuzimanje radnika iz Vlastitog pogona Općine Kistanje za rad u KP „Kistanje“ d.o.o., </w:t>
      </w:r>
    </w:p>
    <w:p>
      <w:pPr>
        <w:pStyle w:val="Normal"/>
        <w:ind w:firstLine="708"/>
        <w:jc w:val="both"/>
        <w:rPr/>
      </w:pPr>
      <w:r>
        <w:rPr/>
        <w:t>-donosi odluku o mogućnosti prijema u radni odnos jednog diplomiranog pravnika,</w:t>
      </w:r>
    </w:p>
    <w:p>
      <w:pPr>
        <w:pStyle w:val="Normal"/>
        <w:ind w:firstLine="708"/>
        <w:jc w:val="both"/>
        <w:rPr/>
      </w:pPr>
      <w:r>
        <w:rPr/>
        <w:t xml:space="preserve">-donosi odluku o prijemu u službu mladih obrazovanih nezaposlenih osoba za rad bez </w:t>
      </w:r>
    </w:p>
    <w:p>
      <w:pPr>
        <w:pStyle w:val="Normal"/>
        <w:jc w:val="both"/>
        <w:rPr/>
      </w:pPr>
      <w:r>
        <w:rPr/>
        <w:t>zasnivanja radnog odnosa kako bi im se pružila prilika za stručno osposobljavanje i   polaganje državnog stručnog  ispita,</w:t>
      </w:r>
    </w:p>
    <w:p>
      <w:pPr>
        <w:pStyle w:val="Normal"/>
        <w:ind w:firstLine="708"/>
        <w:jc w:val="both"/>
        <w:rPr/>
      </w:pPr>
      <w:r>
        <w:rPr/>
        <w:t>-donosi odluku o provedbi javnih radova  radi zapošljavanja nezaposlenih osoba na evidenciji   Hrvatskog zavoda za zapošljavanje, a u cilju povećanja kvalitete održavanja javnih površina,</w:t>
      </w:r>
    </w:p>
    <w:p>
      <w:pPr>
        <w:pStyle w:val="Normal"/>
        <w:ind w:firstLine="708"/>
        <w:jc w:val="both"/>
        <w:rPr/>
      </w:pPr>
      <w:r>
        <w:rPr/>
        <w:t>-brine o sustavu zaštite i spašavanja, protupožarnoj zaštiti i  dr.,</w:t>
      </w:r>
    </w:p>
    <w:p>
      <w:pPr>
        <w:pStyle w:val="Normal"/>
        <w:ind w:firstLine="708"/>
        <w:jc w:val="both"/>
        <w:rPr/>
      </w:pPr>
      <w:r>
        <w:rPr/>
        <w:t>-brine o suradnji s drugim jedinicama lokalne samouprave,</w:t>
      </w:r>
    </w:p>
    <w:p>
      <w:pPr>
        <w:pStyle w:val="Normal"/>
        <w:ind w:firstLine="708"/>
        <w:jc w:val="both"/>
        <w:rPr/>
      </w:pPr>
      <w:r>
        <w:rPr/>
        <w:t>-brine o suradnji s tijelima državne uprave-ministarstvima,fondovima i d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U izvještajnom razdoblju ostvarena je otvorena, dobra, iskrena i kontinuirana suradnja  sa vijećnicima Općine Kistanje, zaposlenicima u Jedinstvenom upravnom odjelu Općine Kistanje, sa ovlaštenim osobama na razini Županije, gradova, općina, posebno sa predstavnicima resornih ministarstava,te sredstvima javnog priopćavan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 xml:space="preserve"> DJELOVANJE OPĆINSKOG NAČ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U području  zaposlenosti-nositelja poslova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 izvještajnom razdoblju ostvarena je otvorena, dobra iskrena i kontinuirana suradnja  sa suradnicima, kako sa upravnim odjelom i vijećnicima Općinskog vijeća Općine Kistanje ,tako i sa ovlaštenim osobama na razini Županije, gradova, općina i posebno sa predstavnicima resornih ministarstava .   </w:t>
      </w:r>
    </w:p>
    <w:p>
      <w:pPr>
        <w:pStyle w:val="Normal"/>
        <w:ind w:firstLine="708"/>
        <w:jc w:val="both"/>
        <w:rPr/>
      </w:pPr>
      <w:r>
        <w:rPr/>
        <w:t>U Općini Kistanje je na dan 31.12.2012.g. u radnom odnosu na neodređeno vrijeme bilo ukupno zaposleno 11 djelatnika , od tog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Dužnosnici</w:t>
      </w:r>
      <w:r>
        <w:rPr/>
        <w:t xml:space="preserve">:………………………………………………………. 2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općinski načelnik i njegov zamjenik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Jedinstveni upravni odjel</w:t>
      </w:r>
      <w:r>
        <w:rPr/>
        <w:t xml:space="preserve">:………………………………………. 6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(4 službenika i 2 namještenik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Vlastiti pogon</w:t>
      </w:r>
      <w:r>
        <w:rPr/>
        <w:t>: ……………………………………………………3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(namješten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U području financij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U izvještajnom razdoblju načelnik je  inicirao i nadzirao poslove pripreme izrade izmjena i dopuna Proračuna Općine Kistanje za 2012.g.,  i izradu Proračuna Općine Kistanje za 2013.g., izvršavanje proračuna, izradu propisanih izvješća u svezi s izvršenjem proračuna, nadzirao je vođenje računovodstva proračuna, vođenje propisanih poslovnih knjiga, brinuo o prikupljanju prihoda koji pripadaju Općini Kistanje kao i  druge  poslove i aktivnosti vezane za financijsko poslovanje Općine Kistanje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kupni prihodi poslovanja</w:t>
      </w:r>
      <w:r>
        <w:rPr/>
        <w:t xml:space="preserve"> Općine Kistanje u 2012.g., bili su: …….6.907.382 kuna</w:t>
      </w:r>
    </w:p>
    <w:p>
      <w:pPr>
        <w:pStyle w:val="Normal"/>
        <w:ind w:firstLine="708"/>
        <w:jc w:val="both"/>
        <w:rPr/>
      </w:pPr>
      <w:r>
        <w:rPr/>
        <w:t xml:space="preserve">od toga: </w:t>
      </w:r>
    </w:p>
    <w:p>
      <w:pPr>
        <w:pStyle w:val="Normal"/>
        <w:ind w:firstLine="708"/>
        <w:jc w:val="both"/>
        <w:rPr/>
      </w:pPr>
      <w:r>
        <w:rPr/>
        <w:t>-Prihodi poslovanja……………………………………………………..6.275.085 kuna</w:t>
      </w:r>
    </w:p>
    <w:p>
      <w:pPr>
        <w:pStyle w:val="Normal"/>
        <w:ind w:firstLine="708"/>
        <w:jc w:val="both"/>
        <w:rPr/>
      </w:pPr>
      <w:r>
        <w:rPr/>
        <w:t>-Višak prihoda poslovanja iz prethodnih godina:…………………….….632.297 ku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kupni rashodi poslovanja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Općine Kistanje u 2012.godini, bili su:………………………………...6.907.382 ku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oračun Općine Kistanje za 2012.godinu donesen je na 22.sjednici Općinskog vijeća Općine Kistanje, 16.12. 2011.godine, a objavljen je u „Službenom vjesniku Šibensko-kninske županije“,broj 14/2011.). Proračun Općine Kistanje za 2012.g. imao je dvije izmjene i dopune, i to:</w:t>
      </w:r>
    </w:p>
    <w:p>
      <w:pPr>
        <w:pStyle w:val="Normal"/>
        <w:ind w:firstLine="708"/>
        <w:rPr/>
      </w:pPr>
      <w:r>
        <w:rPr/>
        <w:t>-I. izmjene i dopune Proračuna Općine Kistanje za 2012. donesene su na 26.sjednici Općinskog vijeća Općine Kistanje, 14.08.2012. , a objavljene su u „Službenom vjesniku Šibensko-kninske županije“,broj 9/2012. i</w:t>
      </w:r>
    </w:p>
    <w:p>
      <w:pPr>
        <w:pStyle w:val="Normal"/>
        <w:ind w:firstLine="708"/>
        <w:rPr/>
      </w:pPr>
      <w:r>
        <w:rPr/>
        <w:t>-II. Izmjene i dopune Proračuna Općine Kistanje za 2012.g. donesene su na  28.sjednici Općinskog vijeća Općine Kistanje, 03.12.2012.g., a objavljene su u „Službenom vjesniku Šibensko-kninske županije“,broj 13/2012.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U području javnosti rad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Javnost rada osigurana je objavom akata u Službenom vjesniku Šibensko-kninske županije i na web stranici Općine Kistanje  www.kistanje.hr , na oglasnoj ploči Općine Kistanje , na sjednicama Općinskog vijeća Općine Kistanje, u komunikaciji sa građanima 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U području predlaganja akata koje donosi Općinsko vijeće Općine Kist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a inicijativu i na prijedlog općinskog načelnika, a na temelju zakonskih ovlasti Općinsko vijeće Općine Kistanje donijelo je u 2012.g. slijedeće odluke: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3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prihvaćanju Izvješća o stanju u prostoru Općine Kistanje za razdoblje 2012-2016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financiranju političkih aktivnosti iz proračuna Općine Kistanj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raspoređivanju sredstava za redovito financiranje političkih stranaka i nezavisnih članova Općinskog vijeća Općine Kistanje  u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novčanoj pomoći za opremu novorođenog djeteta u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i dopuni odluke o priključenju na komunalne vodne građevine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uka o sufinanciranju troškova međumjesnog prijevoza redovitih učenika srednjih škola s područja Općine Kistanje  za u školskoj 2012/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provedbi programa pomoći starim i nemoćnim osobama</w:t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Odluke o plaći i drugim pravima općinskog načelnika i zamjenika općinskog načelnik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uka o prihvaćanju Programa mjera suzbijanja patogenih mikroorganizama, štetnih člankonožaca i štetnih  glodavaca čije je  planirano, organizirano i sustavno suzbijanje mjerama dezinsekcije, dezinsekcije i deratizacije od javnozdravstvene  važnosti za  Općinu Kistanje.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uka  o usvajanju Godišnjeg izvještaja o izvršenju Proračuna Općine Kistanje za razdoblje I-XII/20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izvještaj o izvršenju Proračuna Općine Kistanje za razdoblje siječanj-prosinac 20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godišnjem obračunu proračuna Općine Kistanje za 2011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raspodjeli rezultata za 20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uka o prihvaćanju izvješća o izvršenju Programa gradnje objekata i uređaja komun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e za djelatnosti iz čl.22.st.1. Zakona o komunalnom gospodarstvu u 2011.g.</w:t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luka o prihvaćanju izvješća o izvršenju Programa održavanja komunalne infrastrukture za 20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uka o prihvaćanju  izvješća o provedbi Programa javnih potreba socijalnog programa Općine Kistanje za 20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prihvaćanju izvješća o provedbi Programa javnih potreba u oblasti kulture u Općini Kistanje za 20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prihvaćanju izvješća o provedbi Programa javnih potreba u oblasti sporta u Općini Kistanje za 2011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uka o usvajanju Izvještaja o prihodima i rashodima , primicima i izdacima Općine Kistanje za razdoblje od 01.01.2012. do  31.03.20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 o donošenju Procjene ugroženosti stanovništva , materijalnih i kulturnih dobara i okoliša od katastrofa i velikih nesreća za područje Općine Kistanj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ama i dopunama Odluke o lokacijama za prodaju robe izvan prodavaonica na području općine Kistanj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uka o besplatnom privremenom  korištenju javne površin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javnih potreba u oblasti kulture u  Općina Kistanje  za 2012.</w:t>
            </w:r>
          </w:p>
        </w:tc>
      </w:tr>
      <w:tr>
        <w:trPr>
          <w:trHeight w:val="1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javnih potreba u sportu Općine Kistanje u 20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svajanju Polugodišnjeg izvještaja o izvršenju Proračuna Općine Kistanje za razdoblje siječanj-lipanj 2012.godine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svajanju Izvještaja o prihodima i rashodima ,primicima i izdacima Općine Kistanje  za razdoblje od 1.siječnja do 30.lipnja  2012. godine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luka o Prvim izmjenama i dopunama proračuna Općine Kistanje za 2012.g.</w:t>
            </w:r>
          </w:p>
        </w:tc>
      </w:tr>
      <w:tr>
        <w:trPr>
          <w:trHeight w:val="1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 izmjene i dopune Programa gradnje objekata i uređaja komunalne infrastrukture Općine Kistanje  u 20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 izmjene i dopune programa održavanja komunalne infrastrukture Općine Kistanje u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 izmjene i dopune programa  socijalnih potreba građana Općine Kistanje u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 izmjene i dopune programa javnih potreba u kulturi Općine Kistanje u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ve izmjene i dopune programa javnih potreba u sportu Općine Kistanje u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menovanju Stožera zaštite i spašavanja Općine Kistanj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.</w:t>
            </w:r>
          </w:p>
          <w:p>
            <w:pPr>
              <w:pStyle w:val="Bezproreda1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0"/>
                <w:szCs w:val="20"/>
                <w:lang w:val="pl-PL"/>
              </w:rPr>
              <w:t>Zaklju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  <w:lang w:val="pl-PL"/>
              </w:rPr>
              <w:t>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ihva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  <w:lang w:val="pl-PL"/>
              </w:rPr>
              <w:t>anj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naliz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tan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ust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  <w:lang w:val="pl-PL"/>
              </w:rPr>
              <w:t>t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pa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  <w:lang w:val="pl-PL"/>
              </w:rPr>
              <w:t>avan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</w:t>
            </w:r>
            <w:r>
              <w:rPr>
                <w:sz w:val="20"/>
                <w:szCs w:val="20"/>
              </w:rPr>
              <w:t xml:space="preserve"> 2011.</w:t>
            </w:r>
            <w:r>
              <w:rPr>
                <w:sz w:val="20"/>
                <w:szCs w:val="20"/>
                <w:lang w:val="pl-PL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dono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  <w:lang w:val="pl-PL"/>
              </w:rPr>
              <w:t>enj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mjern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rganizacij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razvo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ust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  <w:lang w:val="pl-PL"/>
              </w:rPr>
              <w:t>t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pa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  <w:lang w:val="pl-PL"/>
              </w:rPr>
              <w:t>avan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dru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  <w:lang w:val="pl-PL"/>
              </w:rPr>
              <w:t>j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p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  <w:lang w:val="pl-PL"/>
              </w:rPr>
              <w:t>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ist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</w:t>
            </w:r>
            <w:r>
              <w:rPr>
                <w:sz w:val="20"/>
                <w:szCs w:val="20"/>
              </w:rPr>
              <w:t xml:space="preserve"> 2012.</w:t>
            </w:r>
            <w:r>
              <w:rPr>
                <w:sz w:val="20"/>
                <w:szCs w:val="20"/>
                <w:lang w:val="pl-PL"/>
              </w:rPr>
              <w:t>g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36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0"/>
                <w:szCs w:val="20"/>
                <w:lang w:val="pl-PL"/>
              </w:rPr>
              <w:t xml:space="preserve">Odluka o obavljanju  trgovine na malo izvan prodavaonica na području  </w:t>
            </w:r>
            <w:r>
              <w:rPr>
                <w:sz w:val="20"/>
                <w:szCs w:val="20"/>
              </w:rPr>
              <w:t>Općine Kistanje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Odluka o zakupu i kupoprodaji poslovnog prostora u vlasništvu Općine Kistanje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/>
            </w:pPr>
            <w:r>
              <w:rPr>
                <w:sz w:val="20"/>
                <w:szCs w:val="20"/>
                <w:lang w:eastAsia="hr-HR"/>
              </w:rPr>
              <w:t>38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NewRoman;MS Mincho"/>
                <w:sz w:val="20"/>
                <w:szCs w:val="20"/>
              </w:rPr>
              <w:t>Odluka o obavljanju dimnjačarskih poslova na području Općine Kistanje</w:t>
            </w:r>
          </w:p>
        </w:tc>
      </w:tr>
      <w:tr>
        <w:trPr>
          <w:trHeight w:val="1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/>
            </w:pPr>
            <w:r>
              <w:rPr>
                <w:sz w:val="20"/>
                <w:szCs w:val="20"/>
                <w:lang w:val="pl-PL"/>
              </w:rPr>
              <w:t>39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luka o zoni smirenog prometa na području Općine Kistanje</w:t>
            </w:r>
          </w:p>
        </w:tc>
      </w:tr>
      <w:tr>
        <w:trPr>
          <w:trHeight w:val="1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0"/>
                <w:szCs w:val="20"/>
              </w:rPr>
              <w:t>Zaključak o prihvaćanju Izvješća o radu općinskog načelnika za razdoblje  I-VI /20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nošenju drugih izmjena i dopuna proračuna Općine Kistanje za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i dopuna proračuna Općine Kistanje za (II) za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Izmjene i dopune programa gradnje objekata i uređaja komunalne infrastrukture za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izmjene i dopune programa održavanja  komunalne infrastrukture Općine Kistanje za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izmjene i dopune programa socijalnih potreba građana na području Općine Kistanje ,za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raspodjeli sredstava proračuna Općine Kistanje za 2012.g., za sufinanciranje djelatnosti udrug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raspodjeli sredstava proračuna Općine Kistanje za 2012.g. za sufinanciranje športa, sportskih aktivnosti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  za 2013.g., sa projekcijama za 2014. i 2015.g.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uka o donošenju proračuna Općine Kistanje za 2013.g. s projekcijama proračuna za 2014.i 2015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vršenju proračuna Općine Kistanje za 2013.g.</w:t>
            </w:r>
          </w:p>
        </w:tc>
      </w:tr>
      <w:tr>
        <w:trPr>
          <w:trHeight w:val="1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azvojnih programa za 2013.g., s projekcijom za 2014. I 2015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nošenju Plana razvojnih programa Općine Kistanje za 2013.g., s projekcijom za 2014. I 2015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gradnje objekata i uređaja komunalne infrastrukture Općine Kistanje u 2013.g.</w:t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održavanja komunalne infrastrukture Općine Kistanje za 2013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socijalnih potreba  građana  na području Općine Kistanje za 2013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javnih potreba u športu Općine Kistanje u 2013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javnih potreba u oblasti kulture u Općini Kistanje za 2013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ponovnom pokretanju poslovne aktivnosti Komunalnog poduzeća „Kistanje“ d.o.o.,Kistanje od 01.01.2013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uka o izradi Strateškog plana razvoja Općine Kistanje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snivanju i imenovanju Odbora za pripremu i praćenje programa od značaja za Općinu Kistanj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U području predlaganja i donošenja akata iz nadležnosti općinskog načelni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ćinski načelnik je u 2012. donio slijedeće odluke , akte i dokum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6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sposobljavanju službenika i namještenika za rad na siguran nači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Planu nabave Općine Kistanje za 20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ijama u službu Jedinstvenog upravnog odjela i Vlastitog pogona Općine Kistanje za 2012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0"/>
                <w:szCs w:val="20"/>
              </w:rPr>
              <w:t>Odluka o preventivnoj  i obvezatnoj  minimalnoj dezinsekciji ,dezinsekciji i deratizaciji na području općine Kistanj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rugim izmjenama i dopunama Plana nabave za 20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financiranju troškova  prijevoza učenika srednjih škola u razdoblju od rujna do prosinca 2012.g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ama i dopunama Pravilnika o unutarnjem redu u Jedinstvenom upravnom odjelu općine Kistanje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radi Izmjena i dopuna Prostornog plana uređenja Općine Kistanje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nevnom rasporedu radnog vremena  službenika i namještenika  Jedinstvenog upravnog odjela općine Kistanje 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ama i dopunama Plana nabave Općine Kistanje za 2012.g. ,od  15.11.2012.</w:t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menovanju osobe zadužene za nepravilnosti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zaprimanja račun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stvaranja  ugovornih obvez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Općinski načelnik je u 2012.g. zaključio:</w:t>
      </w:r>
    </w:p>
    <w:p>
      <w:pPr>
        <w:pStyle w:val="Normal"/>
        <w:rPr/>
      </w:pPr>
      <w:r>
        <w:rPr/>
        <w:t xml:space="preserve">            </w:t>
      </w:r>
      <w:r>
        <w:rPr/>
        <w:t>- 20 ugovora o djelu</w:t>
      </w:r>
    </w:p>
    <w:p>
      <w:pPr>
        <w:pStyle w:val="Normal"/>
        <w:rPr/>
      </w:pPr>
      <w:r>
        <w:rPr/>
        <w:tab/>
        <w:t>-   1 ugovor o autorskom djelu</w:t>
      </w:r>
    </w:p>
    <w:p>
      <w:pPr>
        <w:pStyle w:val="Normal"/>
        <w:rPr/>
      </w:pPr>
      <w:r>
        <w:rPr/>
        <w:tab/>
        <w:t>-   8 ugovora o donaciji</w:t>
      </w:r>
    </w:p>
    <w:p>
      <w:pPr>
        <w:pStyle w:val="Normal"/>
        <w:rPr/>
      </w:pPr>
      <w:r>
        <w:rPr/>
        <w:tab/>
        <w:t>-   4 ugovora o javnim radovima</w:t>
      </w:r>
    </w:p>
    <w:p>
      <w:pPr>
        <w:pStyle w:val="Normal"/>
        <w:rPr/>
      </w:pPr>
      <w:r>
        <w:rPr/>
        <w:tab/>
        <w:t>-   4 ugovora o suradnji</w:t>
      </w:r>
    </w:p>
    <w:p>
      <w:pPr>
        <w:pStyle w:val="Normal"/>
        <w:rPr/>
      </w:pPr>
      <w:r>
        <w:rPr/>
        <w:tab/>
        <w:t>- 33 ugovora o financiranju izrade projektne dokumentaciji, izvođenju radova itd.</w:t>
      </w:r>
    </w:p>
    <w:p>
      <w:pPr>
        <w:pStyle w:val="Normal"/>
        <w:rPr/>
      </w:pPr>
      <w:r>
        <w:rPr/>
      </w:r>
    </w:p>
    <w:p>
      <w:pPr>
        <w:pStyle w:val="Bezproreda1"/>
        <w:rPr/>
      </w:pPr>
      <w:r>
        <w:rPr>
          <w:b/>
          <w:u w:val="single"/>
        </w:rPr>
        <w:t>6. U području zapošljavanja nezaposlenih osoba</w:t>
      </w:r>
    </w:p>
    <w:p>
      <w:pPr>
        <w:pStyle w:val="Bezproreda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1"/>
        <w:rPr/>
      </w:pPr>
      <w:r>
        <w:rPr/>
        <w:tab/>
        <w:t>U 2012.godini kroz program javnih radova ukupno je bilo zaposleno 12 osoba na određeno vrijeme  na provođenu slijedećih projekata:</w:t>
      </w:r>
    </w:p>
    <w:p>
      <w:pPr>
        <w:pStyle w:val="Bezproreda1"/>
        <w:rPr/>
      </w:pPr>
      <w:r>
        <w:rPr/>
        <w:tab/>
        <w:t xml:space="preserve">-Pomoć u kući starim i nemoćnim osobama i </w:t>
      </w:r>
    </w:p>
    <w:p>
      <w:pPr>
        <w:pStyle w:val="Bezproreda1"/>
        <w:rPr/>
      </w:pPr>
      <w:r>
        <w:rPr/>
        <w:tab/>
        <w:t xml:space="preserve">-Uređenje seoskih i nerazvrstanih cesta ,javnih površina i groblja </w:t>
      </w:r>
    </w:p>
    <w:p>
      <w:pPr>
        <w:pStyle w:val="Bezproreda1"/>
        <w:rPr/>
      </w:pPr>
      <w:r>
        <w:rPr/>
        <w:tab/>
        <w:t>Također, temeljem zaključenog ugovora s Ministarstvom socijalne politike i mladih i Općine Kistanje, uz pomoć Organizacije za građanske inicijative OGI iz Osijeka, provodi se projekt „Pomoć u kući starim i nemoćnim osobama“ na području Općine Kistanje i Općine Promina.</w:t>
      </w:r>
    </w:p>
    <w:p>
      <w:pPr>
        <w:pStyle w:val="Bezproreda1"/>
        <w:rPr>
          <w:b/>
          <w:b/>
        </w:rPr>
      </w:pPr>
      <w:r>
        <w:rPr>
          <w:b/>
        </w:rPr>
        <w:tab/>
      </w:r>
    </w:p>
    <w:p>
      <w:pPr>
        <w:pStyle w:val="Bezproreda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U području zaštite i spašava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Nakon višegodišnje izrade, izrađena je  Procjena </w:t>
      </w:r>
      <w:r>
        <w:rPr/>
        <w:t xml:space="preserve"> ugroženosti stanovništva, materijalnih i kulturnih dobara i okoliša od katastrofa i velikih nesreća ,koju je izradila tvrtka  NW-WIND d.o.o., V.Žganca 7,Varaždin. Nakon  dobivene  suglasnosti Državne uprave za zaštitu i spašavanje, Područnog ureda za zaštitu i spašavanje Šibenik, KLASA:810-03/10-01/06 od 27.03.2012.g., Općinsko vijeće Općine Kistanje na sjednici od 15.05.2012.g. donijelo je </w:t>
      </w:r>
      <w:r>
        <w:rPr>
          <w:bCs/>
          <w:lang w:val="sr-RS" w:eastAsia="sr-RS"/>
        </w:rPr>
        <w:t>Z</w:t>
      </w:r>
      <w:r>
        <w:rPr>
          <w:bCs/>
          <w:lang w:eastAsia="sr-RS"/>
        </w:rPr>
        <w:t>aključak o</w:t>
      </w:r>
      <w:r>
        <w:rPr>
          <w:bCs/>
          <w:lang w:val="sr-RS" w:eastAsia="sr-RS"/>
        </w:rPr>
        <w:t xml:space="preserve"> donošenju Procjene ugroženosti</w:t>
      </w:r>
      <w:r>
        <w:rPr>
          <w:bCs/>
          <w:lang w:eastAsia="sr-RS"/>
        </w:rPr>
        <w:t xml:space="preserve"> </w:t>
      </w:r>
      <w:r>
        <w:rPr>
          <w:bCs/>
          <w:lang w:val="sr-RS" w:eastAsia="sr-RS"/>
        </w:rPr>
        <w:t>stanovništva, materijalnih i kulturnih</w:t>
      </w:r>
      <w:r>
        <w:rPr>
          <w:bCs/>
          <w:lang w:eastAsia="sr-RS"/>
        </w:rPr>
        <w:t xml:space="preserve"> </w:t>
      </w:r>
      <w:r>
        <w:rPr>
          <w:bCs/>
          <w:lang w:val="sr-RS" w:eastAsia="sr-RS"/>
        </w:rPr>
        <w:t>dobara i okoliša od katastrofa i velikih</w:t>
      </w:r>
      <w:r>
        <w:rPr>
          <w:bCs/>
          <w:lang w:eastAsia="sr-RS"/>
        </w:rPr>
        <w:t xml:space="preserve"> nesreća za područje Općine Kistanje koji je objavljen u „Službenom vjesniku Šibensko-kninske županije“,broj 5/201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osnivanju Stožera zaštite i spašavanja donesena je na sjednici Općinskog vijeća Općine Kistanje 14. kolovoza, 2012.g, a objavljena u „ Službenom vjesniku Šibensko-kninske županije br. 9/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REALIZIRANI PROJEKTI I AKTIVNOSTI U 2012.GODIN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Izvedena I. faza radova na uređenju oborinske odvodnje i asfaltiranju prometnica u novom naselju „Kistanje 1“ ,Kistanje , koje radove je financiralo Ministarstvo regionalnog razvoja i fondova Europske unije kroz program EIB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1"/>
        <w:numPr>
          <w:ilvl w:val="0"/>
          <w:numId w:val="2"/>
        </w:numPr>
        <w:rPr/>
      </w:pPr>
      <w:r>
        <w:rPr/>
        <w:t>Izvedana I.faza izgradnje  sanitarno fekalne kanalizacije u novom naselju “Kistanje 1” ,Kistanje – I .faza (Izvor financiranja: Ministarstvo regionalnog razvoja i fondova EU)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 xml:space="preserve">Izvedeni radovi na sanaciji  vodovodne mreže u selu Smrdelje,Općina Kistanje </w:t>
      </w:r>
    </w:p>
    <w:p>
      <w:pPr>
        <w:pStyle w:val="Bezproreda1"/>
        <w:ind w:left="720" w:hanging="0"/>
        <w:rPr/>
      </w:pPr>
      <w:r>
        <w:rPr/>
        <w:t>( Izvor financiranja: Općina Kistanje I Vodovod I odvodnja d.o.o.Šibenik)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vedeni radovi na sanaciji  vodovodne mreže (cjevovodima) naselja  Modrino Selo, Biovičino Selo, Nunić i Kolašac, na području Općine Kistanje (Izvor financiranja:</w:t>
      </w:r>
    </w:p>
    <w:p>
      <w:pPr>
        <w:pStyle w:val="Bezproreda1"/>
        <w:ind w:left="720" w:hanging="0"/>
        <w:rPr/>
      </w:pPr>
      <w:r>
        <w:rPr/>
        <w:t>Hrvatske vode,Vodovod i odvodnja d.o.o.Šibenik i Općina Kistanje).Projektnu dokumentaciju osigurala Općina Kistanje.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vedeni radovi na produženju  vodovoda za zaseok Štrbci-Mjerkači</w:t>
      </w:r>
    </w:p>
    <w:p>
      <w:pPr>
        <w:pStyle w:val="Bezproreda1"/>
        <w:ind w:left="720" w:hanging="0"/>
        <w:rPr/>
      </w:pPr>
      <w:r>
        <w:rPr/>
        <w:t>(Izvor financiranja: Općina Kistanje i Vodovod i odvodnja d.o.o.Šibenik)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vedeni radovi na pojačanom održavanju (sanaciji i modernizaciji) seoske nerazvrstane ceste Vukići-Ćuk-Trtice (Izvor financiranja: Ministarstvo regionalnog razvoja I fondova EU I Općina Kistanje)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vedeni radovi na pojačanom održavanju (sanaciji i modernizaciji) seoske nerazvrstane ceste Ivoševci-Masnikose (Izvor financiranja: MRRFEU  i Općina Kistanje)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vedeni zemljani radovi sa nasipavanjem tucanikom seoske nerazvrstane ceste Ž.C.6026-Vukše,naselje Parčić,Općina Kistanje  (Izvor financiranja: Općina Kistanje)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vedeni betonski radovi na vodovodnim i kanalizacijskim kućnim priključcima u novom naselju “Kistanje 1”,Kistanje  (Izvor financiranja: Općina Kistanje)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vedeni radovi na pojačanom održavanju(sanaciji i modernizaciji) asfaltiranju seoske nerazvrstane ceste  u selu  Manojlovići,naselje Ivoševci,Općina Kistanje (Izvor financiranja:Općina Kistanje).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vedeni radovi na pojačanom održavanju(sanaciji i modernizaciji) asfaltiranje seoske nerazvrstane ceste u novom naselju Đevrske, Općina Kistanje (Izvor financiranja :</w:t>
      </w:r>
    </w:p>
    <w:p>
      <w:pPr>
        <w:pStyle w:val="Bezproreda1"/>
        <w:ind w:left="720" w:hanging="0"/>
        <w:rPr/>
      </w:pPr>
      <w:r>
        <w:rPr/>
        <w:t>Općina Kistanje).</w:t>
      </w:r>
    </w:p>
    <w:p>
      <w:pPr>
        <w:pStyle w:val="Odlomakpopisa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1"/>
        <w:numPr>
          <w:ilvl w:val="0"/>
          <w:numId w:val="2"/>
        </w:numPr>
        <w:rPr/>
      </w:pPr>
      <w:r>
        <w:rPr/>
        <w:t>Izrađen nacrt projekta idejnog rješenja za prenamjenu građevine ex osnovne škole u Biovičinom Selu za budući Dom staraca (Izvor financiranja:Općina Kistanje).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građen poduzetnički  projekt za budući kamp odmorište Kistanje (Izvor financiranja: Općina Kistanje).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Dobivena Potvrda glavnog projekta za sanaciju  odlagališta komunalnog otpada I.kategorije “Macure-Jelenik” (Izvor financiranja: Općina Kistanje)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Dobivena Potvrda glavnog projekta za izgradnju pročistača otpadnih fekalnih voda u novom naselju “Kistanje 1”,Kistanje (Izvor financiranja:Općina Kistanje)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Dobivena Potvrda glavnog projekta za izvedbu II.faze radova na izgradnji oborinske i fekalne kanalizacije u novom naselju “Kistanje 1”,Kistanje (Izvor financiranja:Općina Kistanje).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Dobivena Potvrda glavnog projekta za izgradnju I.faze kanalizacije u novom naselju “Kistanje 1”,Kistanje  (Izvor financiranja:Općina Kistanje).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rađeno arhitektonsko umjetničko rješenje budućeg centra Kistanja- Trg P.Preradovića i Trg sv.Nikole, Kistanje  (Izvor financiranja:Općina Kistanje).</w:t>
      </w:r>
    </w:p>
    <w:p>
      <w:pPr>
        <w:pStyle w:val="Bezproreda1"/>
        <w:ind w:left="720" w:hanging="0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vedeni asfalterski radovi  u zaseoku Rudele ,naselje Ivoševci,Općina Kistanje kod autobusne nadstrešnice  (Izvor financiranja:Općina Kistanje).</w:t>
      </w:r>
    </w:p>
    <w:p>
      <w:pPr>
        <w:pStyle w:val="Odlomakpopisa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vedeni asfalterski radovi na uređenju  Trga P.Preradovica ,Kistanje  (Izvor financiranja:Općina Kistanje).</w:t>
      </w:r>
    </w:p>
    <w:p>
      <w:pPr>
        <w:pStyle w:val="Odlomakpopisa"/>
        <w:rPr/>
      </w:pPr>
      <w:r>
        <w:rPr/>
      </w:r>
    </w:p>
    <w:p>
      <w:pPr>
        <w:pStyle w:val="Bezproreda1"/>
        <w:numPr>
          <w:ilvl w:val="0"/>
          <w:numId w:val="2"/>
        </w:numPr>
        <w:rPr/>
      </w:pPr>
      <w:r>
        <w:rPr/>
        <w:t>Izvedeni radovi na unutarnjem uređenju prostorija u zgradi Vijeća srpske nacionalne manjine Općine Kistanje na Trgu P.Preradovića,Kistanje (Izvor financiranja:Općina Kistanje).</w:t>
      </w:r>
    </w:p>
    <w:p>
      <w:pPr>
        <w:pStyle w:val="Odlomakpopisa1"/>
        <w:ind w:left="36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Odlomakpopisa1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u w:val="single"/>
        </w:rPr>
        <w:t>IV. ZACRTANI  PRIORITETI U 2013.GODI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očeti i završiti radove na II. Fazi izgradnje oborinske odvodnje i asfaltiranju </w:t>
      </w:r>
    </w:p>
    <w:p>
      <w:pPr>
        <w:pStyle w:val="Normal"/>
        <w:rPr/>
      </w:pPr>
      <w:r>
        <w:rPr/>
        <w:t>ulica u novom naselju „Kistanje 1“ u Kistanjam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graditi novi moderni pročistač otpadnih kanalizacijskih voda u novom naselju </w:t>
      </w:r>
    </w:p>
    <w:p>
      <w:pPr>
        <w:pStyle w:val="Normal"/>
        <w:rPr/>
      </w:pPr>
      <w:r>
        <w:rPr/>
        <w:t>„</w:t>
      </w:r>
      <w:r>
        <w:rPr/>
        <w:t>Kistanje 1“ kapaciteta 2000 ES, na koji će biti moguće priključiti i druge stambene i poslovne objekte u mjestu Kistanje te onemogućiti daljnje onečišćenje okoliša i zagađenje podzemnih vod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vesti kraju Prve izmjene i dopune prostornog plana uređenja Općine Kistanje i </w:t>
      </w:r>
    </w:p>
    <w:p>
      <w:pPr>
        <w:pStyle w:val="Normal"/>
        <w:rPr/>
      </w:pPr>
      <w:r>
        <w:rPr/>
        <w:t xml:space="preserve">donijeti isti uz osiguranje svih zakonskih  uvjet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nirati zgradu bivše osnovne škole u Biovičinom Selu na način da u istoj bude </w:t>
      </w:r>
    </w:p>
    <w:p>
      <w:pPr>
        <w:pStyle w:val="Normal"/>
        <w:rPr/>
      </w:pPr>
      <w:r>
        <w:rPr/>
        <w:t>Dom za stare i nemoćne osobe, čime će se osigurati zapošljavanje lokalnog stanovništva i zbrinjavanje najugroženije skupine naših građana-starih,bolesnih,nemoćnih i koji žive sami, ali i drugih.</w:t>
      </w:r>
    </w:p>
    <w:p>
      <w:pPr>
        <w:pStyle w:val="Normal"/>
        <w:numPr>
          <w:ilvl w:val="0"/>
          <w:numId w:val="3"/>
        </w:numPr>
        <w:rPr/>
      </w:pPr>
      <w:r>
        <w:rPr/>
        <w:t>Modernizirati Trg Petra Preradovića i Trg sv.Nikole u Kistanjama.</w:t>
      </w:r>
    </w:p>
    <w:p>
      <w:pPr>
        <w:pStyle w:val="Normal"/>
        <w:numPr>
          <w:ilvl w:val="0"/>
          <w:numId w:val="3"/>
        </w:numPr>
        <w:rPr/>
      </w:pPr>
      <w:r>
        <w:rPr/>
        <w:t>Završiti lokalni vodovod u Donjim Ležaićima</w:t>
      </w:r>
    </w:p>
    <w:p>
      <w:pPr>
        <w:pStyle w:val="Normal"/>
        <w:numPr>
          <w:ilvl w:val="0"/>
          <w:numId w:val="3"/>
        </w:numPr>
        <w:rPr/>
      </w:pPr>
      <w:r>
        <w:rPr/>
        <w:t>Izgraditi vodovod od centra Kistanja do Manastira „Krka“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iti u funkciju proizvodnje i zapošljavanja građevinu bivšeg Doma kulture u </w:t>
      </w:r>
    </w:p>
    <w:p>
      <w:pPr>
        <w:pStyle w:val="Normal"/>
        <w:rPr/>
      </w:pPr>
      <w:r>
        <w:rPr/>
        <w:t>Smrdeljima i građevinu bivše osnovne škole u istom mjest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taviti dalje sa modernizacijom seoskih nerazvrstanih cesta na širem području </w:t>
      </w:r>
    </w:p>
    <w:p>
      <w:pPr>
        <w:pStyle w:val="Normal"/>
        <w:rPr/>
      </w:pPr>
      <w:r>
        <w:rPr/>
        <w:t>općine Kistanj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taviti brigu o starim i nemoćnim osobama  kroz nastavak projekta „Pomoć u </w:t>
      </w:r>
    </w:p>
    <w:p>
      <w:pPr>
        <w:pStyle w:val="Normal"/>
        <w:rPr/>
      </w:pPr>
      <w:r>
        <w:rPr/>
        <w:t>kući starim i nemoćnim osobama na području općine Kistanje“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početi program „Radionice za djecu i mladež na području općine Kistanje“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vršiti projekt sanacije odlagališta otpada u Macurama.</w:t>
      </w:r>
    </w:p>
    <w:p>
      <w:pPr>
        <w:pStyle w:val="Normal"/>
        <w:numPr>
          <w:ilvl w:val="0"/>
          <w:numId w:val="3"/>
        </w:numPr>
        <w:rPr/>
      </w:pPr>
      <w:r>
        <w:rPr/>
        <w:t>Ojačati kadrovski i mehanizacijom Komunalno poduzeće „Kistanje“ d.o.o. Kist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AKTUALNI PROBLE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Broj nezaposlenih je u porastu. </w:t>
      </w:r>
    </w:p>
    <w:p>
      <w:pPr>
        <w:pStyle w:val="Bezproreda"/>
        <w:ind w:firstLine="708"/>
        <w:jc w:val="both"/>
        <w:rPr/>
      </w:pPr>
      <w:r>
        <w:rPr/>
        <w:t>2 Veliki je broj samaca i obitelji korisnika prava na socijalnu pomoć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>3.Broj zaposlenih je i dalje vrlo mali 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oše socijalno ekonomsko stanje građana uzrokuje slabu naplatu komunalnih usluga i komunalnih naknada , te su prihodi s tog naslova veoma mali . </w:t>
      </w:r>
    </w:p>
    <w:p>
      <w:pPr>
        <w:pStyle w:val="Bezproreda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Nastavlja se  prebrza vožnja ulicama Kistanja, pa i u blizini osnovne škole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Još uvijek nije dobivena suglasnost za odgovarajuće smirivanje prometa u ulici dr.Franje Tuđmana , posebno ispred osnovne škol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pćina Kistanje i dalje je prometno izolirana i nepovezana sa općinama i gradovima u okruženju.</w:t>
      </w:r>
    </w:p>
    <w:p>
      <w:pPr>
        <w:pStyle w:val="Normal"/>
        <w:jc w:val="both"/>
        <w:rPr/>
      </w:pPr>
      <w:r>
        <w:rPr/>
        <w:tab/>
      </w:r>
      <w:r>
        <w:rPr>
          <w:rStyle w:val="Emphasis"/>
          <w:i w:val="false"/>
          <w:iCs w:val="false"/>
        </w:rPr>
        <w:t>8.Vodoopskrba je za sada uglavnom dobra i redovita, osim u naselju Parčić gdje ne postoji vodovodna mreža pa tako stanovnici toga naselja nemaju vodu iz vodovoda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  <w:t>9.Opskrba električnom energijom je uglavnom dobra, uz prekide u snabdijevanju kod vjetra i slično, što  zahtjeva bržu i sveobuhvatniju obnovu električne mreže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ab/>
      </w:r>
    </w:p>
    <w:p>
      <w:pPr>
        <w:pStyle w:val="Normal"/>
        <w:ind w:firstLine="708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KLJUČAK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izvještaj predstavlja kratak pregled  aktivnosti u 2012.godini. Treba napomenuti da plaće zaposlenih u općinskoj upravi u 2012.g. nisu rasle u odnosu na plaće iz prethodnih godina. One su ograničene i usklađena  sa Zakonom o plaćama u lokalnoj i područnoj (regionalnoj) („Narodne novine“,broj 28/10) 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zivam vijećnike Općine Kistanje, predsjednike i članove mjesnih odbora i sve građane da kad god imaju potrebu, nekakav prijedlog ili problem, dođu kako bi smo zajednički pokušali rješavati naše probleme i ostvariti naše planove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Svim vijećnicima , suradnicima, službenicima i namještenicima u općinskoj upravi, zahvaljujem na razumijevanju, pomoći , povjerenju i  suradnji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Općinski načel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Goran Reljić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  <w:t xml:space="preserve"> </w:t>
      </w:r>
    </w:p>
    <w:p>
      <w:pPr>
        <w:pStyle w:val="Normal"/>
        <w:rPr>
          <w:rStyle w:val="StrongEmphasis"/>
          <w:b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basedOn w:val="Normal"/>
    <w:qFormat/>
    <w:pPr/>
    <w:rPr>
      <w:rFonts w:ascii="Constantia" w:hAnsi="Constantia" w:eastAsia="Constantia" w:cs="Constantia"/>
      <w:sz w:val="22"/>
      <w:szCs w:val="22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0:00Z</dcterms:created>
  <dc:creator>Korisnik</dc:creator>
  <dc:description/>
  <dc:language>en-US</dc:language>
  <cp:lastModifiedBy>korisnik</cp:lastModifiedBy>
  <cp:lastPrinted>2013-01-29T22:38:00Z</cp:lastPrinted>
  <dcterms:modified xsi:type="dcterms:W3CDTF">2013-02-24T15:00:00Z</dcterms:modified>
  <cp:revision>2</cp:revision>
  <dc:subject/>
  <dc:title>Izvješće načelnika Općine Šenkovec</dc:title>
</cp:coreProperties>
</file>