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_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(Ime i prezime podnositelja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_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/>
        <w:t>(adresa stanovanja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</w:t>
      </w:r>
      <w:r>
        <w:rPr/>
        <w:t>(OIB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(kontakt: telefon, mobitel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</w:t>
      </w:r>
      <w:r>
        <w:rPr/>
        <w:t>OPĆINA KISTANJE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</w:t>
      </w:r>
      <w:r>
        <w:rPr/>
        <w:t>JEDINSTVENI UPRAVNI ODJEL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</w:t>
      </w:r>
      <w:r>
        <w:rPr/>
        <w:t>Trg.sv.Nikole 5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</w:t>
      </w:r>
      <w:r>
        <w:rPr/>
        <w:t>22305 Kist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       </w:t>
      </w:r>
      <w:r>
        <w:rPr>
          <w:b/>
          <w:bCs/>
        </w:rPr>
        <w:t>I Z J A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Ja, ____________________________________, pod materijalnom i kaznenom odgovornošću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zjavljujem da sam korisnik zajamčene minimalne naknade Centra za socijalnu skrb i da se grij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na drva.  Ova izjava daje se u svrhu ostvarivanja prava na podmirenje troškova ogrje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istanjama, ____________2014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</w:t>
      </w:r>
      <w:r>
        <w:rPr/>
        <w:t>Potpis korisni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</w:t>
      </w:r>
      <w:r>
        <w:rPr/>
        <w:t xml:space="preserve">_____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r-H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29:46Z</dcterms:created>
  <dc:creator/>
  <dc:description/>
  <dc:language>en-US</dc:language>
  <cp:lastModifiedBy/>
  <cp:lastPrinted>2014-09-03T12:02:00Z</cp:lastPrinted>
  <cp:revision>0</cp:revision>
  <dc:subject/>
  <dc:title/>
</cp:coreProperties>
</file>