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000000"/>
          <w:spacing w:val="-1"/>
          <w:u w:val="single"/>
        </w:rPr>
      </w:pPr>
      <w:bookmarkStart w:id="0" w:name="OLE_LINK1"/>
      <w:r>
        <w:rPr>
          <w:b/>
          <w:bCs/>
          <w:color w:val="000000"/>
          <w:spacing w:val="-1"/>
          <w:u w:val="single"/>
        </w:rPr>
        <w:t>Naručitelj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KISTANJE, Ulica dr.Franje Tuđmana 101, 22305 Kistanje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OIB: 41783102203; MB:2539535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Tel: (022)763055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Telefaks: (022)763053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kistanje@si.t-com.hr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pg natječaj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de-DE" w:eastAsia="en-US"/>
        </w:rPr>
        <w:t xml:space="preserve">Prikupljanje ponuda za usluge redovnog i interventnog održavanja javne rasvjete </w:t>
      </w:r>
      <w:r>
        <w:rPr>
          <w:rFonts w:cs="Times New Roman" w:ascii="Times New Roman" w:hAnsi="Times New Roman"/>
          <w:color w:val="444444"/>
          <w:lang w:val="de-DE" w:eastAsia="en-US"/>
        </w:rPr>
        <w:t xml:space="preserve"> na području Općine Kistanje </w:t>
      </w:r>
      <w:r>
        <w:rPr>
          <w:rFonts w:cs="Times New Roman" w:ascii="Times New Roman" w:hAnsi="Times New Roman"/>
          <w:lang w:val="de-DE" w:eastAsia="en-US"/>
        </w:rPr>
        <w:t>. Pod ovim se podrazumjeva održavanje javne rasvjete državne ceste, županijskih i  lokalnih cesta odnosno    nerazvrstanih cesta , mreže ulica u naseljima , na  trgovima i   seoskim ulicama, održavanje podzemnih i zračnih kabela, pocinčanih i armiranobetonskih stupova, rasvjetnih tijela  , zamjena dotrajalih svjetiljki sa svijetiljkama bolje učinkovitosti, održavanje ormarića javne rasvjete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  <w:t>Podaci o ponuditelju:</w:t>
      </w:r>
    </w:p>
    <w:p>
      <w:pPr>
        <w:pStyle w:val="NoSpacing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Spacing"/>
        <w:rPr/>
      </w:pPr>
      <w:r>
        <w:rPr>
          <w:sz w:val="20"/>
          <w:szCs w:val="20"/>
          <w:lang w:val="it-IT" w:eastAsia="en-US"/>
        </w:rPr>
        <w:t>Naziv: ___________________________________________________________________________________</w:t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Sjedište: __________________________________________________________________________________</w:t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Matični broj : ___________________________; OIB: _____________________________________________</w:t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Telefon:________________________________; Telefaks:__________________________________________</w:t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Spacing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nternetska adresa: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prihvaćanju uvjeta iz dokumentacije za nadmetanj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stupku javnog natječaja za  izbor osobe za  </w:t>
      </w:r>
      <w:bookmarkStart w:id="1" w:name="OLE_LINK46"/>
      <w:bookmarkStart w:id="2" w:name="OLE_LINK45"/>
      <w:r>
        <w:rPr>
          <w:sz w:val="22"/>
          <w:szCs w:val="22"/>
        </w:rPr>
        <w:t>usluge  redovnog i interventnog  održavanja javne rasvjete na cijelom području Općine Kistanje</w:t>
      </w:r>
      <w:bookmarkEnd w:id="1"/>
      <w:bookmarkEnd w:id="2"/>
      <w:r>
        <w:rPr>
          <w:sz w:val="22"/>
          <w:szCs w:val="22"/>
        </w:rPr>
        <w:t xml:space="preserve"> koji provodi Općina Kistanj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iv Ponu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ričito potvrđuje da  su nam poznate odredbe iz dokumentacije za nadmetanje , te da ih bezuvjetno  prihvaćamo, a naročito u dijelu koji se odnosi na rok izvršenja radova, način plaćanja, kvalitetu radova, te ostale uvjete iz dokumentacije za nadmetanje i da ćemo ispuniti predmet  javnog natječaja -nabave u rokovima i u skladu s odredbama natječajne  dokumentacije,  a što Ponu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 ____ ___ ____ , _____________ 2011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 PONUDITELJ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M.P.</w:t>
        <w:tab/>
        <w:tab/>
        <w:tab/>
        <w:t>_______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Potpis ovlaštene osobe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 w:eastAsia="en-US"/>
    </w:rPr>
  </w:style>
  <w:style w:type="paragraph" w:styleId="NoSpacing">
    <w:name w:val="No Spacing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27:00Z</dcterms:created>
  <dc:creator>na</dc:creator>
  <dc:description/>
  <cp:keywords/>
  <dc:language>en-US</dc:language>
  <cp:lastModifiedBy>na</cp:lastModifiedBy>
  <dcterms:modified xsi:type="dcterms:W3CDTF">2011-07-16T11:27:00Z</dcterms:modified>
  <cp:revision>2</cp:revision>
  <dc:subject/>
  <dc:title/>
</cp:coreProperties>
</file>