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0.Zakona o proračunu («Narodne novine» broj 87/08 i 136/12) i članka 32. Statuta Općine Kistanje («Službeni vjesnik Šibensko-kninske županije», broj 8/09. , 15/10,4/13.) ,Općinsko vijeće Općine Kistanje na ____ sjednici od __.svibnja 201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DIŠNJI OBRAČUN PRORAČ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E KISTANJE ZA 2013. GOD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stvareni prihodi i izvršen raspored prihoda po računu prihoda i rashoda za razdoblje od 01. siječnja do 31. prosinca 2013. godine sadrž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HODI POSLOVANJA                                                8.011.110      6.897.410        8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SHODI POSLOVANJA                                              8.700.503      7.346.745         84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ŠAK PRIHODA-PRENESENI                                                         1.161.627  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RAZLIKA – VIŠAK PRIHODA                                                             712.29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ak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vareni višak prihoda u iznosu od 712.292 kn rasporedit će se Odlukom o raspodjeli rezultata iz 2013. godine u Proračun Općine Kistanje za 2014. godi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aj Godišnji obračun Proračuna Općine Kistanje za 2013. godinu stupa na osmog dana od dana objave  u «Službenom vjesniku Šibensko-kninske županije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5/14-01/____</w:t>
      </w:r>
    </w:p>
    <w:p>
      <w:pPr>
        <w:pStyle w:val="Normal"/>
        <w:rPr>
          <w:i/>
          <w:i/>
        </w:rPr>
      </w:pPr>
      <w:r>
        <w:rPr>
          <w:i/>
        </w:rPr>
        <w:t>URBROJ: 2182/16-01-14-1</w:t>
      </w:r>
    </w:p>
    <w:p>
      <w:pPr>
        <w:pStyle w:val="Normal"/>
        <w:rPr/>
      </w:pPr>
      <w:r>
        <w:rPr>
          <w:i/>
        </w:rPr>
        <w:t>Kistanje, ___.svibnja 201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SKO VIJEĆE OPĆINE KISTAN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DSJEDNIK</w:t>
      </w:r>
    </w:p>
    <w:p>
      <w:pPr>
        <w:pStyle w:val="Normal"/>
        <w:ind w:left="2832" w:firstLine="708"/>
        <w:rPr/>
      </w:pPr>
      <w:r>
        <w:rPr>
          <w:i/>
        </w:rPr>
        <w:t xml:space="preserve"> </w:t>
      </w:r>
      <w:r>
        <w:rPr>
          <w:i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9:00Z</dcterms:created>
  <dc:creator>Racunovodstvo</dc:creator>
  <dc:description/>
  <dc:language>en-US</dc:language>
  <cp:lastModifiedBy>korisnik</cp:lastModifiedBy>
  <cp:lastPrinted>2014-05-08T13:43:00Z</cp:lastPrinted>
  <dcterms:modified xsi:type="dcterms:W3CDTF">2014-05-19T16:59:00Z</dcterms:modified>
  <cp:revision>2</cp:revision>
  <dc:subject/>
  <dc:title>Na temelju članka 128</dc:title>
</cp:coreProperties>
</file>