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10.Zakona o proračunu («Narodne novine» broj 87/08 i 136/12) i članka 32. Statuta Općine Kistanje («Službeni vjesnik Šibensko-kninske županije», broj 8/09. , 15/10,4/13.) ,Općinsko vijeće Općine Kistanje na ___.sjednici od ___.svibnja 2015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DIŠNJI OBRAČUN PRORAČUN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ĆINE KISTANJE ZA 2014. GODIN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1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stvareni prihodi i izvršen raspored prihoda po računu prihoda i rashoda za razdoblje od 01. siječnja do 31. prosinca 2014. godine sadrž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>Plan</w:t>
        <w:tab/>
        <w:t xml:space="preserve">    Ostvareno       Inde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HODI POSLOVANJA                                                6.521.663      6.084.459          94%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SHODI POSLOVANJA                                              6.096.415      6.630.397        109%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IŠAK PRIHODA-PRENESENI                                                            712.292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rPr/>
      </w:pPr>
      <w:r>
        <w:rPr>
          <w:i/>
          <w:iCs/>
        </w:rPr>
        <w:t>RAZLIKA – VIŠAK PRIHODA                                                             166.35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lanak 2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stvareni višak prihoda u iznosu od 166.354 kn rasporedit će se Odlukom o raspodjeli rezultata iz 2014. godine u Proračun Općine Kistanje za 2015. godin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3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vaj Godišnji obračun Proračuna Općine Kistanje za 2014. godinu stupa na osmog dana od dana objave  u «Službenom vjesniku Šibensko-kninske županije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A: 400-05/15-01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BROJ: 2182/16-01-15-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stanje, ____.svibnja 2015. go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PĆINSKO VIJEĆE OPĆINE KISTANJ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DSJEDNIK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Marko Sladak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9:00Z</dcterms:created>
  <dc:creator>Racunovodstvo</dc:creator>
  <dc:description/>
  <cp:keywords/>
  <dc:language>en-US</dc:language>
  <cp:lastModifiedBy>Marjan</cp:lastModifiedBy>
  <cp:lastPrinted>2015-04-22T07:48:00Z</cp:lastPrinted>
  <dcterms:modified xsi:type="dcterms:W3CDTF">2015-04-22T05:49:00Z</dcterms:modified>
  <cp:revision>2</cp:revision>
  <dc:subject/>
  <dc:title>Na temelju članka 128</dc:title>
</cp:coreProperties>
</file>