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9595" cy="6534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BENSKO-KNINSKA ŽUPANIJA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OPĆINA KISTANJE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Trg sv.Nikole 5.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22305 Kistanj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UMENTACIJA ZA NADMETANJE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ZA PROVEDBU  POSTUPKA  JAVNOG PRIKUPLJANJA PONUDA  ZA REDOVNO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 xml:space="preserve">ODRŽAVANJE  NERAZVRSTANIH CESTA NA PODRUČJU OPĆINE KISTANJE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ZA RAZDOBLJE 2015.-2019.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Kistanje, travanj 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UPUTE PONUDITELJI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ACI O NARUČITELJU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PĆINA KISTANJE, Trg sv.Nikole 5, 22305 Kistanje</w:t>
      </w:r>
    </w:p>
    <w:p>
      <w:pPr>
        <w:pStyle w:val="Bezproreda"/>
        <w:ind w:left="70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IB: 41783102203; MB:2539535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elefon: (022)763055; Telefaks: (022)763053;</w:t>
      </w:r>
      <w:r>
        <w:rPr>
          <w:sz w:val="22"/>
          <w:szCs w:val="22"/>
        </w:rPr>
        <w:t>E-mail adresa:opcina-kistanje@si.t-com.hr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>Internetska adresa:www.kistanje.hr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A ILI SLUŽBA ZADUŽENA ZA KOMUNIKACIJU S PONUDITELJIMA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>Kontakt osoba:Marijan Poturović</w:t>
      </w:r>
    </w:p>
    <w:p>
      <w:pPr>
        <w:pStyle w:val="Bezproreda"/>
        <w:ind w:left="708" w:hanging="0"/>
        <w:rPr/>
      </w:pPr>
      <w:hyperlink r:id="rId3">
        <w:r>
          <w:rPr>
            <w:rStyle w:val="InternetLink"/>
            <w:sz w:val="22"/>
            <w:szCs w:val="22"/>
          </w:rPr>
          <w:t>Tel:(022)763055</w:t>
        </w:r>
      </w:hyperlink>
      <w:r>
        <w:rPr>
          <w:sz w:val="22"/>
          <w:szCs w:val="22"/>
        </w:rPr>
        <w:t xml:space="preserve"> ;Faks:( 022)763053; Mob.tel. (091)4763053; m.poturovic@hotmail.com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Komunikacija i svaka druga razmjena informacija između Naručitelja i Ponuditelja može se obavljati poštom, telefaksom, elektronički ili na drugi dokaziv način. Naručitelj će pismeno odgovoriti na svaki zahtjev za pojašnjenjem dokumenata za nadmetanje koji primi najkasnije šest (</w:t>
      </w:r>
      <w:r>
        <w:rPr>
          <w:sz w:val="22"/>
          <w:szCs w:val="22"/>
          <w:shd w:fill="FFFFFF" w:val="clear"/>
        </w:rPr>
        <w:t>6) dana prije krajnjeg roka za podnošenje ponuda. Naručiteljevi pismeni odgovori poslati će s</w:t>
      </w:r>
      <w:r>
        <w:rPr>
          <w:sz w:val="22"/>
          <w:szCs w:val="22"/>
        </w:rPr>
        <w:t>e svim potencijalnim Ponuditeljima koji su primili Dokumentaciju za nadmetanje, ne navodeći naziv Ponuditelja koji je tražio objašnjenje.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EDMETA JAVNOG PRIKUPLJANJA PONUDA</w:t>
      </w:r>
    </w:p>
    <w:p>
      <w:pPr>
        <w:pStyle w:val="Bezproreda"/>
        <w:ind w:left="708" w:hanging="0"/>
        <w:jc w:val="both"/>
        <w:rPr/>
      </w:pPr>
      <w:r>
        <w:rPr>
          <w:sz w:val="22"/>
          <w:szCs w:val="22"/>
        </w:rPr>
        <w:t xml:space="preserve">Predmet Oglasa je prikupljanje ponuda za redovno </w:t>
      </w:r>
      <w:bookmarkStart w:id="0" w:name="OLE_LINK22"/>
      <w:r>
        <w:rPr>
          <w:sz w:val="22"/>
          <w:szCs w:val="22"/>
        </w:rPr>
        <w:t xml:space="preserve">održavanje nerazvrstanih cesta na području </w:t>
      </w:r>
      <w:r>
        <w:rPr>
          <w:color w:val="444444"/>
          <w:sz w:val="22"/>
          <w:szCs w:val="22"/>
        </w:rPr>
        <w:t xml:space="preserve">Općine Kistanje </w:t>
      </w:r>
      <w:bookmarkEnd w:id="0"/>
      <w:r>
        <w:rPr>
          <w:color w:val="444444"/>
          <w:sz w:val="22"/>
          <w:szCs w:val="22"/>
        </w:rPr>
        <w:t xml:space="preserve">, </w:t>
      </w:r>
      <w:r>
        <w:rPr>
          <w:sz w:val="22"/>
          <w:szCs w:val="22"/>
        </w:rPr>
        <w:t>pod ovim se podrazumijeva: održavanje, zaštita i rekonstrukcija nerazvrstanih cesta  i  njene</w:t>
      </w:r>
      <w:r>
        <w:rPr>
          <w:sz w:val="22"/>
          <w:szCs w:val="22"/>
          <w:lang w:eastAsia="sr-RS"/>
        </w:rPr>
        <w:t xml:space="preserve"> vertikalne i horizontalne signalizacije, za razdoblje od   četiri (4) godine, računajući </w:t>
      </w:r>
      <w:r>
        <w:rPr>
          <w:sz w:val="22"/>
          <w:szCs w:val="22"/>
        </w:rPr>
        <w:t xml:space="preserve"> od dana zaključivanja Ugovora. </w:t>
      </w:r>
    </w:p>
    <w:p>
      <w:pPr>
        <w:pStyle w:val="Odlomakpopisa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ind w:left="708" w:hanging="0"/>
        <w:jc w:val="both"/>
        <w:rPr/>
      </w:pPr>
      <w:r>
        <w:rPr>
          <w:sz w:val="22"/>
          <w:szCs w:val="22"/>
        </w:rPr>
        <w:t>U Troškovniku , koji je sastavni dio ove Dokumentacije za nadmetanje, navedene su stavke  radova koji se imaju izvoditi  u skladu sa pravilnicima, hrvatskim i stranim normama, tehničkim normama , ukoliko iste postoje za pojedine stavke Troškovnika, tehničkim propisima, pravilima struke i ostalim zakonima i propisima koji se odnose na predmetne radov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odatni i naknadni radovi ne mogu se izvoditi ako ovlaštena osoba Ponuditelja ne obrazloži njihovu opravdanost, specificira ih po vrsti, količini, cijeni i roku, a Naručitelj na temelju toga ne da svoju suglasnost.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ezproreda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JESTO IZVOĐENJA RADOVA</w:t>
      </w:r>
    </w:p>
    <w:p>
      <w:pPr>
        <w:pStyle w:val="Bezproreda"/>
        <w:ind w:firstLine="708"/>
        <w:rPr/>
      </w:pPr>
      <w:r>
        <w:rPr>
          <w:sz w:val="22"/>
          <w:szCs w:val="22"/>
        </w:rPr>
        <w:t>Općina Kistanje - sva naselja na području Općine Kistanje , njih ukupno 14.</w:t>
      </w:r>
    </w:p>
    <w:p>
      <w:pPr>
        <w:pStyle w:val="Bezproreda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ČETAK I ROK IZVOĐENJA RADOVA I DULJINA TRAJANJA UGOVORA</w:t>
      </w:r>
    </w:p>
    <w:p>
      <w:pPr>
        <w:pStyle w:val="Bezproreda"/>
        <w:ind w:firstLine="708"/>
        <w:rPr/>
      </w:pPr>
      <w:r>
        <w:rPr>
          <w:sz w:val="22"/>
          <w:szCs w:val="22"/>
        </w:rPr>
        <w:t>Početak održavanja nerazvrstanih cesta  je odmah po potpisu Ugovora.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>Ugovor se sklapa na određeno vrijeme u trajanju od četiri (4) godina , računajući od dana kada ga potpišu i ovjere pečatom ovlaštene osobe naručitelja i ponuditelja.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lomakpopisa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OŠKOVI PONUDE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>Ponuditelj snosi troškove vezane uz pripremu i podnošenje ponude. Općina Kistanje ni u kojem slučaju nije odgovorna  niti je  dužna snositi te troškove, bez obzira na vođenje ili ishod nadmetanja.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UVJETI SPOSOBNOSTI PONUDITELJA I DOKAZI SPOSOBNOSTI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>Ponuditelj je dužan u okviru ponude dostaviti dokaze koji potvrđuju njegovu sposobnost za izvršenje Ugovora koji se obavezno prilažu uz ponudu redoslijedom kojim su navedeni.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kumentacija o sposobnosti Ponuditelja da izvrši obveze Ugovora , ako njegova ponuda bude prihvaćena, treba Naručitelju pružiti zadovoljavajući dokaz o tome da Ponuditelj ima pravne, poslovne, financijske, tehničke i kadrovske mogućnosti potrebne za izvršenje Ugovora. 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>Dokumentirani prikaz o sposobnosti Ponuditelja za izvršenje Ugovora mora sadržavati sljedeće: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Podatak o ponuditelju (obrazac 1)</w:t>
      </w:r>
    </w:p>
    <w:p>
      <w:pPr>
        <w:pStyle w:val="Bezproreda"/>
        <w:ind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Ponuda (Obrazac 2)</w:t>
      </w:r>
    </w:p>
    <w:p>
      <w:pPr>
        <w:pStyle w:val="Bezproreda"/>
        <w:ind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)Dokazi sposobnosti:</w:t>
      </w:r>
    </w:p>
    <w:p>
      <w:pPr>
        <w:pStyle w:val="Bezproreda"/>
        <w:numPr>
          <w:ilvl w:val="0"/>
          <w:numId w:val="7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zvod iz sudskog registra ili drugog odgovarajućeg registra iz kojeg je vidljivo </w:t>
      </w:r>
    </w:p>
    <w:p>
      <w:pPr>
        <w:pStyle w:val="Bezproreda"/>
        <w:ind w:left="1416" w:hanging="0"/>
        <w:rPr/>
      </w:pPr>
      <w:r>
        <w:rPr>
          <w:sz w:val="22"/>
          <w:szCs w:val="22"/>
          <w:lang w:val="pl-PL"/>
        </w:rPr>
        <w:t>da je  ponuditelj registriran za održavanje  nerazvrstanih cesta  (ne stariji od 6 mjeseci od dana objave oglasa),</w:t>
      </w:r>
    </w:p>
    <w:p>
      <w:pPr>
        <w:pStyle w:val="Bezproreda"/>
        <w:numPr>
          <w:ilvl w:val="0"/>
          <w:numId w:val="7"/>
        </w:numPr>
        <w:rPr/>
      </w:pPr>
      <w:r>
        <w:rPr>
          <w:sz w:val="22"/>
          <w:szCs w:val="22"/>
          <w:lang w:val="pl-PL"/>
        </w:rPr>
        <w:t>Podaci o bonitetu i solventnosti ponuditelja na obrascu BON-1 ( s prikazanim</w:t>
      </w:r>
    </w:p>
    <w:p>
      <w:pPr>
        <w:pStyle w:val="Bezproreda"/>
        <w:ind w:left="141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lovanjem posljednje  dvije  financijske godine) i BON-2 (iz kojeg je razvodno da ponuditelj u posljednjih šest mjeseci nije bio u blokadi računa),</w:t>
      </w:r>
    </w:p>
    <w:p>
      <w:pPr>
        <w:pStyle w:val="Bezproreda"/>
        <w:numPr>
          <w:ilvl w:val="0"/>
          <w:numId w:val="7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tvrda Porezne uprave ne starija od 30 dana od dana objave nadmetanja, iz koje je vidljivo  da ponuditelj nema dugovanja s osnove javnih davanja,</w:t>
      </w:r>
    </w:p>
    <w:p>
      <w:pPr>
        <w:pStyle w:val="Bezproreda"/>
        <w:numPr>
          <w:ilvl w:val="0"/>
          <w:numId w:val="7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java o nekažnjavanju osobe ovlaštene za zastupanje gospodarskog subjekta za sebe i kad se radi o pravnoj osobi i za gospodarski subjekt, ovjerenu kod javnog bilježnika, ne stariju od tri (3) mjeseca (Obrazac 3),</w:t>
      </w:r>
    </w:p>
    <w:p>
      <w:pPr>
        <w:pStyle w:val="Bezproreda"/>
        <w:numPr>
          <w:ilvl w:val="0"/>
          <w:numId w:val="7"/>
        </w:numPr>
        <w:rPr/>
      </w:pPr>
      <w:r>
        <w:rPr>
          <w:sz w:val="22"/>
          <w:szCs w:val="22"/>
          <w:lang w:val="pl-PL"/>
        </w:rPr>
        <w:t>Preslika Police osiguranja od odgovornosti prema trećim osobama</w:t>
      </w:r>
    </w:p>
    <w:p>
      <w:pPr>
        <w:pStyle w:val="Bezproreda"/>
        <w:ind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)Izjave i obrasci:</w:t>
      </w:r>
    </w:p>
    <w:p>
      <w:pPr>
        <w:pStyle w:val="Bezproreda"/>
        <w:numPr>
          <w:ilvl w:val="0"/>
          <w:numId w:val="8"/>
        </w:numPr>
        <w:rPr/>
      </w:pPr>
      <w:r>
        <w:rPr>
          <w:sz w:val="22"/>
          <w:szCs w:val="22"/>
          <w:lang w:val="pl-PL"/>
        </w:rPr>
        <w:t>Popis izvedenih radova u posljednje tri godine(Obrazac 10),</w:t>
      </w:r>
    </w:p>
    <w:p>
      <w:pPr>
        <w:pStyle w:val="Bezproreda"/>
        <w:numPr>
          <w:ilvl w:val="0"/>
          <w:numId w:val="8"/>
        </w:numPr>
        <w:rPr/>
      </w:pPr>
      <w:r>
        <w:rPr>
          <w:sz w:val="22"/>
          <w:szCs w:val="22"/>
          <w:lang w:val="pl-PL"/>
        </w:rPr>
        <w:t>Potvrda o urednom ispunjenju ugovar (Obrazac 11) ,</w:t>
      </w:r>
    </w:p>
    <w:p>
      <w:pPr>
        <w:pStyle w:val="Bezproreda"/>
        <w:numPr>
          <w:ilvl w:val="0"/>
          <w:numId w:val="8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tvrda Jedinstvenog upravnog odjela Općine Kistanje o podmirenim obvezama ponuditelja    prema Općini Kistanje,</w:t>
      </w:r>
    </w:p>
    <w:p>
      <w:pPr>
        <w:pStyle w:val="Bezproreda"/>
        <w:numPr>
          <w:ilvl w:val="0"/>
          <w:numId w:val="8"/>
        </w:numPr>
        <w:rPr/>
      </w:pPr>
      <w:r>
        <w:rPr>
          <w:sz w:val="22"/>
          <w:szCs w:val="22"/>
          <w:lang w:val="pl-PL"/>
        </w:rPr>
        <w:t>Izjava o prihvaćanju općih i posebnih uvjeta iz oglasa o javnom prikupljanju ponuda   (Obrazac 4) ,</w:t>
      </w:r>
    </w:p>
    <w:p>
      <w:pPr>
        <w:pStyle w:val="Bezproreda"/>
        <w:numPr>
          <w:ilvl w:val="0"/>
          <w:numId w:val="8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java o spremnosti intervenirati na hitnim popravcima na na nerazvrstanoj cesti  (Obrazac 5),</w:t>
      </w:r>
    </w:p>
    <w:p>
      <w:pPr>
        <w:pStyle w:val="Bezproreda"/>
        <w:numPr>
          <w:ilvl w:val="0"/>
          <w:numId w:val="8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zjava o stručnoj i kadrovskoj osposobljenosti-struktura zaposlenika </w:t>
      </w:r>
    </w:p>
    <w:p>
      <w:pPr>
        <w:pStyle w:val="Bezproreda"/>
        <w:ind w:left="1428" w:hanging="0"/>
        <w:rPr/>
      </w:pPr>
      <w:r>
        <w:rPr>
          <w:lang w:val="pl-PL"/>
        </w:rPr>
        <w:t>(Obrazac 6).</w:t>
      </w:r>
      <w:r>
        <w:rPr>
          <w:i/>
          <w:sz w:val="22"/>
          <w:szCs w:val="22"/>
        </w:rPr>
        <w:t>Ponuditelj moja naznačiti strukturu zaposlenih koji će biti direktno angažirani na predmetnim poslovima . Uvjet je da Ponuditelj ima zaposlene: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najmanje 1 diplomiranog inženjera graditeljstva (VSS)  s minimalno tri godine </w:t>
      </w:r>
    </w:p>
    <w:p>
      <w:pPr>
        <w:pStyle w:val="Normal"/>
        <w:ind w:left="1416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skustva  u  struci,</w:t>
      </w:r>
    </w:p>
    <w:p>
      <w:pPr>
        <w:pStyle w:val="Normal"/>
        <w:ind w:left="1416" w:hanging="0"/>
        <w:jc w:val="both"/>
        <w:rPr/>
      </w:pPr>
      <w:r>
        <w:rPr>
          <w:i/>
          <w:sz w:val="22"/>
          <w:szCs w:val="22"/>
        </w:rPr>
        <w:t xml:space="preserve">-najmanje 1 inženjer graditeljstva s minimalno pet godina iskustva u struci i   </w:t>
      </w:r>
    </w:p>
    <w:p>
      <w:pPr>
        <w:pStyle w:val="Normal"/>
        <w:ind w:left="1416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loženim  stručnim ispitom, </w:t>
      </w:r>
    </w:p>
    <w:p>
      <w:pPr>
        <w:pStyle w:val="Normal"/>
        <w:ind w:left="1416" w:hanging="0"/>
        <w:jc w:val="both"/>
        <w:rPr/>
      </w:pPr>
      <w:r>
        <w:rPr>
          <w:i/>
          <w:sz w:val="22"/>
          <w:szCs w:val="22"/>
        </w:rPr>
        <w:t>-najmanje  1 građevinskog tehničara (SSS) s minimalno deset godina iskustva u struci,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najmanje  10 kvalificiranih radnika za poslove u graditeljstvu (cestogradnji - cestari, asfalteri, zidari) potrebnih za predmetne poslove  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-popisati  kvalificirane strojare i vozače</w:t>
      </w:r>
    </w:p>
    <w:p>
      <w:pPr>
        <w:pStyle w:val="Bezproreda"/>
        <w:numPr>
          <w:ilvl w:val="0"/>
          <w:numId w:val="8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java o tehničkoj sposobnosti ponuditelja-popis tehničkih sredstava</w:t>
      </w:r>
    </w:p>
    <w:p>
      <w:pPr>
        <w:pStyle w:val="Bezproreda"/>
        <w:ind w:left="1428" w:hanging="0"/>
        <w:rPr/>
      </w:pPr>
      <w:r>
        <w:rPr>
          <w:lang w:val="pl-PL"/>
        </w:rPr>
        <w:t xml:space="preserve">(Obrazac 7). </w:t>
      </w:r>
      <w:r>
        <w:rPr>
          <w:rFonts w:cs="Tahoma" w:ascii="Tahoma" w:hAnsi="Tahoma"/>
          <w:sz w:val="20"/>
        </w:rPr>
        <w:t xml:space="preserve"> </w:t>
      </w:r>
      <w:r>
        <w:rPr>
          <w:i/>
          <w:sz w:val="22"/>
          <w:szCs w:val="22"/>
        </w:rPr>
        <w:t>Popis vozila, strojeva i opreme u vlasništvu tvrtke koja će se angažirati na predmetnim poslovima .Kako bi dokazao svoju tehničku sposobnost ponuditelj mora imati u 100 % vlasništvu najmanje slijedeću opremu, vozila i strojeve:</w:t>
      </w:r>
    </w:p>
    <w:p>
      <w:pPr>
        <w:pStyle w:val="Bezproreda"/>
        <w:ind w:left="14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37"/>
        <w:gridCol w:w="1276"/>
        <w:gridCol w:w="934"/>
      </w:tblGrid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o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preme, vozila i stroj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. mje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mion do 2 t  nosiv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on iznad 10 t nosiv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jalno vozilo sa priključcima (Unimo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ktor s priključcima (granska kosilica, škare, drobilica granja i četka za čišćenje kol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pač za 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osni posipač za 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ni pl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irani stroj rovokopač-uto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a za asf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 za c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ak do 2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ak 2-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ak &gt; 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j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šer za asf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erna za v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kalica za bitu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 za asf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tni semafori -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bdr w:val="single" w:sz="4" w:space="0" w:color="000000"/>
        </w:rPr>
        <w:t>Napomen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 sva vozila, strojeve i opremu  navedena u obrascu (popisu) ponuditelj mora dostaviti odgovarajuće dokaze da je vlasnik istih ( presliku prometne dozvole, presliku  ovjerene popisne liste sa stanjem na dan 31.12.2014.g.).</w:t>
      </w:r>
    </w:p>
    <w:p>
      <w:pPr>
        <w:pStyle w:val="Bezproreda"/>
        <w:numPr>
          <w:ilvl w:val="0"/>
          <w:numId w:val="8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zjava  da će dostaviti jamstvo za uredno ispunjenje ugovora u slučaju odabira -(Prilog </w:t>
      </w:r>
    </w:p>
    <w:p>
      <w:pPr>
        <w:pStyle w:val="Bezprored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r.8). Izjavu daje osoba ovlaštena za zastupanje gospodarskog subjekta i dostavlja se u izvorniku.</w:t>
      </w:r>
    </w:p>
    <w:p>
      <w:pPr>
        <w:pStyle w:val="Bezproreda"/>
        <w:ind w:left="708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Vrijednost jamstva  je 10% vrijednosti   ugovora, a daje se u obliku solemnizirane Bjanko </w:t>
      </w:r>
    </w:p>
    <w:p>
      <w:pPr>
        <w:pStyle w:val="Bezprored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jerene zadužnice kod javnog bilježnika.</w:t>
      </w:r>
    </w:p>
    <w:p>
      <w:pPr>
        <w:pStyle w:val="Bezproreda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glasnost Ministarstva graditeljstva i prostornog uređenja za obavljanje  predmetne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djelatnosti građenja GRAĐEVINE IV skupine zahtjevnosti, odnosno građevina   skupine D,</w:t>
      </w:r>
    </w:p>
    <w:p>
      <w:pPr>
        <w:pStyle w:val="Bezproreda"/>
        <w:numPr>
          <w:ilvl w:val="0"/>
          <w:numId w:val="8"/>
        </w:numPr>
        <w:rPr/>
      </w:pPr>
      <w:r>
        <w:rPr>
          <w:sz w:val="22"/>
          <w:szCs w:val="22"/>
          <w:lang w:val="pl-PL"/>
        </w:rPr>
        <w:t>Izjava da protiv ponuditelja nije pokrenut stečajni postupak (Obrazac 9),</w:t>
      </w:r>
    </w:p>
    <w:p>
      <w:pPr>
        <w:pStyle w:val="Bezprored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)Troškovnik</w:t>
      </w:r>
    </w:p>
    <w:p>
      <w:pPr>
        <w:pStyle w:val="Bezprored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)Prijedlog Ugovora– ispunjeni obrazac ponude.</w:t>
      </w:r>
    </w:p>
    <w:p>
      <w:pPr>
        <w:pStyle w:val="Bezprored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Bezproreda"/>
        <w:rPr/>
      </w:pPr>
      <w:r>
        <w:rPr>
          <w:sz w:val="22"/>
          <w:szCs w:val="22"/>
        </w:rPr>
        <w:t>1.Ponude koje ne budu sadržavale gore navedene zahtjeve neće se uzeti u razmatranje.</w:t>
      </w:r>
    </w:p>
    <w:p>
      <w:pPr>
        <w:pStyle w:val="Bezproreda"/>
        <w:rPr/>
      </w:pPr>
      <w:r>
        <w:rPr>
          <w:sz w:val="22"/>
          <w:szCs w:val="22"/>
        </w:rPr>
        <w:t>2.Svi dokazi o sposobnosti  Ponuditelja prilažu se u izvorniku ili ovjerenoj kopij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Odlomakpopisa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IK PONUDE, NAČIN IZRADE, SADRŽAJ I NAČIN DOSTAVE PONUDE</w:t>
      </w:r>
    </w:p>
    <w:p>
      <w:pPr>
        <w:pStyle w:val="Odlomakpopisa"/>
        <w:numPr>
          <w:ilvl w:val="1"/>
          <w:numId w:val="6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lik ponude</w:t>
      </w:r>
    </w:p>
    <w:p>
      <w:pPr>
        <w:pStyle w:val="Bezproreda"/>
        <w:numPr>
          <w:ilvl w:val="0"/>
          <w:numId w:val="10"/>
        </w:numPr>
        <w:rPr/>
      </w:pPr>
      <w:r>
        <w:rPr>
          <w:sz w:val="22"/>
          <w:szCs w:val="22"/>
        </w:rPr>
        <w:t xml:space="preserve">Ponuda mora biti u pisanom obliku ,potpisana od strane ovlaštene osobe  za zastupanje i </w:t>
      </w:r>
    </w:p>
    <w:p>
      <w:pPr>
        <w:pStyle w:val="Bezproreda"/>
        <w:ind w:left="1068" w:hanging="0"/>
        <w:rPr>
          <w:sz w:val="22"/>
          <w:szCs w:val="22"/>
        </w:rPr>
      </w:pPr>
      <w:r>
        <w:rPr>
          <w:sz w:val="22"/>
          <w:szCs w:val="22"/>
        </w:rPr>
        <w:t>predstavljanje ponuditelja, ovjerena pečatom , uvezana jamstvenikom sa svom dokumentacijom koja se traži Oglasom i Dokumentacijom za nadmetanje.</w:t>
      </w:r>
    </w:p>
    <w:p>
      <w:pPr>
        <w:pStyle w:val="Bezproreda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Stranice ponude se označavaju rednim brojem stranice kroz ukupan broj stranica ponude </w:t>
      </w:r>
    </w:p>
    <w:p>
      <w:pPr>
        <w:pStyle w:val="Bezproreda"/>
        <w:ind w:left="1068" w:hanging="0"/>
        <w:rPr>
          <w:sz w:val="22"/>
          <w:szCs w:val="22"/>
        </w:rPr>
      </w:pPr>
      <w:r>
        <w:rPr>
          <w:sz w:val="22"/>
          <w:szCs w:val="22"/>
        </w:rPr>
        <w:t>ili  ukupan broj stranica ponude kroz redni broj stranice.</w:t>
      </w:r>
    </w:p>
    <w:p>
      <w:pPr>
        <w:pStyle w:val="Bezproreda"/>
        <w:numPr>
          <w:ilvl w:val="0"/>
          <w:numId w:val="2"/>
        </w:numPr>
        <w:rPr/>
      </w:pPr>
      <w:r>
        <w:rPr>
          <w:sz w:val="22"/>
          <w:szCs w:val="22"/>
        </w:rPr>
        <w:t xml:space="preserve">Ponuda se dostavlja neposredno na urudžbeni zapisnik ili putem pošte preporučeno u  </w:t>
      </w:r>
    </w:p>
    <w:p>
      <w:pPr>
        <w:pStyle w:val="Bezproreda"/>
        <w:ind w:left="1068" w:hanging="0"/>
        <w:rPr>
          <w:sz w:val="22"/>
          <w:szCs w:val="22"/>
        </w:rPr>
      </w:pPr>
      <w:r>
        <w:rPr>
          <w:sz w:val="22"/>
          <w:szCs w:val="22"/>
        </w:rPr>
        <w:t>zatvorenoj omotnici, uz naziv ponuditelja, s naznakom „Ponuda za održavanje nerazvrstanih cesta na području Općine Kistanje -ne otvaraj“ , na adresu: Općina Kistanje, Trg sv.Nikole 5, 22305 Kistanje, Povjerenstvu za javno prikupljanje ponuda za održavanje nerazvrstanih cesta.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f)   Ispravci u ponudi moraju biti izrađeni na način da su vidljivi ili dokazivi (npr. brisanje ili 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klanjanje  slova ili otiska). Ispravci moraju biti navedeni uz navod pravovaljanim potpisom</w:t>
      </w:r>
    </w:p>
    <w:p>
      <w:pPr>
        <w:pStyle w:val="Bezproreda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pečatom ovlaštene  osobe gospodarskog subjekta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1"/>
          <w:numId w:val="6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čin izrade ponude</w:t>
      </w:r>
    </w:p>
    <w:p>
      <w:pPr>
        <w:pStyle w:val="Bezproreda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)Ponuda treba biti pisana na hrvatskom jeziku i latiničnim pismom te tiskana ili pisana </w:t>
      </w:r>
    </w:p>
    <w:p>
      <w:pPr>
        <w:pStyle w:val="Bezproreda"/>
        <w:ind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izbrisivim  otiskom;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) Ponuditelji moraju prilikom izrade ponude obvezno koristiti obrasce i izjave koji su 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astavni dio Dokumentacije za nadmetanje te ih popuniti čitko neizbrisivom tintom, </w:t>
      </w:r>
    </w:p>
    <w:p>
      <w:pPr>
        <w:pStyle w:val="Bezproreda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tpisati i ovjeriti pečatom;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) Dokazi kojima se dokazuje sposobnost Ponuditelja moraju biti u izvorniku ili ovjerenoj </w:t>
      </w:r>
    </w:p>
    <w:p>
      <w:pPr>
        <w:pStyle w:val="Bezproreda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slici, s tim da :</w:t>
      </w:r>
    </w:p>
    <w:p>
      <w:pPr>
        <w:pStyle w:val="Bezproreda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riji od 30 dana od dana  objave ne smiju biti dokazi o  nekažnjavanju i o  urednom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izvršenju dospjelih poreznih obveza i doprinosa za mirovinsko i  zdravstveno 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osiguranje, </w:t>
      </w:r>
    </w:p>
    <w:p>
      <w:pPr>
        <w:pStyle w:val="Bezproreda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rija od 6 mjeseci ne smije biti isprava o upisu u poslovni, sudski  (trgovački),</w:t>
      </w:r>
    </w:p>
    <w:p>
      <w:pPr>
        <w:pStyle w:val="Bezproreda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rukovni, obrtni ili drugi odgovarajući registar ili odgovarajuća potvrda,</w:t>
      </w:r>
    </w:p>
    <w:p>
      <w:pPr>
        <w:pStyle w:val="Bezproreda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rija od 3 mjeseca računajući od dana početka postupka javnog prikupljanja ponuda ne smije biti izjava ovlaštene osobe  da nije pravomoćno osuđena za bilo koje  od kaznenih dijela iz Kaznenog zakona („NN“ be.125/11 i 144/12)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1"/>
          <w:numId w:val="6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držaj ponude</w:t>
      </w:r>
    </w:p>
    <w:p>
      <w:pPr>
        <w:pStyle w:val="Bezproreda"/>
        <w:ind w:firstLine="708"/>
        <w:rPr>
          <w:sz w:val="22"/>
          <w:szCs w:val="22"/>
        </w:rPr>
      </w:pPr>
      <w:r>
        <w:rPr>
          <w:sz w:val="22"/>
          <w:szCs w:val="22"/>
        </w:rPr>
        <w:t>Ponudu sačinjavaju ispunjeni i od ovlaštene osobe (osoba) Ponuditelja potpisani: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>a) Obrazac ponude;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>b) Dokazi sposobnosti;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>c) Izjave i obrasci;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>d) Troškovnik;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>e) Prijedlog Ugovora;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USTIVOST DOSTAVE PONUDA ELEKTRONIČKIM PUTEM</w:t>
      </w:r>
    </w:p>
    <w:p>
      <w:pPr>
        <w:pStyle w:val="Bezproreda"/>
        <w:ind w:firstLine="708"/>
        <w:rPr>
          <w:sz w:val="22"/>
          <w:szCs w:val="22"/>
        </w:rPr>
      </w:pPr>
      <w:r>
        <w:rPr>
          <w:sz w:val="22"/>
          <w:szCs w:val="22"/>
        </w:rPr>
        <w:t>Nije dozvoljeno dostavljanje ponuda elektroničkim putem.</w:t>
      </w:r>
    </w:p>
    <w:p>
      <w:pPr>
        <w:pStyle w:val="Bezproreda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USTIVOST ALTERNATIVNIH PONUD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su dopuštene alternativne ponude.</w:t>
      </w:r>
    </w:p>
    <w:p>
      <w:pPr>
        <w:pStyle w:val="Bezproreda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ČIN IZRAČUNA CIJENE ZA PREDMET NABAVE, SADRŽAJ CIJENE, NEPROMJENJIVOST CIJENE ILI NAČIN PROMJENE CIJENE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>Ponuditelji su dužni ponuditi, tj. upisati jedinične cijene za svaku stavku na način kako je to određeno Troškovnikom.</w:t>
      </w:r>
    </w:p>
    <w:p>
      <w:pPr>
        <w:pStyle w:val="Bezproreda"/>
        <w:ind w:left="360" w:firstLine="348"/>
        <w:rPr>
          <w:sz w:val="22"/>
          <w:szCs w:val="22"/>
        </w:rPr>
      </w:pPr>
      <w:r>
        <w:rPr>
          <w:sz w:val="22"/>
          <w:szCs w:val="22"/>
        </w:rPr>
        <w:t>Cijena ponude se izražava za cjelokupni predmet nabave.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U cijenu ponude moraju se uračunati svi troškovi (primjerice troškovi prijevoza, dostave i slično)i popusti bez poreza na dodanu vrijednost. </w:t>
      </w:r>
    </w:p>
    <w:p>
      <w:pPr>
        <w:pStyle w:val="Bezproreda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Ukupnu cijenu ponude čini cijena ponude s porezom na dodanu vrijednost. </w:t>
      </w:r>
    </w:p>
    <w:p>
      <w:pPr>
        <w:pStyle w:val="Bezproreda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Cijena ponude piše se brojkama i slovima. </w:t>
      </w:r>
    </w:p>
    <w:p>
      <w:pPr>
        <w:pStyle w:val="Bezproreda"/>
        <w:ind w:left="360" w:firstLine="348"/>
        <w:rPr>
          <w:sz w:val="22"/>
          <w:szCs w:val="22"/>
        </w:rPr>
      </w:pPr>
      <w:r>
        <w:rPr>
          <w:sz w:val="22"/>
          <w:szCs w:val="22"/>
        </w:rPr>
        <w:t>Ako se iznosi u brojkama i slovima razlikuju, mjerodavan je iznos izražen slovima.</w:t>
      </w:r>
    </w:p>
    <w:p>
      <w:pPr>
        <w:pStyle w:val="Bezproreda"/>
        <w:ind w:left="708" w:hanging="0"/>
        <w:rPr>
          <w:sz w:val="22"/>
          <w:szCs w:val="22"/>
        </w:rPr>
      </w:pPr>
      <w:r>
        <w:rPr>
          <w:sz w:val="22"/>
          <w:szCs w:val="22"/>
        </w:rPr>
        <w:t>Ako Ponuditelj ne ispuni sve tražene stavke iz Troškovnika, ili promjeni tekst ili količine navedene u Troškovniku , takav će se Troškovnik smatrati nepotpunim i nevažećim, a ponuda neprihvatljiva.</w:t>
      </w:r>
    </w:p>
    <w:p>
      <w:pPr>
        <w:pStyle w:val="Bezproreda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left="360" w:hanging="0"/>
        <w:jc w:val="both"/>
        <w:rPr/>
      </w:pPr>
      <w:r>
        <w:rPr>
          <w:sz w:val="22"/>
          <w:szCs w:val="22"/>
        </w:rPr>
        <w:t xml:space="preserve">U cijenu svake u Troškovniku iz čl.1.ovog ugovora uračunati su svi troškovi (primjerice troškovi:materijala,  prijevoza  materijala,ljudi i strojeva  do mjesta izvođenja radova, razne dostave i slično). Jedinična cijena stavke nepromjenjiva je za vrijeme prve godine trajanja ugovora ,računajući od dana  potpisivanja ugovora, a podliježu reviziji nakon isteka roka od godinu dana od dana sklapanja ovog Ugovora  ako bi se od mjeseca i godine sklapanja ovog Ugovora povećale cijene elemenata na temelju kojih je određena cijena ugovorenih poslova za više od 5% ( pet posto), te </w:t>
      </w:r>
    </w:p>
    <w:p>
      <w:pPr>
        <w:pStyle w:val="Bezproreda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će u tom slučaju Izvođač  prijaviti Naručitelju  promjenu cijene i dostaviti mu novi predloženi cjenik.</w:t>
      </w:r>
    </w:p>
    <w:p>
      <w:pPr>
        <w:pStyle w:val="Bezproreda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zvođač je dužan pri svakoj promjeni cijene, izvršiti prijavu cjenika, odnosno zatražiti suglasnost 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ručitelja i to  najkasnije 30 dana prije njezine primjene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ručitelj je dužan u roku od 15 dana od  dana prijema prijave novog cjenika Izvođača , kojim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jenikom se  mijenjaju ugovorene cijene sadržane u Troškovniku radova održavanja nerazvrstanih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sta na području općine Kistanje , donijeti odluku o tome prihvata li ili odbacuje predloženi cjenik i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tome pismeno obavijestiti Izvođača. Ukoliko Naručitelj u roku od 15 dana od dana prijema prijave </w:t>
      </w:r>
    </w:p>
    <w:p>
      <w:pPr>
        <w:pStyle w:val="Bezproreda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ovog cjenika Izvođača o promjeni ugovorenih  cijena pismeno ne obavijesti Izvođača o tome  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ihvata li ili odbacuje predloženi novi cjenik, smatrat će se da je Naručitelj suglasan sa novim </w:t>
      </w:r>
    </w:p>
    <w:p>
      <w:pPr>
        <w:pStyle w:val="Bezproreda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jenikom Izvođača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ind w:left="360" w:hanging="0"/>
        <w:rPr>
          <w:sz w:val="22"/>
          <w:szCs w:val="22"/>
        </w:rPr>
      </w:pPr>
      <w:r>
        <w:rPr>
          <w:sz w:val="22"/>
          <w:szCs w:val="22"/>
        </w:rPr>
        <w:t>Ukoliko se prilikom računske kontrole ponude utvrdi da zbroj apsolutnih iznosa svih računskih pogrešaka – na više ili manje – iznosi više od 5% cijene ponude, ponuda će se smatrati neprihvatljivom. Ukoliko se utvrdi računska pogreška manja od 5%, Naručitelj će od Ponuditelja pisanim putem zatražiti prihvat ispravka računske pogreške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LUTA U KOJOJ CIJENA PONUDE MOŽE BITI IZRAĐENA</w:t>
      </w:r>
    </w:p>
    <w:p>
      <w:pPr>
        <w:pStyle w:val="Bezproreda"/>
        <w:ind w:firstLine="360"/>
        <w:rPr>
          <w:sz w:val="22"/>
          <w:szCs w:val="22"/>
        </w:rPr>
      </w:pPr>
      <w:r>
        <w:rPr>
          <w:sz w:val="22"/>
          <w:szCs w:val="22"/>
        </w:rPr>
        <w:t>Cijena ponude izražava se u kunama.</w:t>
      </w:r>
    </w:p>
    <w:p>
      <w:pPr>
        <w:pStyle w:val="Bezproreda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K, UVJETI I NAČIN PLAĆANJ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račun izvedenih radova  obavljat će se temeljem  ispostavljenih situacija odnosno zapisnika o stvarno  izvedenim radovima i utrošenim materijalima temeljem ugovorenih jediničnih cijena, koje situacije/zapisnik izrađuje izvođač, a ovjerava ovlaštena osoba naručitelja –stručno nadzorno tijelo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dzorni inženjer koji ovjerava svu potrebnu odgovarajuću dokumentaciju , privremene situacije i okončanu situacij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d izvođenja radova čija je pojedinačna vrijednost do 70.000,00 kuna bez PDV-a , nadzor nad izvođenjem radova te ovjeru privremene i okončane situacije može provodi i komunalni redar, odnosno osoba koju posebnom odlukom ovlasti općinski načelni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ćanje za obavljene radove će se vršiti putem virmana na žiro račun odabranog Ponuditelja sukladno ispostavljenim situacijama, odnosno ovjerenom  zapisniku o stvarno izvedenim radovima , u roku od trideset (30) dana od dana zaprimanja neospornog računa na protokol Naručitelja .</w:t>
      </w:r>
    </w:p>
    <w:p>
      <w:pPr>
        <w:pStyle w:val="Bezproreda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dujam je isključen, kao i traženje sredstava osiguranja plaćanja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K VALJANOSTI PONUDE</w:t>
      </w:r>
    </w:p>
    <w:p>
      <w:pPr>
        <w:pStyle w:val="Bezproreda"/>
        <w:ind w:left="360" w:hanging="0"/>
        <w:rPr/>
      </w:pPr>
      <w:r>
        <w:rPr>
          <w:sz w:val="22"/>
          <w:szCs w:val="22"/>
        </w:rPr>
        <w:t>Ne može biti kraći od 60 dana od dana  objave natječaja.</w:t>
      </w:r>
    </w:p>
    <w:p>
      <w:pPr>
        <w:pStyle w:val="Bezproreda"/>
        <w:ind w:left="360" w:hanging="0"/>
        <w:rPr>
          <w:sz w:val="22"/>
          <w:szCs w:val="22"/>
        </w:rPr>
      </w:pPr>
      <w:r>
        <w:rPr>
          <w:sz w:val="22"/>
          <w:szCs w:val="22"/>
        </w:rPr>
        <w:t>Na zahtjev Naručitelja Ponuditelj može produžiti rok valjanosti svoje ponude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ind w:firstLine="360"/>
        <w:rPr/>
      </w:pPr>
      <w:r>
        <w:rPr>
          <w:b/>
          <w:sz w:val="22"/>
          <w:szCs w:val="22"/>
          <w:u w:val="single"/>
        </w:rPr>
        <w:t>15.VRSTA, SREDSTVA I UVJETI JAMSTVA</w:t>
      </w:r>
    </w:p>
    <w:p>
      <w:pPr>
        <w:pStyle w:val="Bezproreda"/>
        <w:ind w:firstLine="360"/>
        <w:rPr/>
      </w:pPr>
      <w:r>
        <w:rPr>
          <w:sz w:val="22"/>
          <w:szCs w:val="22"/>
        </w:rPr>
        <w:t>15.1. Jamstvo za uredno ispunjenje Ugovora</w:t>
      </w:r>
    </w:p>
    <w:p>
      <w:pPr>
        <w:pStyle w:val="Bezproreda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nuditelj je obvezan uz ponudu priložiti pisanu izjavu  kojom izjavljuje da će, u slučaju odabira njegove ponude, prilikom sklapanja Ugovora dostaviti jamstvo za uredno ispunjenje Ugovora u obliku solemnizirane bjanko ovjerene zadužnice kod javnog bilježnika  na iznos od 10% vrijednosti zaključenog ugovora, u roku od 8 (osam) dana od dana potpisa Ugovora.</w:t>
      </w:r>
    </w:p>
    <w:p>
      <w:pPr>
        <w:pStyle w:val="Bezproreda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16.KRITERIJ ODABIRA PONUDE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riterij na kojim se temelji  odabir najpovoljnije ponude je ponuda koja ispunjava sve tražene uvjete i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oja je uz to ponuda s najnižom cijenom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17.JEZIK NA KOJEM SE SASTAVLJA PONUD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Ponuda se sastavlja na hrvatskom jeziku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.DATUM, VRIJEME I MJESTO DOSTAVE I OTVARANJA PONUD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18.1.Ponuda se dostavlja u zatvorenoj omotnici osobno  putem urudžbenog zapisnika ili putem </w:t>
      </w:r>
    </w:p>
    <w:p>
      <w:pPr>
        <w:pStyle w:val="Bezproreda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poručene pošiljke na adresu Naručitelja:</w:t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center"/>
        <w:rPr/>
      </w:pPr>
      <w:r>
        <w:rPr>
          <w:b/>
          <w:sz w:val="22"/>
          <w:szCs w:val="22"/>
        </w:rPr>
        <w:t>OPĆINA KISTANJE</w:t>
      </w:r>
    </w:p>
    <w:p>
      <w:pPr>
        <w:pStyle w:val="Bezproreda"/>
        <w:jc w:val="center"/>
        <w:rPr/>
      </w:pPr>
      <w:r>
        <w:rPr>
          <w:b/>
          <w:sz w:val="22"/>
          <w:szCs w:val="22"/>
        </w:rPr>
        <w:t>Trg sv.Nikole 5,22305 Kistanje</w:t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jerenstvo za javno prikupljanje ponuda</w:t>
      </w:r>
    </w:p>
    <w:p>
      <w:pPr>
        <w:pStyle w:val="Bezproreda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ržavanje nerazvrstanih cesta -ne otvarati!“</w:t>
      </w:r>
    </w:p>
    <w:p>
      <w:pPr>
        <w:pStyle w:val="Bezproreda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18.2. Rok za dostavu ponuda je 15 dana od dana objave natječaja 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nude koje nisu pristigle u propisanom roku neće se otvarati i vraćaju se Ponuditeljima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18.3. Ponude se otvaraju javno  na adresi  Naručitelja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Kistanje, Trg sv.Nikole 5, 22305 Kistanje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Dan ,sat i mjesto javnog otvaranja ponuda  naznačen je u javno objavljenom Oglasu o javnom prikupljanju ponuda  za održavanje nerazvrstanih cesta. </w:t>
      </w:r>
    </w:p>
    <w:p>
      <w:pPr>
        <w:pStyle w:val="Bezproreda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b/>
          <w:sz w:val="22"/>
          <w:szCs w:val="22"/>
          <w:u w:val="single"/>
        </w:rPr>
        <w:t>19.TROŠKOVNIK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Troškovnik je sastavni dio Dokumentacije za nadmetanje.</w:t>
      </w:r>
    </w:p>
    <w:p>
      <w:pPr>
        <w:pStyle w:val="Bezproreda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b/>
          <w:sz w:val="22"/>
          <w:szCs w:val="22"/>
          <w:u w:val="single"/>
        </w:rPr>
        <w:t>20.STAVLJANJE NA RASPOLAGANJE DOKUMENTACIJE ZA NADMETANJE</w:t>
      </w:r>
    </w:p>
    <w:p>
      <w:pPr>
        <w:pStyle w:val="Bezproreda"/>
        <w:rPr/>
      </w:pPr>
      <w:r>
        <w:rPr>
          <w:sz w:val="22"/>
          <w:szCs w:val="22"/>
        </w:rPr>
        <w:t>Dokumentacija za nadmetanje u cijelosti je elektronički stavljena na raspolaganje i može se preuzeti</w:t>
      </w:r>
      <w:r>
        <w:rPr/>
        <w:t xml:space="preserve"> sa  internetske  adrese Općine Kistanje :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www.kistanje.hr</w:t>
        </w:r>
      </w:hyperlink>
    </w:p>
    <w:p>
      <w:pPr>
        <w:pStyle w:val="Bezproreda"/>
        <w:rPr/>
      </w:pPr>
      <w:r>
        <w:rPr>
          <w:b/>
          <w:sz w:val="22"/>
          <w:szCs w:val="22"/>
          <w:u w:val="single"/>
        </w:rPr>
        <w:t>21.PRIJEDLOG UGOVORA</w:t>
      </w:r>
    </w:p>
    <w:p>
      <w:pPr>
        <w:pStyle w:val="Bezproreda"/>
        <w:jc w:val="both"/>
        <w:rPr/>
      </w:pPr>
      <w:r>
        <w:rPr>
          <w:sz w:val="22"/>
          <w:szCs w:val="22"/>
        </w:rPr>
        <w:t>Prijedlog Ugovora je sastavni dio Dokumentacije za nadmetanje kojeg Ponuditelj treba obvezno dostaviti  Naručitelju potpisanog od strane ovlaštene osobe  i ovjereno pečatom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POTREBNE IZJAVE</w:t>
      </w:r>
    </w:p>
    <w:p>
      <w:pPr>
        <w:pStyle w:val="Bezproreda"/>
        <w:ind w:firstLine="360"/>
        <w:rPr/>
      </w:pPr>
      <w:bookmarkStart w:id="1" w:name="OLE_LINK37"/>
      <w:bookmarkStart w:id="2" w:name="OLE_LINK36"/>
      <w:bookmarkEnd w:id="1"/>
      <w:bookmarkEnd w:id="2"/>
      <w:r>
        <w:rPr>
          <w:sz w:val="20"/>
          <w:szCs w:val="20"/>
        </w:rPr>
        <w:t>Obrazac  2-ponude</w:t>
      </w:r>
    </w:p>
    <w:p>
      <w:pPr>
        <w:pStyle w:val="Bezproreda"/>
        <w:ind w:firstLine="360"/>
        <w:rPr/>
      </w:pPr>
      <w:r>
        <w:rPr>
          <w:sz w:val="20"/>
          <w:szCs w:val="20"/>
        </w:rPr>
        <w:t>Obrazac  3-izjave o nekažnjavanju</w:t>
      </w:r>
    </w:p>
    <w:p>
      <w:pPr>
        <w:pStyle w:val="Bezproreda"/>
        <w:ind w:firstLine="360"/>
        <w:rPr/>
      </w:pPr>
      <w:r>
        <w:rPr>
          <w:sz w:val="20"/>
          <w:szCs w:val="20"/>
        </w:rPr>
        <w:t>Obrazac  4-izjave ponuditelja o prihvaćanju općih i posebnih uvjeta iz oglasa</w:t>
      </w:r>
    </w:p>
    <w:p>
      <w:pPr>
        <w:pStyle w:val="Bezproreda"/>
        <w:ind w:firstLine="360"/>
        <w:rPr/>
      </w:pPr>
      <w:r>
        <w:rPr>
          <w:sz w:val="20"/>
          <w:szCs w:val="20"/>
        </w:rPr>
        <w:t>Obrazac  5- izjave o spremnosti ponuditelja za interventnim i hitnim popravcima</w:t>
      </w:r>
    </w:p>
    <w:p>
      <w:pPr>
        <w:pStyle w:val="Bezproreda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Obrazac  6- izjave ponuditelja o njegovoj  stručnoj i kadrovskoj sposobnosti </w:t>
      </w:r>
    </w:p>
    <w:p>
      <w:pPr>
        <w:pStyle w:val="Bezproreda"/>
        <w:ind w:firstLine="360"/>
        <w:rPr/>
      </w:pPr>
      <w:r>
        <w:rPr>
          <w:sz w:val="20"/>
          <w:szCs w:val="20"/>
        </w:rPr>
        <w:t>Obrazac  7-izjave ponuditelja o njegovoj tehničkoj opremljenosti/sposobnosti</w:t>
      </w:r>
    </w:p>
    <w:p>
      <w:pPr>
        <w:pStyle w:val="Bezproreda"/>
        <w:ind w:firstLine="360"/>
        <w:rPr/>
      </w:pPr>
      <w:r>
        <w:rPr>
          <w:sz w:val="20"/>
          <w:szCs w:val="20"/>
        </w:rPr>
        <w:t>Obrazac  8-izjave ponuditelja o davanju jamstva za uredno ispunjenje ugovora</w:t>
      </w:r>
    </w:p>
    <w:p>
      <w:pPr>
        <w:pStyle w:val="Bezproreda"/>
        <w:ind w:firstLine="360"/>
        <w:rPr/>
      </w:pPr>
      <w:r>
        <w:rPr>
          <w:sz w:val="20"/>
          <w:szCs w:val="20"/>
        </w:rPr>
        <w:t>Obrazac 9- izjave ponuditelja da protiv njega nije pokrenut stečajni postupak</w:t>
      </w:r>
    </w:p>
    <w:p>
      <w:pPr>
        <w:pStyle w:val="Bezproreda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Obrazac 10-popis radova koje je ponuditelj izveo na   nerazvrstanim cestama </w:t>
      </w:r>
    </w:p>
    <w:p>
      <w:pPr>
        <w:pStyle w:val="Bezproreda"/>
        <w:ind w:firstLine="360"/>
        <w:rPr>
          <w:sz w:val="20"/>
          <w:szCs w:val="20"/>
        </w:rPr>
      </w:pPr>
      <w:r>
        <w:rPr>
          <w:sz w:val="20"/>
          <w:szCs w:val="20"/>
        </w:rPr>
        <w:t>Obrazac 11-Potvrde naručitelja da je ponuditelj uredno izvršio naručene radove</w:t>
      </w:r>
    </w:p>
    <w:p>
      <w:pPr>
        <w:pStyle w:val="Bezproreda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/>
      </w:pPr>
      <w:bookmarkStart w:id="3" w:name="OLE_LINK37"/>
      <w:bookmarkStart w:id="4" w:name="OLE_LINK36"/>
      <w:bookmarkEnd w:id="3"/>
      <w:bookmarkEnd w:id="4"/>
      <w:r>
        <w:rPr>
          <w:b/>
          <w:sz w:val="22"/>
          <w:szCs w:val="22"/>
          <w:u w:val="single"/>
        </w:rPr>
        <w:t>23.ROK DONOŠENJA ODLUKE O ODABIRU ILI PONIŠTENJU</w:t>
      </w:r>
    </w:p>
    <w:p>
      <w:pPr>
        <w:pStyle w:val="Bezproreda"/>
        <w:rPr/>
      </w:pPr>
      <w:r>
        <w:rPr>
          <w:sz w:val="22"/>
          <w:szCs w:val="22"/>
        </w:rPr>
        <w:t>Ponude se otvaraju u roku 15 dana od dana isteka roka za podnošenje ponuda , odnosno od dana završetka  oglasa za javno prikupljanje ponuda.</w:t>
      </w:r>
    </w:p>
    <w:p>
      <w:pPr>
        <w:pStyle w:val="Bezproreda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Rok za donošenje odluke iznosi 30 dana od dana isteka roka za dostavu ponude, od dana završetka oglasa za javno prikupljanje ponuda.</w:t>
      </w:r>
    </w:p>
    <w:p>
      <w:pPr>
        <w:pStyle w:val="Bezproreda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Povjerenstvo  za javno prikupljanje ponuda  otvara primljene ponude , obavlja  pregled i ocjenu ponuda,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tvrđuje  koja je ponuda prihvatljiva i sa najnižom cijenom, sastavlja  izvješće o svom radu i daje prijedlog</w:t>
      </w:r>
    </w:p>
    <w:p>
      <w:pPr>
        <w:pStyle w:val="Bezproreda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om načelniku za odabir  samo jedne najpovoljnije ponude između prihvatljivih  ponuda.</w:t>
      </w:r>
    </w:p>
    <w:p>
      <w:pPr>
        <w:pStyle w:val="Bezproreda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Načelnik Općine Kistanje zaključkom utvrđuje prijedlog za odabir  najpovoljnije ponude i dostavlja ga Općinskom vijeću Općine Kistanje  na konačno donošenje odluke o izboru ponuditelja sa kojim će se sklopiti  pisani ugovor  za  održavanje nerazvrstanih cesta  zajedno sa svim pristiglim ponudama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 xml:space="preserve">Općinsko vijeće Općine Kistanje  donosi odluku  o izboru </w:t>
      </w:r>
      <w:bookmarkStart w:id="5" w:name="OLE_LINK21"/>
      <w:bookmarkStart w:id="6" w:name="OLE_LINK20"/>
      <w:r>
        <w:rPr>
          <w:sz w:val="22"/>
          <w:szCs w:val="22"/>
        </w:rPr>
        <w:t>osobe  kojoj će se povjeriti  obavljanje komunalnih poslova na temelju pisanog ugovora.</w:t>
      </w:r>
      <w:bookmarkEnd w:id="5"/>
      <w:bookmarkEnd w:id="6"/>
      <w:r>
        <w:rPr>
          <w:sz w:val="22"/>
          <w:szCs w:val="22"/>
        </w:rPr>
        <w:t>Na temelju odluke Općinskog vijeća Općine Kistanje o izboru osobe , načelnik Općine Kistanje sklapa ugovor o povjeravanju  komunalnih poslova  održavanja nerazvrstanih cesta na cijelom području Općine Kistanje koji obvezatno sadrži:</w:t>
      </w:r>
    </w:p>
    <w:p>
      <w:pPr>
        <w:pStyle w:val="Bezprored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jelatnost  za koju se sklapa ugovor,</w:t>
      </w:r>
    </w:p>
    <w:p>
      <w:pPr>
        <w:pStyle w:val="Bezprored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rijeme na koje se sklapa ugovor,</w:t>
      </w:r>
    </w:p>
    <w:p>
      <w:pPr>
        <w:pStyle w:val="Bezprored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rstu i opseg poslova,</w:t>
      </w:r>
    </w:p>
    <w:p>
      <w:pPr>
        <w:pStyle w:val="Bezprored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čin određivanja cijene  za obavljanje poslova, te način i rok plaćanja,</w:t>
      </w:r>
    </w:p>
    <w:p>
      <w:pPr>
        <w:pStyle w:val="Bezprored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mstvo izvršitelja  o ispunjenju ugovora.</w:t>
      </w:r>
    </w:p>
    <w:p>
      <w:pPr>
        <w:pStyle w:val="Bezproreda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b/>
          <w:sz w:val="22"/>
          <w:szCs w:val="22"/>
          <w:u w:val="single"/>
        </w:rPr>
        <w:t>24.POUKA O PRAVNOM LIJEKU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Protiv odluke Općinskog vijeća Općine Kistanje o izboru osobe   kojoj će se povjeriti  obavljanje komunalnih poslova na temelju pisanog ugovora, žalba nije dopuštena, ali se može pokrenuti upravni spor.</w:t>
      </w:r>
    </w:p>
    <w:p>
      <w:pPr>
        <w:pStyle w:val="Normal"/>
        <w:spacing w:lineRule="auto" w:line="360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/>
      </w:pPr>
      <w:r>
        <w:rPr>
          <w:b/>
          <w:sz w:val="22"/>
          <w:szCs w:val="22"/>
          <w:u w:val="single"/>
        </w:rPr>
        <w:t>26.OSTALO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ve ono što nije regulirano ovim Uputama, primjenjuju se odredbe </w:t>
      </w:r>
      <w:bookmarkStart w:id="7" w:name="OLE_LINK63"/>
      <w:bookmarkStart w:id="8" w:name="OLE_LINK62"/>
      <w:r>
        <w:rPr>
          <w:sz w:val="22"/>
          <w:szCs w:val="22"/>
        </w:rPr>
        <w:t xml:space="preserve">Zakona o komunalnom gospodarstvu („Narodne novine“ br. </w:t>
      </w:r>
      <w:bookmarkEnd w:id="7"/>
      <w:bookmarkEnd w:id="8"/>
      <w:r>
        <w:rPr>
          <w:sz w:val="22"/>
          <w:szCs w:val="22"/>
        </w:rPr>
        <w:t>36/95, 70/97, 128/99, 57/00, 129/00, 59/01, 26/03, 82/04, 110/04, 178/04, 38/09, 79/09, 153/09, 49/11, 84/11, 90/11, 144/12, 94/13, 153/13, 147/14)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.DOKUMENTACIJA ZA JAVNO PRIKUPLJANJE PONUDA</w:t>
      </w:r>
    </w:p>
    <w:p>
      <w:pPr>
        <w:pStyle w:val="Bezproreda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Dokumentaciju koja se dostavlja Naručitelju-uvezati u cjelinu i označiti redni broj/ukupan broj stranic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ponuditelju i sadržaj ponude (Obrazac 1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a  ponuditelja (obrazac br.2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nik -cjenik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 iz sudskog registra ili drugog odgovarajućeg registr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bonitetu i solventnosti ponuditelja (BON -1 i BON-2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Porezne upr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Izjava o nekažnjavanju  (Obrazac-3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Popis izvedenih radova u posljednje tri godine(Obrazac-10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Potvrda o urednom ispunjenu ugovora (Obrazac-11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Jedinstvenog upravnog odjela Općine Kistanje da ponuditelj nema nepodmirena dugovanja prema Općini Kistanje 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Izjava ponuditelja o prihvaćanju općih i posebnih uvjeta iz oglasa (Obrazac-4.)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Izjava ponuditelja da je spreman intervenirati za hitne intervencije(Obrazac-5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Izjava ponuditelja o njegovoj stručnoj i kadrovskoj sposobnosti-Struktura zaposlenika (Obrazac-6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Izjava ponuditelja o njegovoj tehničkoj sposobnosti-Popis tehničkih sredstava (Obrazac-7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Izjava ponuditelja da će dostaviti jamstvo za uredno ispunjenje ugovora u slučaju da njegova ponuda bude odabrana (Obrazac-8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lasnost Ministarstva graditeljstva i prostornog uređenja za obavljanje  predmetne djelatnosti građenja GRAĐEVINE IV skupine zahtjevnosti, odnosno građevina   skupine D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Izjava ponuditelja da protiv njega nije pokrenut stečajni postupak (Obrazac -9)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Police osiguranja  od odgovornosti  prema trećim osobam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ugovora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LASA:363-02/15-1/6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RBROJ:2182/16-03/1-15-3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istanje, 20.travnja 2015.g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zradio 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dinstveni upravni odjel Općine Kistanje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čelnik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ijan Poturović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Općinski načelnik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Goran Reljić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1</w:t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CI O PONUDITELJU</w:t>
      </w:r>
    </w:p>
    <w:p>
      <w:pPr>
        <w:pStyle w:val="Bezproreda"/>
        <w:jc w:val="center"/>
        <w:rPr/>
      </w:pPr>
      <w:r>
        <w:rPr>
          <w:b/>
          <w:sz w:val="22"/>
          <w:szCs w:val="22"/>
        </w:rPr>
        <w:t>za prikupljanje ponuda za obavljanje komunalne djelatnosti</w:t>
      </w:r>
    </w:p>
    <w:p>
      <w:pPr>
        <w:pStyle w:val="Bezproreda"/>
        <w:jc w:val="center"/>
        <w:rPr/>
      </w:pPr>
      <w:r>
        <w:rPr>
          <w:b/>
          <w:sz w:val="22"/>
          <w:szCs w:val="22"/>
        </w:rPr>
        <w:t>-održavanje nerazvrstanih cesta na području Općine Kistanje za razdoblje 2015-2019.g.-</w:t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Ponuditel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jedište/adresa: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tični broj :_______________; OIB: _________________;telefon___________faks: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iv poslovne banke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oj žiro računa/IBAN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e i prezime odgovorne osobe ponuditelja: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pis dokumentacije koja se traži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379"/>
        <w:gridCol w:w="131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I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C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ponuditelju i sadržaj ponude (Obrazac 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a  ponuditelja (obrazac br.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nik -cjeni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Izvod iz sudskog registra ili drugog odgovarajućeg regist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bonitetu i solventnosti ponuditelja (BON -1 i BON-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Porezne upra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Izjava o nekažnjavanju  (Obrazac-3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Popis izvedenih radova u posljednje tri godine(Obrazac-10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Potvrda o urednom ispunjenu ugovora (Obrazac-11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Jedinstvenog upravnog odjela Općine Kistanje da ponuditelj nema nepodmirena dugovanja prema Općini Kistanje 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Izjava ponuditelja o prihvaćanju općih i posebnih uvjeta iz oglasa (Obrazac-4.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Izjava ponuditelja da je spreman intervenirati za hitne intervencije(Obrazac-5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Izjava ponuditelja o njegovoj stručnoj i kadrovskoj sposobnosti-Struktura zaposlenika (Obrazac-6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Izjava ponuditelja o njegovoj tehničkoj sposobnosti-Popis tehničkih sredstava (Obrazac-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Izjava ponuditelja da će dostaviti jamstvo za uredno ispunjenje ugovora u slučaju da njegova ponuda bude odabrana (Obrazac-8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lasnost Ministarstva graditeljstva i prostornog uređenja za obavljanje  predmetne djelatnosti građenja GRAĐEVINE IV skupine zahtjevnosti, odnosno građevina   skupine 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Izjava ponuditelja da protiv njega nije pokrenut stečajni postupak (Obrazac -9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Police osiguranja  od odgovornosti  prema trećim osoba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ugovo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ab/>
        <w:t>PONUDITELJ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Mjesto i datum)</w:t>
        <w:tab/>
        <w:tab/>
        <w:tab/>
        <w:tab/>
        <w:tab/>
        <w:t>M.P.    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(Potpis odgovorne osobe)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 PONUD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</w:r>
      <w:r>
        <w:rPr>
          <w:sz w:val="20"/>
          <w:szCs w:val="20"/>
          <w:shd w:fill="D9D9D9" w:val="clear"/>
          <w:lang w:val="it-IT"/>
        </w:rPr>
        <w:t>Obrazac  2-ponude</w:t>
      </w:r>
    </w:p>
    <w:p>
      <w:pPr>
        <w:pStyle w:val="Bezproreda"/>
        <w:jc w:val="center"/>
        <w:rPr>
          <w:b/>
          <w:b/>
          <w:lang w:val="it-IT"/>
        </w:rPr>
      </w:pPr>
      <w:r>
        <w:rPr>
          <w:b/>
          <w:lang w:val="it-IT"/>
        </w:rPr>
        <w:t>PONUDA</w:t>
      </w:r>
    </w:p>
    <w:p>
      <w:pPr>
        <w:pStyle w:val="Bezproreda"/>
        <w:jc w:val="center"/>
        <w:rPr/>
      </w:pPr>
      <w:r>
        <w:rPr>
          <w:b/>
          <w:lang w:val="it-IT"/>
        </w:rPr>
        <w:t>za prikupljanje ponuda za obavljanje komunalne djelatnosti održavanja nerazvrstanih cesta na području Općine Kistanje za razdoblje  2015-2019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u w:val="single"/>
        </w:rPr>
      </w:pPr>
      <w:bookmarkStart w:id="9" w:name="OLE_LINK31"/>
      <w:bookmarkStart w:id="10" w:name="OLE_LINK30"/>
      <w:bookmarkEnd w:id="9"/>
      <w:bookmarkEnd w:id="10"/>
      <w:r>
        <w:rPr>
          <w:b/>
          <w:u w:val="single"/>
        </w:rPr>
        <w:t>1.Ponuditelj:</w:t>
      </w:r>
    </w:p>
    <w:p>
      <w:pPr>
        <w:pStyle w:val="Normal"/>
        <w:spacing w:lineRule="auto" w:line="360"/>
        <w:jc w:val="both"/>
        <w:rPr/>
      </w:pPr>
      <w:bookmarkStart w:id="11" w:name="OLE_LINK5"/>
      <w:bookmarkStart w:id="12" w:name="OLE_LINK4"/>
      <w:bookmarkEnd w:id="11"/>
      <w:bookmarkEnd w:id="12"/>
      <w:r>
        <w:rPr/>
        <w:t>Naziv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jedište/adresa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ični broj :____________; OIB: _________________;tel___________faks:_________</w:t>
      </w:r>
    </w:p>
    <w:p>
      <w:pPr>
        <w:pStyle w:val="Normal"/>
        <w:spacing w:lineRule="auto" w:line="360"/>
        <w:jc w:val="both"/>
        <w:rPr/>
      </w:pPr>
      <w:bookmarkStart w:id="13" w:name="OLE_LINK31"/>
      <w:bookmarkStart w:id="14" w:name="OLE_LINK30"/>
      <w:bookmarkStart w:id="15" w:name="OLE_LINK5"/>
      <w:bookmarkStart w:id="16" w:name="OLE_LINK4"/>
      <w:bookmarkStart w:id="17" w:name="OLE_LINK7"/>
      <w:bookmarkStart w:id="18" w:name="OLE_LINK6"/>
      <w:bookmarkEnd w:id="13"/>
      <w:bookmarkEnd w:id="14"/>
      <w:bookmarkEnd w:id="15"/>
      <w:bookmarkEnd w:id="16"/>
      <w:bookmarkEnd w:id="17"/>
      <w:bookmarkEnd w:id="18"/>
      <w:r>
        <w:rPr/>
        <w:t>Ponuditelj je u sustavu PDV-a (zaokružiti):DA / NE_______________________________</w:t>
      </w:r>
    </w:p>
    <w:p>
      <w:pPr>
        <w:pStyle w:val="Normal"/>
        <w:spacing w:lineRule="auto" w:line="360"/>
        <w:jc w:val="both"/>
        <w:rPr/>
      </w:pPr>
      <w:r>
        <w:rPr/>
        <w:t>Naziv poslovne banke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roj žiro računa/IBAN: ________________________________________________________</w:t>
      </w:r>
    </w:p>
    <w:p>
      <w:pPr>
        <w:pStyle w:val="Bezproreda"/>
        <w:rPr/>
      </w:pPr>
      <w:bookmarkStart w:id="19" w:name="OLE_LINK7"/>
      <w:bookmarkStart w:id="20" w:name="OLE_LINK6"/>
      <w:bookmarkEnd w:id="19"/>
      <w:bookmarkEnd w:id="20"/>
      <w:r>
        <w:rPr>
          <w:b/>
          <w:u w:val="single"/>
          <w:lang w:val="it-IT"/>
        </w:rPr>
        <w:t>2.Cijena naše Ponude</w:t>
      </w:r>
      <w:r>
        <w:rPr>
          <w:lang w:val="it-IT"/>
        </w:rPr>
        <w:t xml:space="preserve"> za održavanje nerazvrstanih cesta na području Općine Kistanje za razdoblje 2015-2019.g., sukladno našem Ponudbenom troškovniku  ,je:</w:t>
      </w:r>
    </w:p>
    <w:p>
      <w:pPr>
        <w:pStyle w:val="Bezproreda"/>
        <w:rPr>
          <w:lang w:val="it-IT"/>
        </w:rPr>
      </w:pPr>
      <w:r>
        <w:rPr>
          <w:lang w:val="it-IT"/>
        </w:rPr>
      </w:r>
    </w:p>
    <w:p>
      <w:pPr>
        <w:pStyle w:val="Bezproreda"/>
        <w:rPr/>
      </w:pPr>
      <w:r>
        <w:rPr>
          <w:lang w:val="it-IT"/>
        </w:rPr>
        <w:t>UKUPNO bez PDV-a:</w:t>
        <w:tab/>
        <w:tab/>
        <w:tab/>
        <w:t>__________________________________</w:t>
      </w:r>
    </w:p>
    <w:p>
      <w:pPr>
        <w:pStyle w:val="Bezproreda"/>
        <w:rPr>
          <w:lang w:val="it-IT"/>
        </w:rPr>
      </w:pPr>
      <w:r>
        <w:rPr>
          <w:lang w:val="it-IT"/>
        </w:rPr>
      </w:r>
    </w:p>
    <w:p>
      <w:pPr>
        <w:pStyle w:val="Bezproreda"/>
        <w:rPr>
          <w:lang w:val="it-IT"/>
        </w:rPr>
      </w:pPr>
      <w:r>
        <w:rPr>
          <w:lang w:val="it-IT"/>
        </w:rPr>
        <w:t>PDV (25%):</w:t>
        <w:tab/>
        <w:t xml:space="preserve">         </w:t>
        <w:tab/>
        <w:tab/>
        <w:tab/>
        <w:tab/>
        <w:t>__________________________________</w:t>
      </w:r>
    </w:p>
    <w:p>
      <w:pPr>
        <w:pStyle w:val="Bezproreda"/>
        <w:rPr>
          <w:lang w:val="it-IT"/>
        </w:rPr>
      </w:pPr>
      <w:r>
        <w:rPr>
          <w:lang w:val="it-IT"/>
        </w:rPr>
      </w:r>
    </w:p>
    <w:p>
      <w:pPr>
        <w:pStyle w:val="Bezproreda"/>
        <w:rPr>
          <w:lang w:val="it-IT"/>
        </w:rPr>
      </w:pPr>
      <w:r>
        <w:rPr>
          <w:lang w:val="it-IT"/>
        </w:rPr>
        <w:t>UKUPNA CIJENA S PDV-om:</w:t>
        <w:tab/>
        <w:tab/>
        <w:t>__________________________________</w:t>
      </w:r>
    </w:p>
    <w:p>
      <w:pPr>
        <w:pStyle w:val="Bezproreda"/>
        <w:rPr>
          <w:lang w:val="it-IT"/>
        </w:rPr>
      </w:pPr>
      <w:r>
        <w:rPr>
          <w:lang w:val="it-IT"/>
        </w:rPr>
      </w:r>
    </w:p>
    <w:p>
      <w:pPr>
        <w:pStyle w:val="Bezproreda"/>
        <w:rPr>
          <w:b/>
          <w:b/>
          <w:lang w:val="it-IT"/>
        </w:rPr>
      </w:pPr>
      <w:r>
        <w:rPr>
          <w:b/>
          <w:lang w:val="it-IT"/>
        </w:rPr>
        <w:t>Slovima:</w:t>
      </w:r>
    </w:p>
    <w:p>
      <w:pPr>
        <w:pStyle w:val="Bezproreda"/>
        <w:rPr>
          <w:lang w:val="it-IT"/>
        </w:rPr>
      </w:pPr>
      <w:r>
        <w:rPr>
          <w:lang w:val="it-IT"/>
        </w:rPr>
        <w:t>Ponudbena cijena slovima bez PDV-a:</w:t>
      </w:r>
    </w:p>
    <w:p>
      <w:pPr>
        <w:pStyle w:val="Bezproreda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Bezproreda"/>
        <w:rPr>
          <w:lang w:val="it-IT"/>
        </w:rPr>
      </w:pPr>
      <w:r>
        <w:rPr>
          <w:lang w:val="it-IT"/>
        </w:rPr>
      </w:r>
    </w:p>
    <w:p>
      <w:pPr>
        <w:pStyle w:val="Bezproreda"/>
        <w:rPr>
          <w:lang w:val="it-IT"/>
        </w:rPr>
      </w:pPr>
      <w:r>
        <w:rPr>
          <w:lang w:val="it-IT"/>
        </w:rPr>
        <w:t>Iznos PDV-a slovima:</w:t>
        <w:tab/>
      </w:r>
    </w:p>
    <w:p>
      <w:pPr>
        <w:pStyle w:val="Bezproreda"/>
        <w:rPr>
          <w:lang w:val="it-IT"/>
        </w:rPr>
      </w:pPr>
      <w:r>
        <w:rPr>
          <w:lang w:val="it-IT"/>
        </w:rPr>
        <w:t>_______________________________ ____________________________________________</w:t>
      </w:r>
    </w:p>
    <w:p>
      <w:pPr>
        <w:pStyle w:val="Bezproreda"/>
        <w:rPr>
          <w:lang w:val="it-IT"/>
        </w:rPr>
      </w:pPr>
      <w:r>
        <w:rPr>
          <w:lang w:val="it-IT"/>
        </w:rPr>
      </w:r>
    </w:p>
    <w:p>
      <w:pPr>
        <w:pStyle w:val="Bezproreda"/>
        <w:rPr>
          <w:lang w:val="it-IT"/>
        </w:rPr>
      </w:pPr>
      <w:r>
        <w:rPr>
          <w:lang w:val="it-IT"/>
        </w:rPr>
        <w:t>Sveukupna ponudbena  cijena ponude  s PDV-om:</w:t>
      </w:r>
    </w:p>
    <w:p>
      <w:pPr>
        <w:pStyle w:val="Bezproreda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3.Rok valjanosti ponude</w:t>
      </w:r>
      <w:r>
        <w:rPr/>
        <w:t>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proreda"/>
        <w:rPr/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lang w:val="it-IT"/>
        </w:rPr>
        <w:t>PONUDITELJ:</w:t>
      </w:r>
    </w:p>
    <w:p>
      <w:pPr>
        <w:pStyle w:val="Bezproreda"/>
        <w:rPr/>
      </w:pPr>
      <w:r>
        <w:rPr>
          <w:lang w:val="it-IT"/>
        </w:rPr>
        <w:t>__________________________                         __________________________________</w:t>
      </w:r>
    </w:p>
    <w:p>
      <w:pPr>
        <w:pStyle w:val="Bezproreda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(Mjesto i datum)</w:t>
        <w:tab/>
        <w:tab/>
        <w:tab/>
        <w:t xml:space="preserve">     (Ime i prezime ovlaštene osobe ponuditelja)</w:t>
      </w:r>
    </w:p>
    <w:p>
      <w:pPr>
        <w:pStyle w:val="Bezproreda"/>
        <w:rPr>
          <w:lang w:val="it-IT"/>
        </w:rPr>
      </w:pPr>
      <w:r>
        <w:rPr>
          <w:lang w:val="it-IT"/>
        </w:rPr>
        <w:t xml:space="preserve">                                                                                </w:t>
      </w:r>
    </w:p>
    <w:p>
      <w:pPr>
        <w:pStyle w:val="Bezproreda"/>
        <w:ind w:left="708" w:firstLine="2127"/>
        <w:rPr/>
      </w:pPr>
      <w:r>
        <w:rPr/>
        <w:t xml:space="preserve">            </w:t>
      </w:r>
      <w:r>
        <w:rPr/>
        <w:t xml:space="preserve">M.P.                </w:t>
      </w:r>
    </w:p>
    <w:p>
      <w:pPr>
        <w:pStyle w:val="Bezproreda"/>
        <w:ind w:left="708" w:firstLine="2127"/>
        <w:rPr/>
      </w:pPr>
      <w:r>
        <w:rPr/>
        <w:t xml:space="preserve">                            </w:t>
      </w:r>
      <w:r>
        <w:rPr/>
        <w:t>__________________________________</w:t>
      </w:r>
    </w:p>
    <w:p>
      <w:pPr>
        <w:pStyle w:val="Bezproreda"/>
        <w:rPr/>
      </w:pPr>
      <w:r>
        <w:rPr/>
        <w:t xml:space="preserve"> </w:t>
      </w:r>
      <w:r>
        <w:rPr/>
        <w:tab/>
        <w:tab/>
        <w:tab/>
        <w:t xml:space="preserve">                 </w:t>
        <w:tab/>
        <w:tab/>
        <w:t xml:space="preserve">           (Potpis ovlaštene osobe ponuditelj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E PONUDITELJA</w:t>
      </w:r>
    </w:p>
    <w:p>
      <w:pPr>
        <w:pStyle w:val="Bezprored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shd w:fill="F2F2F2" w:val="clear"/>
        <w:jc w:val="right"/>
        <w:rPr/>
      </w:pPr>
      <w:r>
        <w:rPr>
          <w:sz w:val="20"/>
          <w:szCs w:val="20"/>
        </w:rPr>
        <w:t>Obrazac  3-izjave o nekažnjavanju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shd w:fill="FFFFFF" w:val="clear"/>
        <w:jc w:val="center"/>
        <w:rPr>
          <w:b/>
          <w:b/>
        </w:rPr>
      </w:pPr>
      <w:r>
        <w:rPr>
          <w:b/>
        </w:rPr>
        <w:t>IZJAVA O NEKAŽNJAVANJU</w:t>
      </w:r>
    </w:p>
    <w:p>
      <w:pPr>
        <w:pStyle w:val="Bezproreda"/>
        <w:jc w:val="center"/>
        <w:rPr>
          <w:b/>
          <w:b/>
        </w:rPr>
      </w:pPr>
      <w:r>
        <w:rPr>
          <w:b/>
          <w:lang w:val="it-IT"/>
        </w:rPr>
        <w:t>za obavljanje komunalne djelatnosti održavanja nerazvrstanih cesta na području Općine Kistanje za razdoblje  2015-2019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ojom ja ____________________________________ iz __________________________</w:t>
      </w:r>
    </w:p>
    <w:p>
      <w:pPr>
        <w:pStyle w:val="Bezproreda"/>
        <w:rPr/>
      </w:pPr>
      <w:r>
        <w:rPr/>
        <w:t xml:space="preserve">                             </w:t>
      </w:r>
      <w:r>
        <w:rPr/>
        <w:t>(ime i prezime)                                                 (adresa stanovanja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broj osobne iskaznice_________________________ izdane od 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OIB:___________________________________kao ovlaštena osoba za zastupanje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onuditelja__________________________________________________________________</w:t>
      </w:r>
    </w:p>
    <w:p>
      <w:pPr>
        <w:pStyle w:val="Bezproreda"/>
        <w:rPr/>
      </w:pPr>
      <w:r>
        <w:rPr/>
        <w:t xml:space="preserve">                                                                 </w:t>
      </w:r>
      <w:r>
        <w:rPr/>
        <w:t xml:space="preserve">(naziv i adresa gospodarskog subjekta,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OIB: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 xml:space="preserve">Pod od materijalnom i kaznenom odgovornošću izjavljujem za sebe i za gospodarski subjekt, da protiv mene osobno niti protiv gore navedenog gospodarskog subjekta kojeg zastupam nije izrečena pravomoćno osuđujuća presuda za jedno ili više sljedećih kaznenih dijela: </w:t>
      </w:r>
    </w:p>
    <w:p>
      <w:pPr>
        <w:pStyle w:val="Bezproreda"/>
        <w:jc w:val="both"/>
        <w:rPr/>
      </w:pPr>
      <w:r>
        <w:rPr>
          <w:lang w:eastAsia="sr-RS"/>
        </w:rPr>
        <w:t xml:space="preserve">zlouporaba povjerenja u gospodarskom poslovanju, prijevara u gospodarskom poslovanju,   povreda obveze vođenja trgovačkih i poslovnih knjiga, prouzročenje stečaja,  pogodovanje  vjerovnika,  primanje i davanje mita u postupku stečaja,  primanje mita u gospodarskom poslovanju, davanje mita u gospodarskom poslovanju,  zlouporaba u postupku javne nabave,  zavaravajuće oglašivanje, utaja poreza ili carine,  izbjegavanje carinskog nadzora,  subvencijska prijevara, zlouporaba povlaštenih informacija, zlouporaba tržišta kapitala,  neovlaštena uporaba tuđe tvrtke, odavanje i neovlašteno pribavljanje poslovne tajne,  nedozvoljena proizvodnja, nedozvoljena trgovina, pranje novca . </w:t>
      </w:r>
    </w:p>
    <w:p>
      <w:pPr>
        <w:pStyle w:val="Bezproreda"/>
        <w:jc w:val="both"/>
        <w:rPr>
          <w:lang w:eastAsia="sr-RS"/>
        </w:rPr>
      </w:pPr>
      <w:r>
        <w:rPr>
          <w:lang w:eastAsia="sr-RS"/>
        </w:rPr>
      </w:r>
    </w:p>
    <w:p>
      <w:pPr>
        <w:pStyle w:val="Bezproreda"/>
        <w:rPr/>
      </w:pPr>
      <w:r>
        <w:rPr/>
        <w:t>U 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Dana_____________________2015.g.</w:t>
      </w:r>
    </w:p>
    <w:p>
      <w:pPr>
        <w:pStyle w:val="Bezproreda"/>
        <w:rPr/>
      </w:pPr>
      <w:r>
        <w:rPr/>
      </w:r>
    </w:p>
    <w:p>
      <w:pPr>
        <w:pStyle w:val="Bezproreda"/>
        <w:ind w:left="5664" w:firstLine="708"/>
        <w:rPr/>
      </w:pPr>
      <w:r>
        <w:rPr/>
        <w:t>ZA PONUDITELJA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>(Ime i prezime  ovlaštene osobe)</w:t>
      </w:r>
    </w:p>
    <w:p>
      <w:pPr>
        <w:pStyle w:val="Bezproreda"/>
        <w:rPr/>
      </w:pPr>
      <w:r>
        <w:rPr/>
        <w:t xml:space="preserve">                                                           </w:t>
      </w:r>
      <w:r>
        <w:rPr/>
        <w:t>M.P.</w:t>
      </w:r>
    </w:p>
    <w:p>
      <w:pPr>
        <w:pStyle w:val="Bezproreda"/>
        <w:ind w:left="4248" w:firstLine="708"/>
        <w:rPr/>
      </w:pPr>
      <w:r>
        <w:rPr/>
        <w:t xml:space="preserve">__________________________________                                  </w:t>
      </w:r>
    </w:p>
    <w:p>
      <w:pPr>
        <w:pStyle w:val="Bezproreda"/>
        <w:ind w:left="4248" w:firstLine="708"/>
        <w:rPr/>
      </w:pPr>
      <w:r>
        <w:rPr/>
        <w:t xml:space="preserve">                   </w:t>
      </w:r>
      <w:r>
        <w:rPr/>
        <w:t>(Potpis ovlaštene osobe)</w:t>
      </w:r>
    </w:p>
    <w:p>
      <w:pPr>
        <w:pStyle w:val="Bezproreda"/>
        <w:ind w:left="4248" w:firstLine="708"/>
        <w:rPr/>
      </w:pPr>
      <w:r>
        <w:rPr/>
      </w:r>
    </w:p>
    <w:p>
      <w:pPr>
        <w:pStyle w:val="Bezproreda"/>
        <w:ind w:left="4248" w:firstLine="708"/>
        <w:rPr/>
      </w:pPr>
      <w:r>
        <w:rPr/>
      </w:r>
    </w:p>
    <w:p>
      <w:pPr>
        <w:pStyle w:val="Bezproreda"/>
        <w:ind w:left="4248" w:firstLine="708"/>
        <w:rPr/>
      </w:pPr>
      <w:r>
        <w:rPr/>
      </w:r>
    </w:p>
    <w:p>
      <w:pPr>
        <w:pStyle w:val="Bezproreda"/>
        <w:ind w:left="4248" w:firstLine="708"/>
        <w:rPr/>
      </w:pPr>
      <w:r>
        <w:rPr/>
      </w:r>
    </w:p>
    <w:p>
      <w:pPr>
        <w:pStyle w:val="Normal"/>
        <w:shd w:fill="F2F2F2" w:val="clear"/>
        <w:spacing w:lineRule="auto" w:line="36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spacing w:lineRule="auto" w:line="36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Obrazac 4-izjave o prihvaćanju općih i posebnih uvjeta oglas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IZJAVA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ponuditelja  o prihvaćanju općih i posebnih uvjeta oglasa o javnom prikupljanju ponuda za održavanje nerazvrstanih cesta na području Općine Kistanje za razdoblje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2015-2019.g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nuditelj:</w:t>
      </w:r>
    </w:p>
    <w:p>
      <w:pPr>
        <w:pStyle w:val="Normal"/>
        <w:spacing w:lineRule="auto" w:line="360"/>
        <w:jc w:val="both"/>
        <w:rPr/>
      </w:pPr>
      <w:r>
        <w:rPr/>
        <w:t>Naziv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jedište/adresa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ični broj :____________; OIB: ________________;tel___________;faks: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zjavljujem (o) da smo proučili dokumentaciju za nadmetanje  kao i sve druge podatke koje nam je Naručitelj stavio na raspolaganje, obišli smo nerazvrstane  ceste na području Općine Kistanje i prihvaćam (o) sve opće i posebne uvjete iz dokumentacije za javno prikupljanje ponuda za obavljanje komunalne djelatnosti –održavanje nerazvrstanih cesta na području Općine Kistanje za razdoblje 2015.-2019.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</w:t>
      </w:r>
    </w:p>
    <w:p>
      <w:pPr>
        <w:pStyle w:val="Bezproreda"/>
        <w:jc w:val="both"/>
        <w:rPr/>
      </w:pPr>
      <w:r>
        <w:rPr/>
        <w:t xml:space="preserve">           </w:t>
      </w:r>
      <w:r>
        <w:rPr/>
        <w:t>(Mjesto i datum)</w:t>
      </w:r>
    </w:p>
    <w:p>
      <w:pPr>
        <w:pStyle w:val="Bezproreda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         PONUDITELJ: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ind w:left="720" w:hanging="0"/>
        <w:jc w:val="both"/>
        <w:rPr/>
      </w:pPr>
      <w:r>
        <w:rPr/>
        <w:tab/>
        <w:tab/>
        <w:tab/>
        <w:tab/>
        <w:tab/>
        <w:t>M.P.</w:t>
        <w:tab/>
        <w:t xml:space="preserve">     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(Ime i prezime odgovorne osob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 xml:space="preserve">      _____________________________</w:t>
        <w:tab/>
        <w:tab/>
        <w:tab/>
        <w:tab/>
        <w:tab/>
        <w:tab/>
        <w:tab/>
        <w:t xml:space="preserve">                   (Vlastoručan potpis odgovorne osob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Bezproreda"/>
        <w:ind w:left="4248" w:firstLine="708"/>
        <w:rPr>
          <w:b/>
          <w:b/>
        </w:rPr>
      </w:pPr>
      <w:r>
        <w:rPr>
          <w:b/>
        </w:rPr>
      </w:r>
    </w:p>
    <w:p>
      <w:pPr>
        <w:pStyle w:val="Bezproreda"/>
        <w:ind w:left="4248" w:firstLine="708"/>
        <w:rPr/>
      </w:pPr>
      <w:r>
        <w:rPr/>
      </w:r>
    </w:p>
    <w:p>
      <w:pPr>
        <w:pStyle w:val="Bezproreda"/>
        <w:ind w:left="4248" w:firstLine="708"/>
        <w:rPr/>
      </w:pPr>
      <w:r>
        <w:rPr/>
      </w:r>
    </w:p>
    <w:p>
      <w:pPr>
        <w:pStyle w:val="Bezproreda"/>
        <w:ind w:left="4248" w:firstLine="708"/>
        <w:rPr/>
      </w:pPr>
      <w:r>
        <w:rPr/>
      </w:r>
    </w:p>
    <w:p>
      <w:pPr>
        <w:pStyle w:val="Bezproreda"/>
        <w:ind w:left="4248" w:firstLine="708"/>
        <w:rPr/>
      </w:pPr>
      <w:r>
        <w:rPr/>
      </w:r>
    </w:p>
    <w:p>
      <w:pPr>
        <w:pStyle w:val="Bezproreda"/>
        <w:ind w:left="4248" w:firstLine="708"/>
        <w:rPr/>
      </w:pPr>
      <w:r>
        <w:rPr/>
      </w:r>
    </w:p>
    <w:p>
      <w:pPr>
        <w:pStyle w:val="Bezproreda"/>
        <w:ind w:left="4248" w:firstLine="708"/>
        <w:rPr/>
      </w:pPr>
      <w:r>
        <w:rPr/>
      </w:r>
    </w:p>
    <w:p>
      <w:pPr>
        <w:pStyle w:val="Normal"/>
        <w:shd w:fill="F2F2F2" w:val="clear"/>
        <w:spacing w:lineRule="auto" w:line="36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spacing w:lineRule="auto" w:line="36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Obrazac 5-izjave o spremnosti intervenirati na hitnim popravcima</w:t>
      </w:r>
    </w:p>
    <w:p>
      <w:pPr>
        <w:pStyle w:val="Bezprored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IZJAVA</w:t>
      </w:r>
    </w:p>
    <w:p>
      <w:pPr>
        <w:pStyle w:val="Bezproreda"/>
        <w:jc w:val="center"/>
        <w:rPr/>
      </w:pPr>
      <w:r>
        <w:rPr>
          <w:b/>
        </w:rPr>
        <w:t>ponuditelja  o spremnosti intervenirati na hitnim popravcima na nerazvrstanim cestama na području Općine Kistanje u razdoblju od 2015.-2019.g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nuditelj:</w:t>
      </w:r>
    </w:p>
    <w:p>
      <w:pPr>
        <w:pStyle w:val="Normal"/>
        <w:spacing w:lineRule="auto" w:line="360"/>
        <w:jc w:val="both"/>
        <w:rPr/>
      </w:pPr>
      <w:r>
        <w:rPr/>
        <w:t>Naziv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jedište/adresa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ični broj :____________; OIB: ________________;tel___________;faks: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zjavljujem (o) da smo spremni u svakom trenutku, na poziv Općine Kistanje, intervenirati na hitnim popravcima i otkloniti oštećenja  nastala na  dionicama nerazvrstanih  cesta  na području Općine Kistanje u razdoblju od 2015.g. do 2019.g., ukoliko budemo sa vama zaključili ugovor o održavanju  nerazvrstanih cesta na području Općine Kistanj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</w:t>
      </w:r>
    </w:p>
    <w:p>
      <w:pPr>
        <w:pStyle w:val="Bezproreda"/>
        <w:jc w:val="both"/>
        <w:rPr/>
      </w:pPr>
      <w:r>
        <w:rPr/>
        <w:t xml:space="preserve">           </w:t>
      </w:r>
      <w:r>
        <w:rPr/>
        <w:t>(Mjesto i datum)</w:t>
      </w:r>
    </w:p>
    <w:p>
      <w:pPr>
        <w:pStyle w:val="Bezproreda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         PONUDITELJ: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ind w:left="720" w:hanging="0"/>
        <w:jc w:val="both"/>
        <w:rPr/>
      </w:pPr>
      <w:r>
        <w:rPr/>
        <w:tab/>
        <w:tab/>
        <w:tab/>
        <w:tab/>
        <w:tab/>
        <w:t>M.P.</w:t>
        <w:tab/>
        <w:t xml:space="preserve">     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(Ime i prezime odgovorne osob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_____________________________</w:t>
        <w:tab/>
        <w:tab/>
        <w:tab/>
        <w:tab/>
        <w:tab/>
        <w:tab/>
        <w:tab/>
        <w:t xml:space="preserve">    </w:t>
        <w:tab/>
        <w:t xml:space="preserve">      (Vlastoručni potpis odgovorne osob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2F2F2" w:val="clear"/>
        <w:spacing w:lineRule="auto" w:line="36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Obrazac 6-izjave o stručnoj i kadrovskoj osposobljenosti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IZJAVA</w:t>
      </w:r>
    </w:p>
    <w:p>
      <w:pPr>
        <w:pStyle w:val="Bezproreda"/>
        <w:jc w:val="center"/>
        <w:rPr/>
      </w:pPr>
      <w:r>
        <w:rPr>
          <w:b/>
        </w:rPr>
        <w:t>ponuditelja  o stručnoj i kadrovskoj osposobljenosti  za održavanje nerazvrstanih cesta na području Općine Kistanje za razdoblje od 2015.-2019.g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uditel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jedište/adresa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ični broj :_______________; OIB:__ ________________;tel____________;faks:______________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javljujem (o) da smo stručno i kadrovski osposobljeni za održavanje  nerazvrstanih cesta na području Općine Kistanje, o čemu svjedoči naša 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ZAPOSLE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ji će se angažirati na poslovima iz naše ponu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276"/>
        <w:gridCol w:w="127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.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uktura zaposle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j zaposle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upan radni staž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god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kustvo na istim ili sličnim poslovim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godin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</w:t>
        <w:tab/>
        <w:tab/>
        <w:tab/>
        <w:tab/>
        <w:t xml:space="preserve">          PONUDITELJ:</w:t>
      </w:r>
    </w:p>
    <w:p>
      <w:pPr>
        <w:pStyle w:val="Bezproreda"/>
        <w:jc w:val="both"/>
        <w:rPr/>
      </w:pPr>
      <w:r>
        <w:rPr/>
        <w:t xml:space="preserve">       </w:t>
      </w:r>
      <w:r>
        <w:rPr/>
        <w:t>(Mjesto i datum)</w:t>
        <w:tab/>
        <w:tab/>
        <w:tab/>
        <w:tab/>
        <w:tab/>
        <w:t xml:space="preserve">          </w:t>
      </w:r>
    </w:p>
    <w:p>
      <w:pPr>
        <w:pStyle w:val="Bezproreda"/>
        <w:ind w:left="720" w:hanging="0"/>
        <w:jc w:val="both"/>
        <w:rPr/>
      </w:pPr>
      <w:r>
        <w:rPr/>
        <w:tab/>
        <w:tab/>
        <w:tab/>
        <w:tab/>
        <w:tab/>
        <w:t>M.P.</w:t>
        <w:tab/>
        <w:t xml:space="preserve">     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(Ime i prezime odgovorne osobe)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 xml:space="preserve">      _____________________________</w:t>
        <w:tab/>
        <w:tab/>
        <w:tab/>
        <w:tab/>
        <w:tab/>
        <w:tab/>
        <w:tab/>
        <w:t xml:space="preserve">                  (Vlastoručan potpis odgovorne osobe)</w:t>
      </w:r>
    </w:p>
    <w:p>
      <w:pPr>
        <w:pStyle w:val="Normal"/>
        <w:shd w:fill="F2F2F2" w:val="clear"/>
        <w:spacing w:lineRule="auto" w:line="36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Obrazac 7-izjave o tehničkoj sposobnosti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IZJAVA</w:t>
      </w:r>
    </w:p>
    <w:p>
      <w:pPr>
        <w:pStyle w:val="Bezproreda"/>
        <w:jc w:val="center"/>
        <w:rPr/>
      </w:pPr>
      <w:r>
        <w:rPr>
          <w:b/>
        </w:rPr>
        <w:t>ponuditelja  o tehničkoj  sposobnosti  za održavanje nerazvrstanih cesta na području Općine Kistanje za razdoblje od 2015-2019.g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nuditelj:</w:t>
      </w:r>
    </w:p>
    <w:p>
      <w:pPr>
        <w:pStyle w:val="Normal"/>
        <w:spacing w:lineRule="auto" w:line="360"/>
        <w:jc w:val="both"/>
        <w:rPr/>
      </w:pPr>
      <w:r>
        <w:rPr/>
        <w:t>Naziv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jedište/adresa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ični broj :____________; OIB: ________________;tel___________;faks:__________</w:t>
      </w:r>
    </w:p>
    <w:p>
      <w:pPr>
        <w:pStyle w:val="Bezproreda"/>
        <w:rPr/>
      </w:pPr>
      <w:r>
        <w:rPr>
          <w:b/>
        </w:rPr>
        <w:t xml:space="preserve">Izjavljujem (o) da smo  tehnički opremljeni  za održavanje  nerazvrstanih cesta na području Općine Kistanje, o čemu  dajemo slijedeći popis opreme,vozila i strojeva koje ćemo angažirati na održavanju nerazvrstanih cesta  na području Općine Kistanje ukoliko naša ponuda bude prihvaćena: </w:t>
      </w:r>
    </w:p>
    <w:p>
      <w:pPr>
        <w:pStyle w:val="Bezproreda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1417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.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sta (tip) voz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ina proizvod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acit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ništv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arska ozna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</w:t>
        <w:tab/>
        <w:tab/>
        <w:tab/>
        <w:tab/>
        <w:t xml:space="preserve">          PONUDITELJ:</w:t>
      </w:r>
    </w:p>
    <w:p>
      <w:pPr>
        <w:pStyle w:val="Bezproreda"/>
        <w:jc w:val="both"/>
        <w:rPr/>
      </w:pPr>
      <w:r>
        <w:rPr/>
        <w:t xml:space="preserve">       </w:t>
      </w:r>
      <w:r>
        <w:rPr/>
        <w:t>(Mjesto i datum)</w:t>
        <w:tab/>
        <w:tab/>
        <w:tab/>
        <w:tab/>
        <w:tab/>
        <w:t xml:space="preserve">          </w:t>
      </w:r>
    </w:p>
    <w:p>
      <w:pPr>
        <w:pStyle w:val="Bezproreda"/>
        <w:ind w:left="720" w:hanging="0"/>
        <w:jc w:val="both"/>
        <w:rPr/>
      </w:pPr>
      <w:r>
        <w:rPr/>
        <w:tab/>
        <w:tab/>
        <w:tab/>
        <w:tab/>
        <w:tab/>
        <w:t>M.P.</w:t>
        <w:tab/>
        <w:t xml:space="preserve">     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(Ime i prezime odgovorne osobe)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 xml:space="preserve">      _____________________________</w:t>
        <w:tab/>
        <w:tab/>
        <w:tab/>
        <w:tab/>
        <w:tab/>
        <w:tab/>
        <w:tab/>
        <w:t xml:space="preserve">                  (Vlastoručan potpis odgovorne osobe)</w:t>
      </w:r>
    </w:p>
    <w:p>
      <w:pPr>
        <w:pStyle w:val="Bezproreda"/>
        <w:shd w:fill="F2F2F2" w:val="clear"/>
        <w:jc w:val="center"/>
        <w:rPr/>
      </w:pPr>
      <w:r>
        <w:rPr>
          <w:sz w:val="20"/>
          <w:szCs w:val="20"/>
        </w:rPr>
        <w:t>Obrazac 8-izjave  o davanju jamstva za uredno ispunjenje ugovora</w:t>
      </w:r>
    </w:p>
    <w:p>
      <w:pPr>
        <w:pStyle w:val="Bezproreda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IZJAVA PONUDITELJA</w:t>
      </w:r>
    </w:p>
    <w:p>
      <w:pPr>
        <w:pStyle w:val="Bezproreda"/>
        <w:jc w:val="center"/>
        <w:rPr/>
      </w:pPr>
      <w:r>
        <w:rPr>
          <w:b/>
        </w:rPr>
        <w:t xml:space="preserve">da će dostaviti jamstvo za uredno ispunjenje ugovora  za </w:t>
      </w:r>
      <w:r>
        <w:rPr>
          <w:b/>
          <w:lang w:val="it-IT"/>
        </w:rPr>
        <w:t>obavljanje komunalne djelatnosti održavanja nerazvrstanih cesta na Općine Kistanje za razdoblje  2015-2019.</w:t>
      </w:r>
    </w:p>
    <w:p>
      <w:pPr>
        <w:pStyle w:val="Bezproreda"/>
        <w:jc w:val="center"/>
        <w:rPr>
          <w:b/>
          <w:b/>
        </w:rPr>
      </w:pPr>
      <w:r>
        <w:rPr>
          <w:b/>
          <w:lang w:val="it-IT"/>
        </w:rPr>
        <w:t>u vidu  solemnizirane bjanko zadužn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uditel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: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jedište/adresa: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ični broj :____________; OIB: ________________;tel___________;faks: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Izjavljujem (o) da ćemo  kao najpovoljniji ponuditelj za obavljanje komunalne djelatnosti održavanja nerazvrstanih cesta  na području Općine Kistanje za razdoblje  2015-2019.g.,prije sklapanja  ugovora, dostaviti  Općini Kistanje SOLEMNIZIRANU-OVJERENU BJANKO ZADUŽNICU  na iznos u visini od 10%  (deset posto) od ukupne vrijednosti Ugovora sa pripadajućim PDV-om, na ime dobrog izvršenja posla i kao jamstvo  radi osiguranja pravovremenog i kontinuiranog obavljanja djelatnosti.</w:t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jesto i datum)</w:t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PONUDITELJ:</w:t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.P.</w:t>
        <w:tab/>
        <w:t xml:space="preserve">     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(Ime i prezime odgovor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_____</w:t>
        <w:tab/>
        <w:tab/>
        <w:tab/>
        <w:tab/>
        <w:tab/>
        <w:tab/>
        <w:tab/>
        <w:t xml:space="preserve">                                 (Vlastoručan potpis odgovorne osobe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Bezproreda"/>
        <w:shd w:fill="F2F2F2" w:val="clear"/>
        <w:jc w:val="center"/>
        <w:rPr/>
      </w:pPr>
      <w:r>
        <w:rPr>
          <w:sz w:val="20"/>
          <w:szCs w:val="20"/>
        </w:rPr>
        <w:t>Obrazac 9-izjave  ponuditelja da  protiv njega nije pokrenut stečajni postupak</w:t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IZJAVA PONUDITELJA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da protiv njega nije  pokrenut stečajni postupak</w:t>
      </w:r>
    </w:p>
    <w:p>
      <w:pPr>
        <w:pStyle w:val="Bezproreda"/>
        <w:jc w:val="center"/>
        <w:rPr/>
      </w:pPr>
      <w:r>
        <w:rPr>
          <w:b/>
        </w:rPr>
        <w:t>-održavanje nerazvrstanih cesta na području Općine Kistanje za razdoblje 2015-2019.g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nuditelj:</w:t>
      </w:r>
    </w:p>
    <w:p>
      <w:pPr>
        <w:pStyle w:val="Normal"/>
        <w:spacing w:lineRule="auto" w:line="360"/>
        <w:jc w:val="both"/>
        <w:rPr/>
      </w:pPr>
      <w:r>
        <w:rPr/>
        <w:t>Naziv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jedište/adresa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ični broj :____________; OIB: ________________;tel___________;faks:__________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Izjavljujem (o)  pod materijalnom i kaznenom odgovornošću  da protiv ponuditelja nije pokrenut stečajni postupak , da se ne nalazimo u postupku likvidacije, te da nismo obustavili poslovnu djelatnost, niti smo u postupku obustavljanja poslovne djelatnosti, da naši poslovi nisu predmetom sudskog postupka, niti smo ušli u dogovore sa kreditorima i suspendirali poslovne aktivnosti, niti smo predmet sudskog/parničnog  postupka zbog tih stvari, niti se nalazimo u bilo kojoj sličnoj situaciji koja proizlazi iz slične procedure utvrđene nacionalnim zakonima i propisima.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________________________</w:t>
      </w:r>
    </w:p>
    <w:p>
      <w:pPr>
        <w:pStyle w:val="Bezproreda"/>
        <w:jc w:val="both"/>
        <w:rPr/>
      </w:pPr>
      <w:r>
        <w:rPr/>
        <w:t xml:space="preserve">           </w:t>
      </w:r>
      <w:r>
        <w:rPr/>
        <w:t>(Mjesto i datum)</w:t>
      </w:r>
    </w:p>
    <w:p>
      <w:pPr>
        <w:pStyle w:val="Bezproreda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         PONUDITELJ: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ind w:left="720" w:hanging="0"/>
        <w:jc w:val="both"/>
        <w:rPr/>
      </w:pPr>
      <w:r>
        <w:rPr/>
        <w:tab/>
        <w:tab/>
        <w:tab/>
        <w:tab/>
        <w:tab/>
        <w:t>M.P.</w:t>
        <w:tab/>
        <w:t xml:space="preserve">     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(Ime i prezime odgovorne osob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_____________________________</w:t>
        <w:tab/>
        <w:tab/>
        <w:tab/>
        <w:tab/>
        <w:tab/>
        <w:tab/>
        <w:tab/>
        <w:t xml:space="preserve">                  (Vlastoručan potpis odgovorne osob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ezproreda"/>
        <w:shd w:fill="F2F2F2" w:val="clear"/>
        <w:jc w:val="center"/>
        <w:rPr/>
      </w:pPr>
      <w:r>
        <w:rPr>
          <w:sz w:val="20"/>
          <w:szCs w:val="20"/>
        </w:rPr>
        <w:t>Obrazac  10-popis izvedenih radova u posljednje tri godine</w:t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 xml:space="preserve">POPIS IZVEDENIH RADOVA </w:t>
      </w:r>
    </w:p>
    <w:p>
      <w:pPr>
        <w:pStyle w:val="Bezproreda"/>
        <w:jc w:val="center"/>
        <w:rPr/>
      </w:pPr>
      <w:r>
        <w:rPr>
          <w:b/>
        </w:rPr>
        <w:t>ponuditelja na održavanju nerazvrstanih cesta  u posljednje tri godine</w:t>
      </w:r>
    </w:p>
    <w:p>
      <w:pPr>
        <w:pStyle w:val="Bezproreda"/>
        <w:jc w:val="center"/>
        <w:rPr/>
      </w:pPr>
      <w:r>
        <w:rPr>
          <w:b/>
        </w:rPr>
        <w:t>-održavanje nerazvrstanih cesta  na području Općine Kistanje za razdoblje 2015-2019.g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uditelj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iv: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jedište/adresa: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ični broj :________________; OIB:____________________;tel___________;faks: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46"/>
        <w:gridCol w:w="1559"/>
        <w:gridCol w:w="992"/>
        <w:gridCol w:w="28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Bezproreda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poslo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dnost izvedenih radova u kn (bez PDV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učitelj poslov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jesto i datum)</w:t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PONUDITELJ:</w:t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.P.</w:t>
        <w:tab/>
        <w:t xml:space="preserve">     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(Ime i prezime odgovor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_____</w:t>
        <w:tab/>
        <w:tab/>
        <w:tab/>
        <w:tab/>
        <w:tab/>
        <w:tab/>
        <w:tab/>
        <w:t xml:space="preserve">                                (Vlastoručan potpis odgovorne osobe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shd w:fill="F2F2F2" w:val="clear"/>
        <w:jc w:val="center"/>
        <w:rPr/>
      </w:pPr>
      <w:r>
        <w:rPr>
          <w:sz w:val="20"/>
          <w:szCs w:val="20"/>
        </w:rPr>
        <w:t xml:space="preserve">Obrazac  11-Potvrde o urednom ispunjenju ugovora u posljednje tri godine o održavanju nerazvrstanih cesta </w:t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rPr>
          <w:b/>
          <w:b/>
          <w:sz w:val="20"/>
          <w:szCs w:val="20"/>
          <w:u w:val="single"/>
          <w:lang w:val="it-IT"/>
        </w:rPr>
      </w:pPr>
      <w:bookmarkStart w:id="21" w:name="OLE_LINK42"/>
      <w:bookmarkEnd w:id="21"/>
      <w:r>
        <w:rPr>
          <w:b/>
          <w:sz w:val="20"/>
          <w:szCs w:val="20"/>
          <w:u w:val="single"/>
          <w:lang w:val="it-IT"/>
        </w:rPr>
        <w:t>Podaci o ponuditelju:</w:t>
      </w:r>
    </w:p>
    <w:p>
      <w:pPr>
        <w:pStyle w:val="Bezproreda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Bezproreda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aziv: ___________________________________________________________________________________</w:t>
      </w:r>
    </w:p>
    <w:p>
      <w:pPr>
        <w:pStyle w:val="Bezproreda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Bezproreda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jedište: __________________________________________________________________________________</w:t>
      </w:r>
    </w:p>
    <w:p>
      <w:pPr>
        <w:pStyle w:val="Bezproreda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Bezproreda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tični broj : ___________________________; OIB: _____________________________________________</w:t>
      </w:r>
    </w:p>
    <w:p>
      <w:pPr>
        <w:pStyle w:val="Bezproreda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Bezproreda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efon:________________________________; Telefaks:__________________________________________</w:t>
      </w:r>
    </w:p>
    <w:p>
      <w:pPr>
        <w:pStyle w:val="Bezproreda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Bezproreda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 adresa:____________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bookmarkStart w:id="22" w:name="OLE_LINK42"/>
      <w:bookmarkStart w:id="23" w:name="OLE_LINK42"/>
      <w:bookmarkEnd w:id="2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A O UREDNOM ISPUNJENJU UGOV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RŽAVANJA NERAZVRSTANIH CEST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AZIV I SJEDIŠTE</w:t>
        <w:tab/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ARUČITELJA:</w:t>
        <w:tab/>
        <w:tab/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AZIV I SJEDIŠTE</w:t>
        <w:tab/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IZVODITELJA:                             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REDMET UGOVORA:</w:t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VRIJEDNOST OBAVLJENIH </w:t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ADOVA (bez PDV-a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RIJEME I MJESTO</w:t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SPUNJENJA UGOV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NAVOD O UREDNO </w:t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ISPUNJENOM UGOVORU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_________________________</w:t>
        <w:tab/>
        <w:t xml:space="preserve">                   OVLAŠTENA OSOBA              </w:t>
      </w:r>
    </w:p>
    <w:p>
      <w:pPr>
        <w:pStyle w:val="Normal"/>
        <w:ind w:left="4956" w:hanging="4956"/>
        <w:rPr/>
      </w:pPr>
      <w:r>
        <w:rPr>
          <w:bCs/>
        </w:rPr>
        <w:t xml:space="preserve">         </w:t>
      </w:r>
      <w:r>
        <w:rPr>
          <w:bCs/>
        </w:rPr>
        <w:t>(Mjesto i datum)</w:t>
      </w:r>
      <w:r>
        <w:rPr>
          <w:b/>
          <w:bCs/>
        </w:rPr>
        <w:t xml:space="preserve">                                      M.P.                NARUČITELJA RADOV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 xml:space="preserve">      _________________________________</w:t>
      </w:r>
    </w:p>
    <w:p>
      <w:pPr>
        <w:pStyle w:val="Bezproreda"/>
        <w:rPr/>
      </w:pPr>
      <w:r>
        <w:rPr/>
        <w:tab/>
        <w:tab/>
        <w:tab/>
        <w:tab/>
        <w:t xml:space="preserve">                                                               (Ime i prezime 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 xml:space="preserve">       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</w:r>
      <w:r>
        <w:rPr/>
        <w:t xml:space="preserve">                                        (Vlastoručan potpis odgovorne osob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EDLOG UGOVOR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2F2F2" w:val="clear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rijedlog ugovo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PĆINA KISTANJE, Trg sv.Nikole 5, Kistanje, OIB: 41783102203, koju zastupa  općinski načelnik Goran Reljić (u daljnjem tekstu Naručitelj) s jedne stran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, ________________,_____________________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IB _____________________________kojeg zastupa direktor  _____________ ___ ___ ________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u daljnjem tekstu: Izvođač) s druge strane, zaključili su slijedeć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JEDLOG UGOVORA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 xml:space="preserve">o održavanju nerazvrstanih cesta na području Općine Kistanje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za razdoblje 2015.-2019.g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 UGOVORA I CIJE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.</w:t>
      </w:r>
    </w:p>
    <w:p>
      <w:pPr>
        <w:pStyle w:val="Bezproreda"/>
        <w:jc w:val="both"/>
        <w:rPr/>
      </w:pPr>
      <w:r>
        <w:rPr>
          <w:sz w:val="20"/>
          <w:szCs w:val="20"/>
        </w:rPr>
        <w:t>Na temelju provedenog  javnog prikupljanja ponuda  za održavanje nerazvrstanih cesta  na području Općine Kistanje za razdoblje 2015.-2019.g. s namjerom sklapanja Ugovora za  redovno održavanje nerazvrstanih cesta na području Općine Kistanje , pod kojim održavanjem se podrazumijeva: održavanje, zaštita i rekonstrukcija nerazvrstanih cesta  i  njene</w:t>
      </w:r>
      <w:r>
        <w:rPr>
          <w:sz w:val="20"/>
          <w:szCs w:val="20"/>
          <w:lang w:eastAsia="sr-RS"/>
        </w:rPr>
        <w:t xml:space="preserve"> vertikalne i horizontalne signalizacije, za razdoblje od   četiri (4) godine, računajući </w:t>
      </w:r>
      <w:r>
        <w:rPr>
          <w:sz w:val="20"/>
          <w:szCs w:val="20"/>
        </w:rPr>
        <w:t xml:space="preserve"> od dana zaključivanja Ugovora, sukladno Zakonu o komunalnom gospodarstvu , Naručitelj je Odlukom Općinskog vijeća Općine Kistanje o izboru osobe  kojoj će se povjeriti obavljanje komunalnih poslova za redovno održavanje nerazvrstanih cesta na području Općine Kistanje KLASA:_________________________ i URBROJ: _______________________od______________2015. godine odabrao ponudu Ponuditelja ______________________________________________________________________________, kao najpovoljniju ponudu sukladno objavljenim kriterijima za donošenje Odluke o odabiru te uvjetima i zahtjevima iz Dokumentacije za nadmetanj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.</w:t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Izvođač se obvezuje obavljati poslove  redovnog održavanja  nerazvrstanih cesta na području Općine Kistanje </w:t>
      </w:r>
    </w:p>
    <w:p>
      <w:pPr>
        <w:pStyle w:val="Bezproreda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ukladno Troškovniku iz ponude koji se nalazi u prilogu ovog Ugovora.</w:t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U cijenu svake u Troškovniku iz čl.1.ovog ugovora uračunati su svi troškovi (primjerice troškovi:materijala, </w:t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ijevoza  materijala,ljudi i strojeva  do mjesta izvođenja radova, razne dostave i slično). </w:t>
      </w:r>
    </w:p>
    <w:p>
      <w:pPr>
        <w:pStyle w:val="Bezproreda"/>
        <w:jc w:val="both"/>
        <w:rPr/>
      </w:pPr>
      <w:r>
        <w:rPr>
          <w:sz w:val="20"/>
          <w:szCs w:val="20"/>
        </w:rPr>
        <w:t xml:space="preserve">(3)Jedinična cijena stavke nepromjenjiva je za vrijeme prve godine trajanja ugovora ,računajući od dana </w:t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tpisivanja ugovo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Stranke suglasno utvrđuju da   jedinične cijene stavki  iz Ponudbenog troškovnika  podliježu reviziji, ali  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rijeme  prvih dvanaest mjeseci važenja ovog Ugovora cijene ugovorene  ovim Ugovorom se ne mijenjaj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nosno ne podliježu reviziji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(5) Ugovorne strane su suglasne da Izvođač može , nakon isteka roka od godinu dana od dana sklapanja ovog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govora , zahtijevati povećanje ugovorenih cijena , ako bi se od mjeseca i godine sklapanja ovog Ugovora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većale cijene elemenata na temelju kojih je određena cijena ugovorenih poslova za više od 5% ( pet posto), te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će Izvođač  prijaviti Naručitelju  promjenu cijene i dostaviti mu novi predloženi cjenik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(6) Izvođač je dužan pri svakoj promjeni cijene, izvršiti prijavu cjenika, odnosno zatražiti suglasnost Naručitelja i to </w:t>
      </w:r>
    </w:p>
    <w:p>
      <w:pPr>
        <w:pStyle w:val="Bezproreda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jkasnije 30 dana prije njezine primjene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(7)Naručitelj je dužan u roku od 15 dana od dana prijema prijave novog cjenika Izvođača , kojim cjenikom se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jenjaju ugovorene cijene sadržane u Troškovniku radova održavanja nerazvrstanih cesta na području općine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istanje , donijeti odluku o tome prihvata li ili odbacuje predloženi cjenik i o tome pismeno obavijestiti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zvođača.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(8)Ukoliko Naručitelj u roku od 15 dana od dana prijema prijave novog cjenika Izvođača o promjeni ugovorenih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ijena pismeno ne obavijesti Izvođača o tome prihvata li ili odbacuje predloženi novi cjenik, smatrat će se da je </w:t>
      </w:r>
    </w:p>
    <w:p>
      <w:pPr>
        <w:pStyle w:val="Bezproreda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ručitelj suglasan sa novim cjenikom Izvođača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(9)Ukoliko Naručitelj donese negativno mišljenje na predloženi novi cjenik Izvođača i o tome u roku od 15 dana od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ana prijema obavijesti Izvođača o promjeni cijena pismeno obavijesti Izvođača da ne prihvata promjenu cijena </w:t>
      </w:r>
    </w:p>
    <w:p>
      <w:pPr>
        <w:pStyle w:val="Bezproreda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dnosno novi cjenik, isti se ne može primijeniti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(10)U slučaju da se ugovorne strane ne mogu dogovoriti o primjeni novog cjenika , zbog čega može doći do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estanka obavljanja poslova koji su predmet ovog Ugovora , Naručitelj će raskinuti ovaj Ugovor , o čemu će </w:t>
      </w:r>
    </w:p>
    <w:p>
      <w:pPr>
        <w:pStyle w:val="Bezproreda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ethodno pismeno obavijestiti Izvođača. </w:t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3.</w:t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>Cijena cjelokupnog predmeta nabave održavanja nerazvrstanih cesta na području Općine Kistanje , sukladno Ponudi i Troškovniku Ponuditelja  je:</w:t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Bez PDV-a </w:t>
        <w:tab/>
        <w:tab/>
        <w:t>_____________________ kuna</w:t>
      </w:r>
    </w:p>
    <w:p>
      <w:pPr>
        <w:pStyle w:val="Bezproreda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DV (25%)</w:t>
        <w:tab/>
        <w:tab/>
        <w:t>______________________kuna</w:t>
      </w:r>
    </w:p>
    <w:p>
      <w:pPr>
        <w:pStyle w:val="Bezproreda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kupno sa PDV-om:</w:t>
        <w:tab/>
        <w:t>______________________kuna</w:t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AK I ROK IZVOĐENJA RADOV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3.</w:t>
      </w:r>
    </w:p>
    <w:p>
      <w:pPr>
        <w:pStyle w:val="Bezproreda"/>
        <w:rPr/>
      </w:pPr>
      <w:r>
        <w:rPr>
          <w:sz w:val="20"/>
          <w:szCs w:val="20"/>
        </w:rPr>
        <w:t>Izvođač se obvezuje da će radovi koji su predmet ovog Ugovora započeti odmah po potpisu Ugovora. Ugovor se sklapa na određeno vrijeme u trajanju od  četiri (4) godine od dana zaključenja Ugovora (od datuma potpisa Načelnika na Ugovoru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TO OBAVLJANJA RADOV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4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Radovi se obavljaju na cijelom području  Općine Kistanje, odnosno u svih 14 naselja Općine Kistanje.</w:t>
      </w:r>
    </w:p>
    <w:p>
      <w:pPr>
        <w:pStyle w:val="Normal"/>
        <w:spacing w:lineRule="auto" w:line="36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I NAČIN PLAĆANJ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5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Naručitelj je dužan obveze po računima platiti odabranom Ponuditelju doznakom na žiro račun broj __________________________________ otvoren kod  __________________ __________ _______ _, u roku od 30 (trideset dana) dana od dana zaprimanja neospornog računa na protokol Naručitelja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Plaćanje predujma je isključeno, kao i traženje sredstava osiguranja plaćanja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Na zakašnjele uplate, Izvođač obračunava i naplaćuje Naručitelju zakonsku zateznu kamat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STVO ZA UREDNO ISPUNJENJE UGOVOR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6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(1)Izvođač će dostaviti jamstvo za uredno ispunjenje Ugovora u roku od 8 (osam) dana od dana zaključenja </w:t>
      </w:r>
    </w:p>
    <w:p>
      <w:pPr>
        <w:pStyle w:val="Bezproreda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govora.</w:t>
      </w:r>
    </w:p>
    <w:p>
      <w:pPr>
        <w:pStyle w:val="Bezproreda"/>
        <w:rPr/>
      </w:pPr>
      <w:r>
        <w:rPr>
          <w:sz w:val="20"/>
          <w:szCs w:val="20"/>
        </w:rPr>
        <w:t xml:space="preserve">(2)Jamstvo za uredno ispunjenje Ugovora podnosi se u obliku  solemnizirane-ovjerene bjanko zadužnice  kod </w:t>
      </w:r>
    </w:p>
    <w:p>
      <w:pPr>
        <w:pStyle w:val="Bezproreda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avnog bilježnika u visini od 10% (deset posto) od ukupne vrijednosti Ugovora , s pripadajućim PDV-om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(3)Jamstvo mora biti valjano do dana isteka Ugovora. Ukoliko nije naplaćena, bjanko zadužnica se po isteku </w:t>
      </w:r>
    </w:p>
    <w:p>
      <w:pPr>
        <w:pStyle w:val="Bezproreda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govora vraća Izvođaču.</w:t>
      </w:r>
    </w:p>
    <w:p>
      <w:pPr>
        <w:pStyle w:val="Bezproreda"/>
        <w:rPr/>
      </w:pPr>
      <w:r>
        <w:rPr>
          <w:sz w:val="20"/>
          <w:szCs w:val="20"/>
        </w:rPr>
        <w:t>(4)Jamstvo za uredno ispunjenje Ugovora naplatiti će se u slučaju povrede bitnih ugovornih obveza. (6)</w:t>
      </w:r>
    </w:p>
    <w:p>
      <w:pPr>
        <w:pStyle w:val="Bezproreda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 povredama bitnih ugovornih obveza smatra se:</w:t>
      </w:r>
    </w:p>
    <w:p>
      <w:pPr>
        <w:pStyle w:val="Bezproreda"/>
        <w:ind w:firstLine="708"/>
        <w:rPr>
          <w:sz w:val="20"/>
          <w:szCs w:val="20"/>
        </w:rPr>
      </w:pPr>
      <w:r>
        <w:rPr>
          <w:sz w:val="20"/>
          <w:szCs w:val="20"/>
        </w:rPr>
        <w:t>a) neobavljanje naručenih radova,</w:t>
      </w:r>
    </w:p>
    <w:p>
      <w:pPr>
        <w:pStyle w:val="Bezproreda"/>
        <w:ind w:firstLine="708"/>
        <w:rPr>
          <w:sz w:val="20"/>
          <w:szCs w:val="20"/>
        </w:rPr>
      </w:pPr>
      <w:r>
        <w:rPr>
          <w:sz w:val="20"/>
          <w:szCs w:val="20"/>
        </w:rPr>
        <w:t>b) nepoštivanje roka obavljanja radova;</w:t>
      </w:r>
    </w:p>
    <w:p>
      <w:pPr>
        <w:pStyle w:val="Bezproreda"/>
        <w:ind w:firstLine="708"/>
        <w:rPr>
          <w:sz w:val="20"/>
          <w:szCs w:val="20"/>
        </w:rPr>
      </w:pPr>
      <w:r>
        <w:rPr>
          <w:sz w:val="20"/>
          <w:szCs w:val="20"/>
        </w:rPr>
        <w:t>c) obračunavanje cijena koje nisu ugovorene</w:t>
      </w:r>
    </w:p>
    <w:p>
      <w:pPr>
        <w:pStyle w:val="Bezproreda"/>
        <w:jc w:val="both"/>
        <w:rPr/>
      </w:pPr>
      <w:r>
        <w:rPr>
          <w:sz w:val="20"/>
          <w:szCs w:val="20"/>
        </w:rPr>
        <w:t xml:space="preserve">(5)U slučaju neobavljanja naručenih radova (stavak 6a), Naručitelj će uputiti Izvođaču opomenu kojom zahtjeva da  </w:t>
      </w:r>
    </w:p>
    <w:p>
      <w:pPr>
        <w:pStyle w:val="Bezproreda"/>
        <w:jc w:val="both"/>
        <w:rPr/>
      </w:pPr>
      <w:r>
        <w:rPr>
          <w:sz w:val="20"/>
          <w:szCs w:val="20"/>
        </w:rPr>
        <w:t>se učinjeni propust ispravi u danom roku. U slučaju uzastopnog ponavljanja neobavljanja naručenih radova više od 3 (tri) puta, usprkos činjenici da je Izvođač po opomeni otklonio nedostatak, Naručitelj će uputiti Izvođaču zahtjev za plaćanje ugovorne kazne u iznosu od 10% (deset posto) od ukupnog iznosa jamstva za uredno ispunjenje Ugovora. Ukoliko u roku od 30 dana od dana zaprimanja zahtjeva za isplatu ugovorne kazne Izvođač ne isplati zatraženi iznos, Naručitelj će naplatiti jamstvo.</w:t>
      </w:r>
    </w:p>
    <w:p>
      <w:pPr>
        <w:pStyle w:val="Bezproreda"/>
        <w:jc w:val="both"/>
        <w:rPr/>
      </w:pPr>
      <w:r>
        <w:rPr>
          <w:sz w:val="20"/>
          <w:szCs w:val="20"/>
        </w:rPr>
        <w:t>(6)U slučaju nepoštivanja roka obavljanja radova (stavak 6b), Naručitelj će uputiti Izvođaču opomenu. U slučaju uzastopnog ponavljanja više od 3 (tri) puta, usprkos činjenici da je Izvođač po opomeni otklonio nedostatak, Naručitelj će uputiti Izvođaču zahtjev za plaćanje ugovorne kazne u iznosu od 10% (deset posto) od ukupnog iznosa jamstva za uredno ispunjenje Ugovora. Ukoliko u roku od 30 dana od dana zaprimanja zahtjeva za isplatu ugovorne kazne Izvođač ne isplati zatraženi iznos, Naručitelj će naplatiti jamstvo.</w:t>
      </w:r>
    </w:p>
    <w:p>
      <w:pPr>
        <w:pStyle w:val="Bezproreda"/>
        <w:jc w:val="both"/>
        <w:rPr/>
      </w:pPr>
      <w:r>
        <w:rPr>
          <w:sz w:val="20"/>
          <w:szCs w:val="20"/>
        </w:rPr>
        <w:t>(7)U slučaju obračunavanja cijena koje nisu ugovorene (stavak 6c), Naručitelj će Izvođaču uputiti opomenu i zahtjev za ispravak krivo zaračunatog iznosa. U slučaju kada Izvođač uzastopno zaračuna 3 (tri) puta cijene koje nisu ugovorene, Naručitelj će Izvođaču uputiti zahtjev za plaćanje ugovorne kazne u iznosu od 10% (deset posto) od ukupnog iznosa jamstva za uredno ispunjenje Ugovora. Ukoliko u roku od 30 dana od dana zahtjeva za isplatu ugovorne kazne Izvođač ne isplati zatraženi iznos, Naručitelj će naplatiti jamstvo.</w:t>
      </w:r>
    </w:p>
    <w:p>
      <w:pPr>
        <w:pStyle w:val="Bezproreda"/>
        <w:jc w:val="both"/>
        <w:rPr/>
      </w:pPr>
      <w:r>
        <w:rPr>
          <w:sz w:val="20"/>
          <w:szCs w:val="20"/>
        </w:rPr>
        <w:t>(8)U slučaju da Izvođač ne ispravi učinjeni propust u roku danom u opomeni, Naručitelj će naplatiti jamstvo i raskinuti Ugovor.</w:t>
      </w:r>
    </w:p>
    <w:p>
      <w:pPr>
        <w:pStyle w:val="Bezproreda"/>
        <w:jc w:val="both"/>
        <w:rPr/>
      </w:pPr>
      <w:r>
        <w:rPr>
          <w:sz w:val="20"/>
          <w:szCs w:val="20"/>
        </w:rPr>
        <w:t>(9)Ukoliko je jamstvo  naplaćeno, a Ugovor  nije raskinut, Izvođač će u roku od 8 (osam) dana od dana primitka poziva dostaviti novo jamstvo  ili će u protivnome Naručitelj raskinuti Ugovor. Naručitelj je dužan prije naplate jamstva o tome obavijestiti Izvođača pisanim put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DOSTACI  IZVEDENIH RADOV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7.</w:t>
      </w:r>
    </w:p>
    <w:p>
      <w:pPr>
        <w:pStyle w:val="Bezproreda"/>
        <w:rPr/>
      </w:pPr>
      <w:r>
        <w:rPr>
          <w:sz w:val="20"/>
          <w:szCs w:val="20"/>
        </w:rPr>
        <w:t>(1)Izvođač se obvezuje  za Naručitelja obavljati radove iz Troškovnika ponude bez nedostataka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(2)U slučaju postojanja nedostataka izvedenih radova na  nerazvrstanim cestama , Izvođač se obvezuje da će utvrđene nedostatke ukloniti na  svoj teret , u roku od najduže  5 (pet ) dana  po prijavi istih od strane Naručitelja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(3)Izvođač se obvezuje da će sve skrivene nedostatke opažene i nastale u roku od 60 (šezdeset) dana od dana izvedenih radova, ukloniti  u roku od najduže 5 (pet) dana od dana saznanja o istome, odnosno po prijavi Naručitelja.</w:t>
      </w:r>
    </w:p>
    <w:p>
      <w:pPr>
        <w:pStyle w:val="Bezproreda"/>
        <w:rPr/>
      </w:pPr>
      <w:r>
        <w:rPr>
          <w:sz w:val="20"/>
          <w:szCs w:val="20"/>
        </w:rPr>
        <w:t>(4)Izvođač je suglasan da se u slučaju neotklonjenih materijalnih nedostataka u danom roku naplati jamstvo za uredno ispunjenje Ugovora.</w:t>
      </w:r>
    </w:p>
    <w:p>
      <w:pPr>
        <w:pStyle w:val="Bezproreda"/>
        <w:rPr/>
      </w:pPr>
      <w:r>
        <w:rPr>
          <w:sz w:val="20"/>
          <w:szCs w:val="20"/>
        </w:rPr>
        <w:t>(5)Izvođač je suglasan da  Naručitelj može bez ikakvog  njegovog prigovora i protivljenja  naplatiti jamstvo za uredno ispunjenje Ugovora   i raskinuti Ugovor  u slučaju da se za više od pet  puta ponove  nedostaci na  nerazvrstanim cestama  koje su bile   obuhvaćene  radovima   održavanja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I PROVJERA PREDMETA NABAV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8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Tijekom trajanja Ugovora, Naručitelj može provjeravati sukladnost obavljenih radova s ugovorenim. Naručitelj može isto tako provoditi i kontrolu izvedenih radova  u suradnji s predstavnicima Izvođača , ali i  samostalno ili  za to posebno angažirati odgovarajuću stručnu osobu 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KID UGOVOR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9.</w:t>
      </w:r>
    </w:p>
    <w:p>
      <w:pPr>
        <w:pStyle w:val="Bezproreda"/>
        <w:rPr/>
      </w:pPr>
      <w:r>
        <w:rPr>
          <w:sz w:val="20"/>
          <w:szCs w:val="20"/>
        </w:rPr>
        <w:t>(1)U slučaju da nastupe okolnosti predviđene člankom 6. i 7. Ugovora isti će se raskinuti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(2)Ugovor se raskida u pisanoj formi s otkaznim rokom od 30 dana od dana primitka pisane obavijesti o raskidu </w:t>
      </w:r>
    </w:p>
    <w:p>
      <w:pPr>
        <w:pStyle w:val="Bezproreda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govor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VRŠNE ODREDB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0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Za sva pitanja koja nisu regulirana odredbama ovog Ugovora primjenjivat će se odredbe Zakona o obveznim odnosim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1.</w:t>
      </w:r>
    </w:p>
    <w:p>
      <w:pPr>
        <w:pStyle w:val="Bezproreda"/>
        <w:rPr/>
      </w:pPr>
      <w:r>
        <w:rPr>
          <w:sz w:val="20"/>
          <w:szCs w:val="20"/>
        </w:rPr>
        <w:t>(1)Sve sporove koji eventualno nastanu vezani za izvršenje ovog Ugovora stranke će nastojati prvenstveno riješiti sporazumno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(2)Ako ugovorne strane ne mogu riješiti spor ove na način iz stavka 1. ovog članka tada su suglasne da se rješavanje spora povjeri stvarno nadležnom sudu u Kninu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2.</w:t>
      </w:r>
    </w:p>
    <w:p>
      <w:pPr>
        <w:pStyle w:val="Bezproreda"/>
        <w:rPr/>
      </w:pPr>
      <w:r>
        <w:rPr>
          <w:sz w:val="20"/>
          <w:szCs w:val="20"/>
        </w:rPr>
        <w:t>Ovaj Ugovor sastavljen je u 4 (četiri) istovjetna primjerka, od kojih Općina Kistanje zadržava za sebe 2 (dva) primjerka, a Izvođač 2 (dva) primjerk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LAS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BROJ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pćina Kistanje, . . . . . . . . . . . . . 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ZA NARUČITELJA                                                                  </w:t>
        <w:tab/>
        <w:tab/>
        <w:t xml:space="preserve">    ZA IZVOĐAČ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NAČELNIK                                                                         </w:t>
        <w:tab/>
        <w:tab/>
        <w:t xml:space="preserve">       DIREK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0"/>
          <w:szCs w:val="20"/>
        </w:rPr>
        <w:t xml:space="preserve">___________________                                                         </w:t>
        <w:tab/>
        <w:tab/>
        <w:t xml:space="preserve">        _______________________</w:t>
      </w:r>
    </w:p>
    <w:p>
      <w:pPr>
        <w:pStyle w:val="Normal"/>
        <w:rPr/>
      </w:pPr>
      <w:r>
        <w:rPr/>
        <w:t xml:space="preserve">     </w:t>
      </w:r>
      <w:r>
        <w:rPr/>
        <w:t>(Goran Reljić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zproreda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8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8</w:t>
    </w:r>
    <w:r>
      <w:rPr>
        <w:b/>
      </w:rPr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Bezproreda"/>
      <w:ind w:left="5664" w:hanging="0"/>
      <w:jc w:val="center"/>
      <w:rPr>
        <w:sz w:val="16"/>
        <w:szCs w:val="16"/>
      </w:rPr>
    </w:pPr>
    <w:r>
      <w:rPr>
        <w:sz w:val="16"/>
        <w:szCs w:val="16"/>
      </w:rPr>
      <w:t xml:space="preserve">         </w:t>
    </w:r>
    <w:r>
      <w:rPr>
        <w:sz w:val="16"/>
        <w:szCs w:val="16"/>
      </w:rPr>
      <w:t>KLASA:363-02/15-1/6</w:t>
    </w:r>
  </w:p>
  <w:p>
    <w:pPr>
      <w:pStyle w:val="Bezproreda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URBROJ:2182/16-03/1-15-3</w:t>
    </w:r>
  </w:p>
  <w:p>
    <w:pPr>
      <w:pStyle w:val="Bezproreda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Kistanje, 20.travnja 2015.g.</w:t>
    </w:r>
  </w:p>
  <w:p>
    <w:pPr>
      <w:pStyle w:val="Bezproreda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Bezproreda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Naslov2Char">
    <w:name w:val="Naslov 2 Char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Naslov4Char">
    <w:name w:val="Naslov 4 Char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Naslov5Char">
    <w:name w:val="Naslov 5 Char"/>
    <w:qFormat/>
    <w:rPr>
      <w:rFonts w:ascii="Constantia" w:hAnsi="Constantia" w:eastAsia="Times New Roman" w:cs="Times New Roman"/>
      <w:b/>
      <w:bCs/>
      <w:i/>
      <w:iCs/>
    </w:rPr>
  </w:style>
  <w:style w:type="character" w:styleId="Naslov6Char">
    <w:name w:val="Naslov 6 Char"/>
    <w:qFormat/>
    <w:rPr>
      <w:rFonts w:ascii="Constantia" w:hAnsi="Constantia" w:eastAsia="Times New Roman" w:cs="Times New Roman"/>
      <w:b/>
      <w:bCs/>
      <w:i/>
      <w:iCs/>
    </w:rPr>
  </w:style>
  <w:style w:type="character" w:styleId="Naslov7Char">
    <w:name w:val="Naslov 7 Char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Naslov8Char">
    <w:name w:val="Naslov 8 Char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Naslov9Char">
    <w:name w:val="Naslov 9 Char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NaslovChar">
    <w:name w:val="Naslov Char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PodnaslovChar">
    <w:name w:val="Podnaslov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Neupadljivoisticanje">
    <w:name w:val="Neupadljivo isticanje"/>
    <w:qFormat/>
    <w:rPr>
      <w:i/>
      <w:iCs/>
      <w:color w:val="5A5A5A"/>
    </w:rPr>
  </w:style>
  <w:style w:type="character" w:styleId="Jakoisticanje">
    <w:name w:val="Jako isticanje"/>
    <w:qFormat/>
    <w:rPr>
      <w:b/>
      <w:bCs/>
      <w:i/>
      <w:iCs/>
      <w:color w:val="000000"/>
      <w:u w:val="single"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  <w:color w:val="000000"/>
    </w:rPr>
  </w:style>
  <w:style w:type="character" w:styleId="Naslovknjige">
    <w:name w:val="Naslov knjig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 w:bidi="ar-SA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Times New Roman" w:cs="Times New Roman"/>
      <w:sz w:val="20"/>
      <w:szCs w:val="20"/>
      <w:lang w:val="hr-HR" w:bidi="ar-SA"/>
    </w:rPr>
  </w:style>
  <w:style w:type="character" w:styleId="Tijeloteksta2Char">
    <w:name w:val="Tijelo teksta 2 Char"/>
    <w:qFormat/>
    <w:rPr>
      <w:rFonts w:ascii="Arial" w:hAnsi="Arial" w:eastAsia="Times New Roman" w:cs="Times New Roman"/>
      <w:sz w:val="20"/>
      <w:szCs w:val="20"/>
      <w:lang w:val="hr-HR" w:bidi="ar-SA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Heading">
    <w:name w:val="Heading"/>
    <w:basedOn w:val="Normal"/>
    <w:next w:val="Normal"/>
    <w:qFormat/>
    <w:pPr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proreda">
    <w:name w:val="Bez proreda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color w:val="5A5A5A"/>
    </w:rPr>
  </w:style>
  <w:style w:type="paragraph" w:styleId="Naglaencitat">
    <w:name w:val="Naglašen citat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022)763055" TargetMode="External"/><Relationship Id="rId4" Type="http://schemas.openxmlformats.org/officeDocument/2006/relationships/hyperlink" Target="http://www.kistanje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5:00Z</dcterms:created>
  <dc:creator>na</dc:creator>
  <dc:description/>
  <dc:language>en-US</dc:language>
  <cp:lastModifiedBy>korisnik</cp:lastModifiedBy>
  <cp:lastPrinted>2015-04-19T13:36:00Z</cp:lastPrinted>
  <dcterms:modified xsi:type="dcterms:W3CDTF">2015-04-19T11:55:00Z</dcterms:modified>
  <cp:revision>2</cp:revision>
  <dc:subject/>
  <dc:title/>
</cp:coreProperties>
</file>