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color w:val="808080"/>
          <w:spacing w:val="-1"/>
        </w:rPr>
      </w:pPr>
      <w:r>
        <w:rPr>
          <w:rFonts w:cs="Times New Roman" w:ascii="Times New Roman" w:hAnsi="Times New Roman"/>
          <w:bCs/>
          <w:color w:val="808080"/>
          <w:spacing w:val="-1"/>
        </w:rPr>
        <w:t>Šibensko-kninska županija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808080"/>
          <w:spacing w:val="-1"/>
        </w:rPr>
      </w:pPr>
      <w:r>
        <w:rPr>
          <w:rFonts w:cs="Times New Roman" w:ascii="Times New Roman" w:hAnsi="Times New Roman"/>
          <w:bCs/>
          <w:color w:val="808080"/>
          <w:spacing w:val="-1"/>
        </w:rPr>
        <w:t>Općina Kistanje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Cs/>
          <w:color w:val="80808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808080"/>
          <w:spacing w:val="-1"/>
        </w:rPr>
        <w:t>ul.dr.Franje Tuđmana 101,22305 Kistanje OIB:</w:t>
      </w:r>
      <w:r>
        <w:rPr>
          <w:rFonts w:cs="Times New Roman" w:ascii="Times New Roman" w:hAnsi="Times New Roman"/>
          <w:color w:val="808080"/>
          <w:lang w:val="de-DE" w:eastAsia="en-US"/>
        </w:rPr>
        <w:t xml:space="preserve"> 41783102203  ;  MB:2539535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808080"/>
          <w:u w:val="single"/>
          <w:lang w:val="de-DE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nuditelj :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 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Telefon:____________________;Telefaks: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nternetska adresa: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 w:eastAsia="en-US"/>
        </w:rPr>
      </w:pPr>
      <w:r>
        <w:rPr>
          <w:rFonts w:cs="Times New Roman"/>
          <w:bCs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>Ponuditelj izjavljuje da je proučio ponudbenu dokumentaciju, kao i ostale dokumente i podatke koje nam je naručitelj stavio na raspolaganje, obišli smo javnu rasvjetu na području  općine Kistanje i spremni smo prema tim uvjetima obavljati predmetne poslove za iznos u kunama prema ovom cjeniku, kako slijedi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JENIK-TROŠKOV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redovno i interventno održavanje javne rasvjete na cijelom području općine Kistanj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96"/>
        <w:gridCol w:w="8506"/>
        <w:gridCol w:w="992"/>
        <w:gridCol w:w="567"/>
        <w:gridCol w:w="1552"/>
        <w:gridCol w:w="131"/>
        <w:gridCol w:w="19"/>
        <w:gridCol w:w="1701"/>
      </w:tblGrid>
      <w:tr>
        <w:trPr>
          <w:trHeight w:val="86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- 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Jedinica mj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ličin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ijena u k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ijena s PDV-om</w:t>
            </w:r>
          </w:p>
        </w:tc>
      </w:tr>
      <w:tr>
        <w:trPr>
          <w:trHeight w:val="221" w:hRule="atLeast"/>
          <w:cantSplit w:val="true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bookmarkStart w:id="0" w:name="OLE_LINK3"/>
            <w:bookmarkStart w:id="1" w:name="OLE_LINK2"/>
            <w:r>
              <w:rPr>
                <w:sz w:val="20"/>
                <w:szCs w:val="20"/>
              </w:rPr>
              <w:t>DOBAVA I IZMJENA ŽARULJA  UZ   UPORABU SKALA ILI    AUTO  -    PLATFORME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Fluorokompaktna žarulja                                                                                                                      2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odna žarulja                                                                                                                                150-3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Fluoroscentna cijev                                                                                                                         18-58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živina žarulja:                                                                                                               125 W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metalhalogena žarulja:                                                                                                  150 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hr-HR"/>
              </w:rPr>
              <w:t>10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hr-HR"/>
              </w:rPr>
              <w:t>2000W/38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natrijeva žarulja:                                                                                                           70W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1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1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UKUPNO 1.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ODRŽAVANJE ELEMENATA JAVNE RASVJE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rema materijala i radne ekipe za sanaciju oštećenja uz prethodno utvrđivanje veličine ošte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emontaža oštećenog stupa, prijevoz do radionice radi popr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pravak stupa u bravarskoj radionici:    Izrada stope st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spravljanje i izmjena dijela st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rada temeljnih vijaka za mali 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zrada temeljnih vijaka za veliki 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janje dijela st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zrada poklopca st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jevoz i montaža popravljenog st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mjena drvenog stupa: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Demontaža stupa i čišćenje 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hr-HR"/>
              </w:rPr>
              <w:t>Iskop rupe kada se stup premje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emontaža svjetiljke i ponovna montaža uz uporabu hidraulične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svjetiljke,tip SGS 101, cl promjera 450 sa žaruljom i predspojnom spra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sjenila za svjetiljku tip SGS 101,cl promjera 450 ili s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elemenata predsp.sprave: Popalji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Prigušnica na žarulju:                                                                                                           VTF 125 W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VTF   25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VTF   40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7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1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1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kondezatora 3,6-20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rada instalacije stupa s dobavom i postavom  PDP voda 3x2,5mm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Stupovi do 6 m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Stupovi do 12m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montaža razdjelnice stupa s 2 osigurača PR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spajanje uzemljenja stupa s Cu užetom 16 mm, prosječne dužine 3 m , s križnom spoj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ciranje mjesta kvara na KB 1 kV, te utvrđivanje veličine ošte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kop zemlje u terenu IV-V kategorije za popravak KB spojke sa zatrpavanjem i dovozom «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obava i montaža KB spojke uz prethodno rezanje KB tip spojke: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129 «Rayche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828 «Rayche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obava i montaža KB glave:                                                                              EPKJ 0015 «Raychem»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031 cee»Rayche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obava i postavka KB PP 41 A 4x25mm  ili PP 41  4x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oma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ravak oštećenog zračnog voda tipa SKS 2x16 mm2 uz prethodno otpuštanje oštećenog voda i rezanje te zatezanje i spajanje , s dobavom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ravak oštećenog Cu vodiča promjera 6 ili 10mm2 s dobavom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ormarića JR tipa KPO 100 sa štemanjem odnosno proširenjem rupe za ugradnju ist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</w:t>
            </w:r>
          </w:p>
        </w:tc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ištenje hidraulične platforme do 16 m sa vozačem (vrijeme efektivnog r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i 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lom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</w:t>
            </w:r>
          </w:p>
        </w:tc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ištenje kamiona dizalice do 5 t sa vozačem (vrijeme efektivnog r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i 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lom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kop temeljne jame u zemlji IV_V kategorije s izradom betonskog temelja i postavljanje 2 plast.cijevi za prolaz k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vjetiljske tipa Magistrala SN-1600A s predspojnom napravom RB-1600/400 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vjetiljske tipa Panorama SN-1640A s predstojnom napravom 2x RB-1640/400 Na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predspojne naprave za svjetiljke SN RB-1600/400 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reflektora Super 400 tip 533 s predsposjnom napravom za žarulju NaV-T250-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reflktora tipa Olimpia s predspojnom napravom za žarulju NaV-T 250-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UKUPNO 2.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ODRŽAVANJE UPRAVLJAČKOG SKLOPA JAVNE    RASVJETE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klopnika 40A/22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klopnika 63A/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uklopnog sata tipa MSI 200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uređaja za uključivanje javne rasvjete-LUXOMAT-a s pripadajućim element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tavljanje iluminacijske rasvj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UKUPNO 3.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           DOBAVA I ZAMJENA SVJETILJKE    (GAMALUX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7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150W 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125W 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7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k LVC 06/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k LVC 06/7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7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15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125W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om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7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25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40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400W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25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250W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400W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400W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D-01-1  1x70W 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D-01-1  1x125W V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4.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     DOBAVA I MONTAŽA STUPNE RAZDJELNICE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pna razdjelnica R 60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pna razdjelnica R 601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5.   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       DOBAVA I UGRADNJA KABEL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1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1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2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–A   4x 2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UKUPNO 6.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        DOBAVA I UGRADNJA FeTn TRAKE I Cu UŽET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Zn traka 3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Zn traka 25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u uže 5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et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7.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8.            DOBAVA I MONTAŽA RASVJETNIH STUPOV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SRS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SRS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B SRS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RS 2B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RS ZA 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2B-800-3 C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2B-1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2B-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 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KUPNO  (1+2+3+4+5+6+7+8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jena slovima bez PDV-a </w:t>
      </w:r>
    </w:p>
    <w:p>
      <w:pPr>
        <w:pStyle w:val="Normal"/>
        <w:rPr/>
      </w:pPr>
      <w:r>
        <w:rPr>
          <w:sz w:val="20"/>
          <w:szCs w:val="20"/>
        </w:rPr>
        <w:t>(sveukupno 1+2+3+4+5+6+7+8):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nos PDV-a: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veukupna  cijena  (s PDV-om)slovima: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Jedinične cijene  iz ovog cjenika se ne mijenjaju odnosno ne podliježu reviziji u prvoj godini važenja ugovor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ARUČ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IZVOĐAČ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NA KISTANJ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 a č e l n i k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 i r e k t o 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Slobodan Rončev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__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,____________________</w:t>
      </w:r>
    </w:p>
    <w:sectPr>
      <w:footerReference w:type="default" r:id="rId2"/>
      <w:type w:val="nextPage"/>
      <w:pgSz w:orient="landscape" w:w="16838" w:h="11906"/>
      <w:pgMar w:left="1418" w:right="1418" w:gutter="0" w:header="0" w:top="1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2745</wp:posOffset>
              </wp:positionH>
              <wp:positionV relativeFrom="paragraph">
                <wp:posOffset>-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pt;mso-position-vertical-relative:text;margin-left:52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eastAsia="Times New Roman" w:cs="Times New Roman"/>
      <w:b/>
      <w:bCs/>
      <w:i/>
      <w:iCs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eastAsia="Times New Roman" w:cs="Times New Roman"/>
      <w:b/>
      <w:bCs/>
      <w:i/>
      <w:iCs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eastAsia="Times New Roman" w:cs="Times New Roman"/>
      <w:b/>
      <w:bCs/>
      <w:i/>
      <w:i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eastAsia="Times New Roman" w:cs="Times New Roman"/>
      <w:i/>
      <w:iCs/>
      <w:sz w:val="18"/>
      <w:szCs w:val="18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  <w:lang w:val="en-US" w:eastAsia="en-US" w:bidi="en-U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Times New Roman"/>
      <w:b/>
      <w:bCs/>
      <w:sz w:val="18"/>
      <w:szCs w:val="18"/>
      <w:lang w:val="en-US"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Times New Roman"/>
      <w:i/>
      <w:iCs/>
      <w:color w:val="808080"/>
      <w:spacing w:val="10"/>
      <w:lang w:val="en-US" w:eastAsia="en-US" w:bidi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Times New Roman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onstantia" w:hAnsi="Constantia" w:eastAsia="Constantia" w:cs="Times New Roman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Times New Roman"/>
      <w:color w:val="5A5A5A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  <w:lang w:val="en-US" w:eastAsia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6:00Z</dcterms:created>
  <dc:creator>na</dc:creator>
  <dc:description/>
  <cp:keywords/>
  <dc:language>en-US</dc:language>
  <cp:lastModifiedBy>na</cp:lastModifiedBy>
  <dcterms:modified xsi:type="dcterms:W3CDTF">2011-07-16T11:26:00Z</dcterms:modified>
  <cp:revision>2</cp:revision>
  <dc:subject/>
  <dc:title/>
</cp:coreProperties>
</file>