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temelju članka 32.Statuta Općine Kistanje Općine Kistanje („Službeni vjesnik Šibensko-kninske županije” br.8/09,15/10,4/13) Općinsko vijeće Općine Kistanje na 7. Sjednici od __.svibnja 2014.g., donosi</w:t>
      </w:r>
    </w:p>
    <w:p>
      <w:pPr>
        <w:pStyle w:val="Bezproreda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KLJUČAK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lang w:val="pl-PL"/>
        </w:rPr>
        <w:t>o izvještaju o prihodima i rashodima, primicima i izdacima</w:t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 razdoblje od 01.01.2014. do 31.03.2014.</w:t>
      </w:r>
    </w:p>
    <w:p>
      <w:pPr>
        <w:pStyle w:val="Bezproreda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ihvaća se Izvještaj o  prihodima i rashodima, primicima i izdacima  Općine Kistanje za </w:t>
      </w:r>
    </w:p>
    <w:p>
      <w:pPr>
        <w:pStyle w:val="Bezproreda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azdoblje od 01.siječnja 2014.g. do 31.ožujka 2014.godine.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l-PL"/>
        </w:rPr>
        <w:t xml:space="preserve">Ovaj zaključak objaviti na internetskoj stranici Općine Kistanje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www.kistanje.hr</w:t>
        </w:r>
      </w:hyperlink>
      <w:r>
        <w:rPr>
          <w:rFonts w:cs="Times New Roman" w:ascii="Times New Roman" w:hAnsi="Times New Roman"/>
          <w:lang w:val="pl-PL"/>
        </w:rPr>
        <w:t xml:space="preserve"> i u „Službenom </w:t>
      </w:r>
    </w:p>
    <w:p>
      <w:pPr>
        <w:pStyle w:val="Bezproreda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vjesniku Šibensko-kninske županije”.</w:t>
      </w:r>
    </w:p>
    <w:p>
      <w:pPr>
        <w:pStyle w:val="Bezproreda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LASA:________________________</w:t>
      </w:r>
    </w:p>
    <w:p>
      <w:pPr>
        <w:pStyle w:val="Bezproreda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RBROJ:2182/16-01-14-1</w:t>
      </w:r>
    </w:p>
    <w:p>
      <w:pPr>
        <w:pStyle w:val="Bezproreda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istanje,__.svibnja 2014.g.</w:t>
      </w:r>
    </w:p>
    <w:p>
      <w:pPr>
        <w:pStyle w:val="Bezproreda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ćinsko vijeće Općine Kistanje</w:t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rko Sladaković</w:t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333333"/>
      <w:sz w:val="24"/>
      <w:u w:val="none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tanj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58:00Z</dcterms:created>
  <dc:creator>korisnik</dc:creator>
  <dc:description/>
  <dc:language>en-US</dc:language>
  <cp:lastModifiedBy>korisnik</cp:lastModifiedBy>
  <cp:lastPrinted>2014-03-30T15:50:00Z</cp:lastPrinted>
  <dcterms:modified xsi:type="dcterms:W3CDTF">2014-05-19T16:58:00Z</dcterms:modified>
  <cp:revision>2</cp:revision>
  <dc:subject/>
  <dc:title/>
</cp:coreProperties>
</file>