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 i 153/13),članka 13. i 14. Zakona o  održivom gospodarenju otpadom („Narodne novine“ broj 194/13), Odluke o nerazvrstanim cestama Općine Kistanje (Službeni vjesnik Šibensko-kninske županije br.14/2011) i  članka 32.Statuta Općine Kistanje (Službeni vjesnik Šibensko-kninske županije“ br.8/09.,15/10,4/13), Općinsko vijeće Općine Kistanje na 13.sjednici od 09.srpnja 2015.g. 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VE IZMJENE PROGRAM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, komunalnih vodnih građevina sa Programom gradnje građevina za gospodarenje komunalnim otpadom u 2015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om gradnje objekata i uređaja komunalne infrastrukture na području općine kistanje za 2015.g. (u daljnjem tekstu:Program) utvrđuje se građenje objekata i uređaja komunalne infrastrukture i nabava opreme na području općine Kistanje za 2015.godinu , te Program gradnje građevina za gospodarenje komunalnim otpadom u 2015.godini, koje se financira i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alnog doprinos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jela sredstava naknade za zadržavanje nezakonito izgrađenih zgrada u prosto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ihoda iz godišnje naknade za uporabu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stava koncesijskih naknad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jela cijene komunalne uslug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računa Općine Kistanj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gih izvora utvrđenih posebnim zakonima (državni proračun, sufinanciranjem od strane drugih javnih tijela, ministarstava, Fondova i sl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mjenske naknade za usluge prikupljanja miješanog komunalnog otpada i biorazgradivog otp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oslova s procjenom troškova za gradnju pojedinih objekata i uređaja te za nabavu oprem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skaz financijskih sredstava potrebnih za ostvarivanje Programa s naznakom izvora financiranja po djelatnostim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no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</w:rPr>
        <w:t>pla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ument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azvoj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it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kaza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radn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frastruktu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jedi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c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v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nancij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>.</w:t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gradnje objekata i uređaja komunalne infrastrukture za javne površine, staze,nerazvrstane ceste,javnu rasvjetu, odvodnju oborinskih vod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7"/>
        <w:gridCol w:w="2977"/>
        <w:gridCol w:w="1276"/>
        <w:gridCol w:w="1447"/>
        <w:gridCol w:w="1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ijenjena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un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 vrijednost u ku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, bez ulica Gospe Letničke I Gojka Šuška-dovršetak izgrad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cca 1.000 metara ulica sa izvedbom nogostupa na obje strane ulica sa asfaltiranjem kolovoza i nogostupa ,prema glavnom projektu tvrtke GIN COMPANY d.o.o. iz Zadra i izdanoj potvrdi glavnog projek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,00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1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ulice Hrvatskih branitelja-dionica Državne ceste D59 kroz Kistan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modernizaciji cca 750 m kolovoza sa izgradnjom nogostupa na obje strane ulice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Šubićeva(zaobilaznica),Vujasinovići,Korolije,Macure,Traživuci,Đevrsk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ulice Nikole Tesle u Kistanj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vođenje zemljanih,betonskih a asfalterskih radova na modernizaciji cca 700 m kolovoza I izgradnja nogostupa na jednoj strain ul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/>
            </w:pPr>
            <w:r>
              <w:rPr>
                <w:sz w:val="20"/>
                <w:szCs w:val="20"/>
                <w:lang w:val="pl-PL"/>
              </w:rPr>
              <w:t xml:space="preserve">100.00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eđenje lokve Lalića</w:t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prva fa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Izvođenje zemljanih,zidarskih i betonskih radova na izvedbi zida lokve lalića u Kistanj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>
          <w:trHeight w:val="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4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ređenje kampa za odmorište-“Krka” u Kistanja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zvođenje zemljanih, betonskih i asfalterskih radova na uređenju autokampa-I.faz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222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</w:tr>
    </w:tbl>
    <w:p>
      <w:pPr>
        <w:pStyle w:val="BodyText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zvori financiranja:</w:t>
      </w:r>
    </w:p>
    <w:p>
      <w:pPr>
        <w:pStyle w:val="Bezproreda"/>
        <w:rPr/>
      </w:pPr>
      <w:r>
        <w:rPr>
          <w:sz w:val="22"/>
          <w:szCs w:val="22"/>
        </w:rPr>
        <w:t>1.Proračun Općine Kistanje…………………………………………………...615.000,00 kuna</w:t>
      </w:r>
    </w:p>
    <w:p>
      <w:pPr>
        <w:pStyle w:val="Bezproreda"/>
        <w:rPr/>
      </w:pPr>
      <w:r>
        <w:rPr>
          <w:sz w:val="22"/>
          <w:szCs w:val="22"/>
        </w:rPr>
        <w:t>2.Ministarstvo regionalnog razvoja i fondova EU……………………….…1.350.000,00 kuna</w:t>
      </w:r>
    </w:p>
    <w:p>
      <w:pPr>
        <w:pStyle w:val="Bezproreda"/>
        <w:rPr/>
      </w:pPr>
      <w:r>
        <w:rPr>
          <w:sz w:val="22"/>
          <w:szCs w:val="22"/>
        </w:rPr>
        <w:t>3.Vodovod i odvodnja d.o.o. Šibenik…………………………………………150.000,00 kuna</w:t>
      </w:r>
    </w:p>
    <w:p>
      <w:pPr>
        <w:pStyle w:val="Bezproreda"/>
        <w:rPr/>
      </w:pPr>
      <w:r>
        <w:rPr>
          <w:sz w:val="22"/>
          <w:szCs w:val="22"/>
          <w:u w:val="single"/>
        </w:rPr>
        <w:t>4.Ministarstvo turizma……………………………………………….…..……300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kupno:…….2.415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3.Program gradnje građevina za gospodarenje komunalnim otpadom- objekata i uređaja komunalne infrastrukture za odlaganje komunalnog otpada i pročišćavanje  fekalne kanalizacij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1495"/>
        <w:gridCol w:w="1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ijenjena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u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 u ku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  terena i dru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(Izrada ,zaključno sa ishodovanjem građevinske dozvol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čistać otpadnih vo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.fa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i financiranja:</w:t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Plan</w:t>
        <w:tab/>
        <w:tab/>
        <w:tab/>
        <w:t xml:space="preserve">      I.Izmj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pćina Kistanje………………………………………..50.000,00kn…………..50.000,00 kun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Fond za zaštitu okoliša i energetsku učinkovitost…1.200.000,00kn…………150.000,00 kun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Ukupno:         1.200.000,00kn                 200.000,00 kun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rogram gradnje građevina za pročišćavanje  fekalne kanalizaci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1495"/>
        <w:gridCol w:w="1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ijenjena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u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 u ku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20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Fond za zaštitu okoliša i energetsku učinkovitost……………………………1.000.000,00 kun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Ukupno:     1.000.0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ijednost pojedinih radova  ovog Programa utvrđena je na temelju procijenjenih količina i prosječnih cijena građenja objekata i uređaja komunalne infrastrukture na području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čna vrijednost svakog pojedinog objekta utvrdit će se na temelju stvarnih i ukupnih troškova koji sadrže ,ovisno o uvjetima ,rješavanje imovinskih odnosa, projektiranje, nadzor, izvođenje radova i ostale prateće troško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upanje radova po ovom Programu obavljat će se sukcesivno , u skladu sa Zakonom o javnoj nabavi, Zakonom o komunalnom gospodarstvu, Zakonom o cestama i ostalom važećom zakonskom regulativ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oliko se tijekom realizacije Programa opravdano pojavi potreba za gradnjom objekata i uređaja koji nisu predviđeni Programom , o njihovoj realizaciji posebnu odluku donosit će Općinskom vijeće Općine Kistanje na prijedlog Općinskog načelnik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ski načelnik Općine Kistanje dužan je do kraja ožujka 2015.godine podnijeti Općinskom vijeću općine Kistanje izvješće o izvršenju ovog Proračuna za 2015.godi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 Prve izmjene Program stupaju na snagu prvi dan od objave  u «Službenom vjesniku Šibensko-kninske županije», a primjenjuje se od 01.siječnja 2015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4-01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09.srpnja  201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8:00Z</dcterms:created>
  <dc:creator>na</dc:creator>
  <dc:description/>
  <cp:keywords/>
  <dc:language>en-US</dc:language>
  <cp:lastModifiedBy>Marjan</cp:lastModifiedBy>
  <cp:lastPrinted>2015-07-02T11:41:00Z</cp:lastPrinted>
  <dcterms:modified xsi:type="dcterms:W3CDTF">2015-07-03T12:18:00Z</dcterms:modified>
  <cp:revision>2</cp:revision>
  <dc:subject/>
  <dc:title>Na temelju čanka 26</dc:title>
</cp:coreProperties>
</file>