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28. stavka 1. Zakona  o komunalnom gospodarstvu („Službeni vjesnik Šibensko-kninske županije“,broj 26/03-pročišćeni tekst,82/04, 178/04, 38/09, 79/09, 153/09, 49/11, 84/11, 90/11,144/12,94/13.,153/13.,147/14.,36/15), članka 32.Statuta Općine Kistanje („Službeni vjesnik Šibensko-kninske županije“,broj 8/06,15/10,4/13), Općinsko vijeće Općine Kistanje na 16.sjednici, od __.prosinca 2015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vanja komunalne infrastrukture za 2016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gramom održavanja komunalne infrastrukture  za djelatnosti koje se financiraju iz sredstava komunalne naknade za 2016.g.(u daljnjem tekstu:Program) određuje se održavanje komunalne infrastrukture na području općine Kistanje  za komunalne djelatnosti koje se financiraju iz sredstava komunalne naknade prema članku 22.stavku 1.zakona o komunalnom gospodar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adrž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opis poslova s procjenom troškova po djelatnosti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skaz financijskih sredstava potrebnih za ostvarenje Progra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izvore 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su predviđene djelatnosti: javna rasvjeta, održavanje i upravljanje nerazvrstanim cestama,održavanje javnih površina i čistoće, veterinarski i sanitarni poslovi te ostali poslovi održavanja komunalne infrastruk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Javna rasvj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/>
                <w:b/>
                <w:sz w:val="22"/>
                <w:szCs w:val="22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Troškovi električne energ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Javna rasvjet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održavanje uređaja i opreme javne rasvj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zamjena dotrajalih stupova i rasvjetne armatur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epredviđene rekonstrukci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sanacija nakon štet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odernizacija javne rasvjete u svrhu poboljšanja energetske učinkovitosti</w:t>
            </w:r>
          </w:p>
          <w:p>
            <w:pPr>
              <w:pStyle w:val="Normal"/>
              <w:rPr/>
            </w:pPr>
            <w:r>
              <w:rPr>
                <w:rFonts w:cs="Constantia"/>
                <w:sz w:val="20"/>
                <w:szCs w:val="20"/>
              </w:rPr>
              <w:t xml:space="preserve">-usklađivanje postojeće javne rasvjete sa novom zakonskom regulativom o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nstantia"/>
                <w:sz w:val="20"/>
                <w:szCs w:val="20"/>
              </w:rPr>
              <w:t>standardima upravljanja rasvjet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150.000,00</w:t>
            </w:r>
          </w:p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2"/>
                <w:szCs w:val="22"/>
              </w:rPr>
            </w:pPr>
            <w:r>
              <w:rPr>
                <w:rFonts w:cs="Constantia"/>
                <w:b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) Održavanje i upravljanje nerazvrstanim ce</w:t>
      </w:r>
      <w:r>
        <w:rPr/>
        <w:t>st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Godišnje održavanje nerazvrstanih ces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b/>
                <w:sz w:val="20"/>
                <w:szCs w:val="20"/>
              </w:rPr>
              <w:t>350.000,00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asfaltiranih cesta:krpanje i sanacija udarnih rupa,strojno frezanje dotrajalih asfaltiranih površina,popravljanje rubnjaka,izrada nosivog sloja asfalta,izrada završnog sloja asfalta,korekcija visine poklopaca i ugradnja slivnika 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šćenje snijeg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) Održavanje javnih površina i čistoć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Sanacija i održavanje javnih površ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Nabava klupa i druge urbane opre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Održavanje groblja i spomen plo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Održavanje čistoće javnih površina-K.P.Kistanje d.o.o.</w:t>
            </w:r>
          </w:p>
          <w:p>
            <w:pPr>
              <w:pStyle w:val="Normal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(uključujući sakupljanje i odvoz komunalnog otpada na deponij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49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Veterinarski i sanitarni posl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i poslovi hvatanja životinja bez nadzora i uklanjanje stradalih životinja na prometnica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crpnice kanalizacije u novom naselju Kistanje 1,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Ostali poslovi održavanja komunalne infrastruk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L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cjena troškova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terena odlagališta-čišće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vljih odlagališ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glomaznog otp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-dezinsekc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 nad izvođenjem deratizac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 (kontejneri,košare itd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protupožarne djelatnosti DVD-a „Sveti Juraj“ Kistan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nstantia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Financiranje Hrvatske gorske službe spašava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kapitulacija trošk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Redni bro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 xml:space="preserve">Naziv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nstantia"/>
              </w:rPr>
              <w:t>Iznos (ku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Javna rasvje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sz w:val="20"/>
                <w:szCs w:val="20"/>
              </w:rPr>
              <w:t>Održavanje i upravljanje nerazvrstanim cest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državanje javnih površina i čistoće javnih površ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49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Veterinarski i sanitarni poslov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nstantia"/>
              </w:rPr>
            </w:pPr>
            <w:r>
              <w:rPr>
                <w:rFonts w:cs="Constanti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</w:rPr>
            </w:pPr>
            <w:r>
              <w:rPr>
                <w:rFonts w:cs="Constantia"/>
                <w:sz w:val="20"/>
                <w:szCs w:val="20"/>
              </w:rPr>
              <w:t>Ostali poslovi održavanja komunalne infrastrukt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sz w:val="20"/>
                <w:szCs w:val="20"/>
              </w:rPr>
            </w:pPr>
            <w:r>
              <w:rPr>
                <w:sz w:val="20"/>
                <w:szCs w:val="20"/>
              </w:rPr>
              <w:t>37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</w:rPr>
            </w:pPr>
            <w:r>
              <w:rPr>
                <w:rFonts w:cs="Constantia"/>
                <w:b/>
              </w:rPr>
              <w:t>Ukupn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nstantia"/>
                <w:b/>
                <w:b/>
                <w:sz w:val="20"/>
                <w:szCs w:val="20"/>
              </w:rPr>
            </w:pPr>
            <w:r>
              <w:rPr>
                <w:rFonts w:cs="Constantia"/>
                <w:b/>
                <w:sz w:val="20"/>
                <w:szCs w:val="20"/>
              </w:rPr>
              <w:t>1.78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 planiraju se ostvariti slijedeći cilje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napređenje i razvoj prometne infrastruk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većanje kvalitete održavanja javne rasvje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širenje i uređenje javnih površ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napređenje stanja u pros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rljivost ciljeva provodi se povećanjem modernizacije  nerazvrstanih cesta i javne rasvjete, racionalizacijom troškova ,zbrinjavanjem otpada na propisan način, širenjem zelenih i javnih površina koje se održavaju te povećanjem kvalitete života na području općine Kistan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jena troškova za djelatnosti navedene u ovom Programu iznose ukupno  1.780.000,00 k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zvori financiranja su slijedeć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-u kunama</w:t>
            </w:r>
          </w:p>
        </w:tc>
      </w:tr>
      <w:tr>
        <w:trPr>
          <w:trHeight w:val="3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za zaštitu okoliša i energetske učinkovit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ured za obnovu i stambeno zbrinj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8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slovima  iz ovog programa  obuhvatit će 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ržavanje prometn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.Ulica dr.Franje Tuđ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332 m2  prome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320 m2  nogostup + zelene površ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2.Ulica hrvatskih brani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5.600 m2  promet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000 m2 nogostup + zelena površ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3.Ulica Ante Starčev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4.607 m2   promet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 xml:space="preserve">2.871 m2  pješaćka staza + zele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površ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4.Ulica Nikole Tes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Constantia"/>
                <w:sz w:val="20"/>
                <w:szCs w:val="20"/>
              </w:rPr>
              <w:t>2.55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5.Trg Petra Preradovi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 xml:space="preserve">8.400 m2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6.Trg sv.Ni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100 m2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7.Ulica kralja Zvonim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4.200 m2  prometnica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8.Novo naselje „Kistanje 1“ i spo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25.910 m2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12.955 m2  nogostupi</w:t>
            </w:r>
          </w:p>
        </w:tc>
      </w:tr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9.Đevrs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3.930 m2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onstantia"/>
                <w:sz w:val="20"/>
                <w:szCs w:val="20"/>
              </w:rPr>
              <w:t>3.010 m2  nogostu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  <w:t>10.Ostalo manje, sporedne 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onstantia"/>
                <w:sz w:val="20"/>
                <w:szCs w:val="20"/>
              </w:rPr>
              <w:t>5.100 m2   prometnice</w:t>
            </w:r>
          </w:p>
          <w:p>
            <w:pPr>
              <w:pStyle w:val="Normal"/>
              <w:rPr>
                <w:rFonts w:cs="Constantia"/>
                <w:sz w:val="20"/>
                <w:szCs w:val="20"/>
                <w:u w:val="single"/>
              </w:rPr>
            </w:pPr>
            <w:r>
              <w:rPr>
                <w:rFonts w:cs="Constant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UPN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ometnice ……………………………………………..76.729 m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nogostup + zelene površine…………………………….27.156 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kupno: …………….103.885  m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ržavanje mjesnih grobl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 xml:space="preserve">1.Naselje Kistanje 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Manastirsko groblje ( 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Livadice (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Novo naselje „Kistanje 1“ (katoličk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Nikole (zaseok Bezbradice) (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2.Nunić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Antuna Padovanskog (katoličk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3.Biovičino Selo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 sv. Petra ( za pravoslavne vjernike iz Nunića, Modrinog Sela i Biovičinog Se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4.Ivoševci: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Jovana (pravoslavno)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5.Đevrsk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kod crkve sv. Ilije (pravoslavno)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Šarića ( pravoslavn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6.Varivod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 Varivode , za pravoslavne vjernike</w:t>
            </w:r>
          </w:p>
          <w:p>
            <w:pPr>
              <w:pStyle w:val="Normal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7.Smrdelje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Smrdelje, 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8.Gošić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Gošić, pravosla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nstant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nstantia"/>
                <w:b/>
                <w:bCs/>
                <w:sz w:val="20"/>
                <w:szCs w:val="20"/>
                <w:u w:val="single"/>
              </w:rPr>
              <w:t>9.Zečevo</w:t>
            </w:r>
          </w:p>
          <w:p>
            <w:pPr>
              <w:pStyle w:val="Normal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  <w:t>-Groblje Zečevo,pravosla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amika održavanja grobl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.Košnja trave………………………………………………………………...1 puta godišnje</w:t>
      </w:r>
    </w:p>
    <w:p>
      <w:pPr>
        <w:pStyle w:val="Normal"/>
        <w:rPr/>
      </w:pPr>
      <w:r>
        <w:rPr>
          <w:sz w:val="22"/>
          <w:szCs w:val="22"/>
        </w:rPr>
        <w:t>2.Odvoz pokošene trave na odlagalište………………………………….…….1 puta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Orezivanje niske živice………………………………………………….......1 puta godišnje</w:t>
      </w:r>
    </w:p>
    <w:p>
      <w:pPr>
        <w:pStyle w:val="Normal"/>
        <w:rPr/>
      </w:pPr>
      <w:r>
        <w:rPr>
          <w:sz w:val="22"/>
          <w:szCs w:val="22"/>
        </w:rPr>
        <w:t>3.Orezivanje zapuštenih živica……………………………………………..…1 puta godišnje</w:t>
      </w:r>
    </w:p>
    <w:p>
      <w:pPr>
        <w:pStyle w:val="Normal"/>
        <w:rPr/>
      </w:pPr>
      <w:r>
        <w:rPr>
          <w:sz w:val="22"/>
          <w:szCs w:val="22"/>
        </w:rPr>
        <w:t>4.Uništavanje korova u travnjaku i oko grobnih mjesta-grobnica………..…...1 puta godišnje</w:t>
      </w:r>
    </w:p>
    <w:p>
      <w:pPr>
        <w:pStyle w:val="Normal"/>
        <w:rPr/>
      </w:pPr>
      <w:r>
        <w:rPr>
          <w:sz w:val="22"/>
          <w:szCs w:val="22"/>
        </w:rPr>
        <w:t>5.Okopavanje grmlja……………………………………………………….….1 puta godišnje</w:t>
      </w:r>
    </w:p>
    <w:p>
      <w:pPr>
        <w:pStyle w:val="Normal"/>
        <w:rPr/>
      </w:pPr>
      <w:r>
        <w:rPr>
          <w:sz w:val="22"/>
          <w:szCs w:val="22"/>
        </w:rPr>
        <w:t>6.Zalijevanje grmlja…………………………………………………………....po potrebi</w:t>
      </w:r>
    </w:p>
    <w:p>
      <w:pPr>
        <w:pStyle w:val="Normal"/>
        <w:rPr/>
      </w:pPr>
      <w:r>
        <w:rPr>
          <w:sz w:val="22"/>
          <w:szCs w:val="22"/>
        </w:rPr>
        <w:t>7.Održavanje staza-nasipavanje staza tucanikom  i sličnim materijalima…......1 godišnje</w:t>
      </w:r>
    </w:p>
    <w:p>
      <w:pPr>
        <w:pStyle w:val="Normal"/>
        <w:rPr/>
      </w:pPr>
      <w:r>
        <w:rPr>
          <w:sz w:val="22"/>
          <w:szCs w:val="22"/>
        </w:rPr>
        <w:t>8.Odvoz otpada- ručno/kamionom……………………………………………..1 puta godišnje</w:t>
      </w:r>
    </w:p>
    <w:p>
      <w:pPr>
        <w:pStyle w:val="Normal"/>
        <w:rPr/>
      </w:pPr>
      <w:r>
        <w:rPr>
          <w:sz w:val="22"/>
          <w:szCs w:val="22"/>
        </w:rPr>
        <w:t>9.Održavanje drveća……………………………………………………............1 godišnje</w:t>
      </w:r>
    </w:p>
    <w:p>
      <w:pPr>
        <w:pStyle w:val="Normal"/>
        <w:rPr/>
      </w:pPr>
      <w:r>
        <w:rPr>
          <w:sz w:val="22"/>
          <w:szCs w:val="22"/>
        </w:rPr>
        <w:t>10.održavanje cvijeća…………………………………………………………..1 godišnje</w:t>
      </w:r>
    </w:p>
    <w:p>
      <w:pPr>
        <w:pStyle w:val="Normal"/>
        <w:rPr/>
      </w:pPr>
      <w:r>
        <w:rPr>
          <w:sz w:val="22"/>
          <w:szCs w:val="22"/>
        </w:rPr>
        <w:t>11.Održavanje ograda groblja –suhozida i drugo  ………………………..…..1 godi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ovršina  pojedinih mjesnih groblja na području općine Kistanj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80"/>
        <w:gridCol w:w="960"/>
        <w:gridCol w:w="960"/>
        <w:gridCol w:w="1240"/>
        <w:gridCol w:w="1600"/>
        <w:gridCol w:w="1280"/>
      </w:tblGrid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br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 naselja-naziv grobl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žina u</w:t>
              <w:br/>
              <w:t>metri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rina u</w:t>
              <w:br/>
              <w:t>metrim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a </w:t>
              <w:br/>
              <w:t>površina u m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ršina groblja</w:t>
              <w:br/>
              <w:t>za održavanje m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 Kistan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tirsko grob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d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 naselje"Kistanje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radice-sv-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evrs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crkve sv.Il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Šarić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v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Variv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rde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Smrdel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Go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č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Zeč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n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čk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vičino S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Pe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ošev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kod crkve sv.Jo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lavno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aljni prikaz  mjerljivih aktivnosti iz ovog programa kao i financijski iznosi za svaki od njih na odgovarajući način  prikazani su sklopljenim ugovorima, narudžbenicama, troškovnicima izrađenim projektima i slično,a aktivnosti  koje je  nemoguće prethodno u  potpunosti  utvrditi  biti će utvrđene  odgovarajućim  dokumentima prije i u momentu plaćanja (četverogodišnji ugovori o održavanju,drugi ugovori, narudžbenice, računi   i slično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varenje ovog Programa zadužuje se Jedinstveni upravni odjel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rPr/>
      </w:pPr>
      <w:r>
        <w:rPr>
          <w:bCs/>
          <w:sz w:val="22"/>
          <w:szCs w:val="22"/>
        </w:rPr>
        <w:t>Do kraja ožujka 2016.godine Općinski načelnik podnosi Općinskom vijeću Općine Kistanje izvješće o izvršenju ovog Program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j Program stupa na snagu prvog dana od objave u «Službenom vjesniku Šibensko-kninske županije», a  primjenjuje se od 01.siječnja  2016.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363-01/15-01/___</w:t>
      </w:r>
    </w:p>
    <w:p>
      <w:pPr>
        <w:pStyle w:val="Normal"/>
        <w:rPr/>
      </w:pPr>
      <w:r>
        <w:rPr/>
        <w:t>URBROJ:2182/16-01-15-1</w:t>
      </w:r>
    </w:p>
    <w:p>
      <w:pPr>
        <w:pStyle w:val="Normal"/>
        <w:rPr/>
      </w:pPr>
      <w:r>
        <w:rPr/>
        <w:t>Kistanje , __.prosinca 2015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Naslov1Char">
    <w:name w:val="Naslov 1 Char"/>
    <w:qFormat/>
    <w:rPr>
      <w:i/>
      <w:iCs/>
      <w:color w:val="808080"/>
      <w:spacing w:val="1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/>
    </w:rPr>
  </w:style>
  <w:style w:type="paragraph" w:styleId="Bezproreda1">
    <w:name w:val="Bez proreda1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Odlomakpopisa1">
    <w:name w:val="Odlomak popisa1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Citat1">
    <w:name w:val="Citat1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1:00Z</dcterms:created>
  <dc:creator>na</dc:creator>
  <dc:description/>
  <dc:language>en-US</dc:language>
  <cp:lastModifiedBy>korisnik</cp:lastModifiedBy>
  <cp:lastPrinted>2015-12-04T15:38:00Z</cp:lastPrinted>
  <dcterms:modified xsi:type="dcterms:W3CDTF">2015-12-07T17:01:00Z</dcterms:modified>
  <cp:revision>2</cp:revision>
  <dc:subject/>
  <dc:title>Na temelju članka 28</dc:title>
</cp:coreProperties>
</file>