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a temelju članka 74. i 76.Zakona o športu („Narodne novine“,broj NN 71/06, 150/08, 124/10, 124/11, 86/12.,94/13.,85/15), članka 32.Statuta Općine Kistanje („Narodne novine“,broj 8/09. ,15/10,4/13), Općinsko vijeće Općine Kistanje na  16.sjednici, od ___prosinca 2015.godine, donos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h potreba  u  sportu Općine Kistanje  u 2016.godinu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im programom utvrđuju se  sredstva za financiranje  javnih potreba i aktivnosti u  sportu na području  općine Kistanje u 2016.g. u ukupnom iznosu  od  50.000,00 kun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SVRHA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vrha posebnih programa u sportu je promicanje i poticanje sporta, djelovanje sportskih udruga ,sportsko –rekreacijska aktivnost građana i  održavanje  sportskih građevina od značaja za Općinu Kistanje 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CILJ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PIS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aj program potiče amaterski sport , masovnost  u sportu , održavanje sportskih natjecanja, manifestacija i drugo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STRUČNE OSOBE ZA PROVOĐ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 provedbi ovog programa uključene su treneri sportskih klubova/društva i njihovi djelatnici , kao i drugi stručni suradnici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6</w:t>
      </w:r>
      <w:r>
        <w:rPr>
          <w:sz w:val="20"/>
          <w:szCs w:val="20"/>
        </w:rPr>
        <w:t>.</w:t>
      </w:r>
    </w:p>
    <w:p>
      <w:pPr>
        <w:pStyle w:val="Bezproreda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REDSTVA ZA REALIZACIJU PROGRAMA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1. Za usluge tekućeg i investicijskog održavanja sportskih objekata……5.000,00 kuna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2. Tekuće donacije  u novcu sportskim udrugama…………………… .45.000,00  kuna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iz t.2. čl.6.ovog Programa  doznačuju se na  račun  športskog kluba /društva  koji djeluje na području Općine Kistanje temeljem  pisanog  zahtjeva , sukladno likvidnosti proračuna Općine Kistanje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se doznačuju temeljem prethodnog zaključka općinskog načelnika,odnosno potpisom načelnika na zahtjev sportskog kulba/društv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SOBE U OPĆINI ZADUŽENE ZA PRAĆ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Primatelj donacije izvještava Općinsko vijeće općine Kistanje o izvršenju ovog Programa  i o utrošku sredstava iz t.2.čl.6.ovoga Programa,u rokovima propisanim proračunom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pćinski načelnik i Jedinstveni upravni odjel nadziru izvršenje ovog Programa i prate korištenje i utrošak sredstava iz ovog Programa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9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Sportski klub/društvo o svom radu  podnosi godišnje izvješće Općinskom vijeću Općine Kistanje.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0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iz ovog programa neće se doznačiti udrugama koje nisu uskladile svoje poslovanje i opće akte sa Zakonom o udrugama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Ovaj program stupa na snagu prvog dana od objave  u  «Službenom vjesniku Šibensko-kninske županije», a primjenjuje se od 01.siječnja 2016.godin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LASA:021-05/15-01/___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RBROJ:2182/16-01-15-1</w:t>
      </w:r>
    </w:p>
    <w:p>
      <w:pPr>
        <w:pStyle w:val="Bezproreda1"/>
        <w:rPr/>
      </w:pPr>
      <w:r>
        <w:rPr>
          <w:sz w:val="20"/>
          <w:szCs w:val="20"/>
        </w:rPr>
        <w:t>Kistanje ,__.prosinca 2015.g.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AZLOŽE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vne potrebe u sportu za koje se sredstva osiguravaju iz proračuna jedinica lokalne i područne (regionalne) samouprave su programi, odnosno aktivnosti, poslovi i djelatnosti od značaja za jedinicu samouprave. Radi ostvarivanja zajedničkih interesa u sportu, na području jedinica lokalne i područne (regionalne) samouprave osnovane su sportske zajednice(Članak 48.st.Zakon o sportu „Narodne novine“, 71/06, 150/08, 124/10, 124/11, 86/12.,94/13. 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ručju Općine Kistanje treba osnovati sportsku zajednicu, sukladno navedenom Zakonu o udrugama jer  čije je ustrojstvo i djelokrug rada uređeno Statutom. 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a Zakonu o sportu osnovu financiranja sporta čine prihodi koje pravne i fizičke osobe koje obavljaju sportsku djelatnost ostvare obavljanjem sportske djelatnosti, članarine koju ostvaruju sportske udruge, dio prihoda od priređivanja igara na sreću i sredstva kojima jedinice lokalne i područne (regionalne) samouprave i Grad Zagreb i država pomažu obavljanje sportskih djelatnosti. Jedinice lokalne i područne (regionalne) samouprave utvrđuju javne potrebe u sportu i za njihovo ostvarivanje osiguravaju financijska sredstva iz svojih proračuna u skladu s Zakonom. 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>Javne potrebe u sportu za koje se sredstva osiguravaju iz proračuna Općine Kistanje su sportske aktivnosti, poslovi i djelatnosti za koje je određeno da su od značenja za sport na području Općine Kistanje  a to su: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promicanje i poticanje sporta, 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>-djelovanje sportskih udruga ,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sportsko –rekreacijska aktivnost građana i  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  <w:t>-održavanje  sportskih građevina od značaja za Općinu Kistanje</w:t>
      </w:r>
    </w:p>
    <w:p>
      <w:pPr>
        <w:pStyle w:val="Normal"/>
        <w:ind w:right="-2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firstLine="709"/>
        <w:jc w:val="both"/>
        <w:rPr/>
      </w:pPr>
      <w:r>
        <w:rPr>
          <w:sz w:val="20"/>
          <w:szCs w:val="20"/>
        </w:rPr>
        <w:t>Sport na području općine Kistanje je dio opće kulture življenja naših građana koji pridonosi zdravijem načinu života, općem odgoju i obrazovanju mladih, a neosporno je da je zajedno s drugim društvenim djelatnostima i činitelj pravičnog društva i humanih odnosa među ljudima u zajednici. Bavljenje sportom što većeg broja građana, promidžba sportskim priredbama i postizanje vrhunskih sportskih rezultata osnovni su motivi ulaganja u sport  svake organizirane  zajednice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Zajednica </w:t>
      </w:r>
      <w:r>
        <w:rPr>
          <w:sz w:val="20"/>
          <w:szCs w:val="20"/>
          <w:lang w:val="hr-HR"/>
        </w:rPr>
        <w:t>s</w:t>
      </w:r>
      <w:r>
        <w:rPr>
          <w:sz w:val="20"/>
          <w:szCs w:val="20"/>
        </w:rPr>
        <w:t xml:space="preserve">portskih udruga </w:t>
      </w:r>
      <w:r>
        <w:rPr>
          <w:sz w:val="20"/>
          <w:szCs w:val="20"/>
          <w:lang w:val="hr-HR"/>
        </w:rPr>
        <w:t xml:space="preserve">Općine Kistanje </w:t>
      </w:r>
      <w:r>
        <w:rPr>
          <w:sz w:val="20"/>
          <w:szCs w:val="20"/>
        </w:rPr>
        <w:t xml:space="preserve">kao zajednica sportskih klubova izrađuje Prijedlog programa javnih potreba u sportu </w:t>
      </w:r>
      <w:r>
        <w:rPr>
          <w:sz w:val="20"/>
          <w:szCs w:val="20"/>
          <w:lang w:val="hr-HR"/>
        </w:rPr>
        <w:t>Općine Kistanje</w:t>
      </w:r>
      <w:r>
        <w:rPr>
          <w:sz w:val="20"/>
          <w:szCs w:val="20"/>
        </w:rPr>
        <w:t xml:space="preserve">, te ga preko </w:t>
      </w:r>
      <w:r>
        <w:rPr>
          <w:sz w:val="20"/>
          <w:szCs w:val="20"/>
          <w:lang w:val="hr-HR"/>
        </w:rPr>
        <w:t xml:space="preserve">Jedinstvenog upravnog odjela Općine Kistanje </w:t>
      </w:r>
      <w:r>
        <w:rPr>
          <w:sz w:val="20"/>
          <w:szCs w:val="20"/>
        </w:rPr>
        <w:t xml:space="preserve">upućuje </w:t>
      </w:r>
      <w:r>
        <w:rPr>
          <w:sz w:val="20"/>
          <w:szCs w:val="20"/>
          <w:lang w:val="hr-HR"/>
        </w:rPr>
        <w:t xml:space="preserve">Općinskom </w:t>
      </w:r>
      <w:r>
        <w:rPr>
          <w:sz w:val="20"/>
          <w:szCs w:val="20"/>
        </w:rPr>
        <w:t xml:space="preserve">vijeću na usvajanje. U planiranju aktivnosti Zajednica </w:t>
      </w:r>
      <w:r>
        <w:rPr>
          <w:sz w:val="20"/>
          <w:szCs w:val="20"/>
          <w:lang w:val="hr-HR"/>
        </w:rPr>
        <w:t>s</w:t>
      </w:r>
      <w:r>
        <w:rPr>
          <w:sz w:val="20"/>
          <w:szCs w:val="20"/>
        </w:rPr>
        <w:t xml:space="preserve">portskih udruga </w:t>
      </w:r>
      <w:r>
        <w:rPr>
          <w:sz w:val="20"/>
          <w:szCs w:val="20"/>
          <w:lang w:val="hr-HR"/>
        </w:rPr>
        <w:t xml:space="preserve">Općine Kistanje </w:t>
      </w:r>
      <w:r>
        <w:rPr>
          <w:sz w:val="20"/>
          <w:szCs w:val="20"/>
        </w:rPr>
        <w:t xml:space="preserve"> prvenstveno </w:t>
      </w:r>
      <w:r>
        <w:rPr>
          <w:sz w:val="20"/>
          <w:szCs w:val="20"/>
          <w:lang w:val="hr-HR"/>
        </w:rPr>
        <w:t xml:space="preserve"> treba </w:t>
      </w:r>
      <w:r>
        <w:rPr>
          <w:sz w:val="20"/>
          <w:szCs w:val="20"/>
        </w:rPr>
        <w:t>vodi</w:t>
      </w:r>
      <w:r>
        <w:rPr>
          <w:sz w:val="20"/>
          <w:szCs w:val="20"/>
          <w:lang w:val="hr-HR"/>
        </w:rPr>
        <w:t>ti</w:t>
      </w:r>
      <w:r>
        <w:rPr>
          <w:sz w:val="20"/>
          <w:szCs w:val="20"/>
        </w:rPr>
        <w:t xml:space="preserve"> računa o potrebama djece i mladeži te sportaša amatera, o osiguranju osnovnih uvjete za djelovanje amaterskih sportskih klubova i sportskih škola, te na svojim izvršnim t</w:t>
      </w:r>
      <w:r>
        <w:rPr>
          <w:sz w:val="20"/>
          <w:szCs w:val="20"/>
          <w:lang w:val="hr-HR"/>
        </w:rPr>
        <w:t>i</w:t>
      </w:r>
      <w:r>
        <w:rPr>
          <w:sz w:val="20"/>
          <w:szCs w:val="20"/>
        </w:rPr>
        <w:t xml:space="preserve">jelima planira sredstava radi zadovoljenja potreba građana u području sporta.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Sredstva za provođenje javnih potreba u sportu Općine Kistanje za 2015. godinu izdvajaju se iz Proračuna Općine Kistanje na račun Zajednice sportskih udruga Općine Kistanje. Zajednica sportskih udruga raspodjeljuje sredstva korisnicima u skladu sa Programom javnih potreba, utvrđenim kriterijima i pravilnicima Zajednice, te o svom radu i utrošku sredstava podnosi godišnje izvješće Općinskom vijeću Općine Kistanje 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Slijedom svega naprijed navedenog, predlaže se Općinskom vijeću Općine Kistanje donošenje Programa javnih potreba u sportu Općine Kistanje  za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sitelj izrade: </w:t>
        <w:tab/>
        <w:tab/>
        <w:tab/>
        <w:tab/>
        <w:tab/>
        <w:t xml:space="preserve">      </w:t>
        <w:tab/>
        <w:tab/>
        <w:t>Predlagatelj ak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instveni upravni odjel                                                                         Općinski načelnik</w:t>
      </w:r>
    </w:p>
    <w:p>
      <w:pPr>
        <w:pStyle w:val="Normal"/>
        <w:rPr/>
      </w:pPr>
      <w:r>
        <w:rPr>
          <w:sz w:val="20"/>
          <w:szCs w:val="20"/>
        </w:rPr>
        <w:t xml:space="preserve">Pročelnik: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jan Poturović,prof.</w:t>
        <w:tab/>
        <w:tab/>
        <w:tab/>
        <w:tab/>
        <w:tab/>
        <w:tab/>
        <w:t xml:space="preserve"> Goran Reljić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5:00Z</dcterms:created>
  <dc:creator>user</dc:creator>
  <dc:description/>
  <dc:language>en-US</dc:language>
  <cp:lastModifiedBy>korisnik</cp:lastModifiedBy>
  <cp:lastPrinted>2014-12-10T14:41:00Z</cp:lastPrinted>
  <dcterms:modified xsi:type="dcterms:W3CDTF">2015-12-07T17:05:00Z</dcterms:modified>
  <cp:revision>2</cp:revision>
  <dc:subject/>
  <dc:title>Na temelju članka 9a</dc:title>
</cp:coreProperties>
</file>