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Na temelju članka  9a. Zakona o  financiranju javnih potreba u kulturi („Narodne novine“,broj 47/09,27/93 i 38/09) i članka 32.Statuta Općine Kistanje („Narodne novine“,broj 8/09., 15/10,4/13), Općinsko vijeće Općine Kistanje na 16.sjednici, od __.prosinca 2015.godine, don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GRAM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avnih potreba u oblasti kulture u Općini Kistanje za 2016.godin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vim Programom javnih potreba u kulturi Općine Kistanje  za 2016. godinu (u daljnjem tekstu: Program) utvrđuju se javne potrebe u kulturi, a koje obuhvaćaju kulturne djelatnosti, programe i manifestacije od interesa za Općinu Kistanje koje provode udruge koje djeluju na području općine Kistanje  ,u okviru slijedećih djelatnosti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kovna djelatnost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glazbena djelatnost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talo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anak 2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SVRHA PROGRAMA</w:t>
      </w:r>
      <w:r>
        <w:rPr>
          <w:sz w:val="22"/>
          <w:szCs w:val="22"/>
        </w:rPr>
        <w:t>:Svrha posebnih programa u kulturi jeste uspostava svekolikog kulturnog ozračja na području općine Kistanje , provedbom programa, akcija i manifestacija u kulturi od interesa za Općinu Kistanje 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anak 3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CILJ PROGRAMA</w:t>
      </w:r>
      <w:r>
        <w:rPr>
          <w:sz w:val="22"/>
          <w:szCs w:val="22"/>
        </w:rPr>
        <w:t>:Cilj programa je zadovoljenje kulturnih potreba stanovnika Općine Kistan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OPIS PROGRAMA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aj program sastoji se iz slijedećih aktivnos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Manifestacije u kulturi – djelatnost udruga u kultu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Djelatnost kulturno umjetničkih društ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Pomoć vjerskim zajednicama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anak 5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STRUČNE OSOBE ZA PROVOĐENJE PROGRAMA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U provedbi ovog programa uključit će se,prema potrebi 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ovlaštene osobe /voditelji udruga –provoditelja aktivnosti  u oblasti  u kul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druge stručne osobe iz  djelatnosti kulture , angažirane prema potreb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anak 6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REDSTVA ZA REALIZACIJU PROGRAMA:</w:t>
      </w:r>
    </w:p>
    <w:p>
      <w:pPr>
        <w:pStyle w:val="Normal"/>
        <w:rPr/>
      </w:pPr>
      <w:r>
        <w:rPr>
          <w:sz w:val="22"/>
          <w:szCs w:val="22"/>
        </w:rPr>
        <w:t xml:space="preserve">Za  provođenje ovog programa  u proračunu Općine Kistanje osigurano je ukupno 102.000,00 kn </w:t>
      </w:r>
      <w:r>
        <w:rPr/>
        <w:t>, a dodijeliti će se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26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festacije u kulturi – djelatnost udruga u kultu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ć vjerskim zajednic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oć  braniteljskim udrugam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7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redstva za ostvarivanje ovog programa osiguravaju se u Proračunu Općine Kistanje, a raspodijeliti će se u vidu donacija ovisno o likvidnosti Proračuna Općine Kistanje. </w:t>
      </w:r>
    </w:p>
    <w:p>
      <w:pPr>
        <w:pStyle w:val="Normal"/>
        <w:jc w:val="both"/>
        <w:rPr/>
      </w:pPr>
      <w:r>
        <w:rPr>
          <w:sz w:val="22"/>
          <w:szCs w:val="22"/>
        </w:rPr>
        <w:t>Raspodjelu sredstava prema prijedlozima/zahtjevima  provoditelja aktivnosti odobrava općinski načelnik posebnim zaključkom , odnosno potpisom na zahtjev podnositelja zamolbe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sredstva donacija iznad 50.000,00 kuna sklapa se odgovarajući ugov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govor se neće sklapati za pomoći dane vjerskim zajednica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redstva iz članka 6. ovog Programa, doznačivati će se na žiro račune koris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8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0" w:hanging="0"/>
        <w:rPr/>
      </w:pPr>
      <w:r>
        <w:rPr>
          <w:sz w:val="22"/>
          <w:szCs w:val="22"/>
        </w:rPr>
        <w:t xml:space="preserve">Korisnici sredstava iz članka 6. ovog Programa podnose izvještaje o utrošenim sredstvima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vaj program objavit će se u «Službenom vjesniku Šibensko-kninske županije», a  primjenjuje se od 01.siječnja 2016.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021-05/15-01/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2182/16-01-15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stanje ,__.prosinca 2015.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ĆINSKO VIJEĆE OPĆINE KISTAN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DSJEDNI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rko Sladaković</w:t>
      </w:r>
    </w:p>
    <w:sectPr>
      <w:headerReference w:type="default" r:id="rId2"/>
      <w:footerReference w:type="default" r:id="rId3"/>
      <w:type w:val="nextPage"/>
      <w:pgSz w:w="11906" w:h="16838"/>
      <w:pgMar w:left="1928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anic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d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sz w:val="24"/>
      <w:szCs w:val="24"/>
    </w:rPr>
  </w:style>
  <w:style w:type="character" w:styleId="PageNumber">
    <w:name w:val="Page Number"/>
    <w:basedOn w:val="Zadanifontodlomka"/>
    <w:rPr/>
  </w:style>
  <w:style w:type="character" w:styleId="HeaderChar">
    <w:name w:val="Header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6:59:00Z</dcterms:created>
  <dc:creator>user</dc:creator>
  <dc:description/>
  <dc:language>en-US</dc:language>
  <cp:lastModifiedBy>korisnik</cp:lastModifiedBy>
  <cp:lastPrinted>2015-12-02T08:27:00Z</cp:lastPrinted>
  <dcterms:modified xsi:type="dcterms:W3CDTF">2015-12-07T16:59:00Z</dcterms:modified>
  <cp:revision>2</cp:revision>
  <dc:subject/>
  <dc:title>Na temelju članka 9a</dc:title>
</cp:coreProperties>
</file>