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2.Statuta Općine Kistanje (Službeni vjesnik Šibensko-kninske županije“ br.8/09.,15/10,4/13), Općinsko vijeće Općine Kistanje na 20.sjednici od  __.kolovoza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 u funkciji poticanja razvoja turizma na području općine Kistanje u 2016.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roračunu Općine Kistanje za 2016.g. planirana su i osigurana sredstva za gradnju objekata na području općine Kistanje u funkciji poticanja razvoja turizma i gospodarstva, kako slije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49"/>
        <w:gridCol w:w="200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objekta Eko pijace na kat.čest.zem.3999/2 k.o.Kistanje, u Kistanjam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 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za izgradnju Eko pija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biciklističke staze na području općine Kist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0,00 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.960,00 ku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b/>
          <w:bCs/>
          <w:sz w:val="22"/>
          <w:szCs w:val="22"/>
          <w:u w:val="single"/>
        </w:rPr>
        <w:t>Izvori</w:t>
      </w:r>
      <w:r>
        <w:rPr>
          <w:b/>
          <w:bCs/>
          <w:sz w:val="22"/>
          <w:szCs w:val="22"/>
          <w:u w:val="single"/>
          <w:lang w:val="hr-HR"/>
        </w:rPr>
        <w:t xml:space="preserve"> </w:t>
      </w:r>
      <w:r>
        <w:rPr>
          <w:b/>
          <w:bCs/>
          <w:sz w:val="22"/>
          <w:szCs w:val="22"/>
          <w:u w:val="single"/>
        </w:rPr>
        <w:t>financiranja</w:t>
      </w:r>
      <w:r>
        <w:rPr>
          <w:b/>
          <w:bCs/>
          <w:sz w:val="22"/>
          <w:szCs w:val="22"/>
          <w:u w:val="single"/>
          <w:lang w:val="hr-HR"/>
        </w:rPr>
        <w:t>:</w:t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Nacionalni park «Krka»,Šibenik…………………………..616.960,00 kun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gradnje  objekata u funkciji  razvoja  turizma na području općine Kistanje za 2016.godini stupa na snagu prvi dan od objave  u «Službenom vjesniku Šibensko-kninske županij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.kolovoz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Emphasis">
    <w:name w:val="Emphasis"/>
    <w:basedOn w:val="DefaultParagraphFont"/>
    <w:qFormat/>
    <w:rPr>
      <w:b/>
      <w:i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sz w:val="20"/>
    </w:rPr>
  </w:style>
  <w:style w:type="character" w:styleId="Neupadljivoisticanje1">
    <w:name w:val="Neupadljivo isticanje1"/>
    <w:qFormat/>
    <w:rPr>
      <w:i/>
      <w:color w:val="5A5A5A"/>
    </w:rPr>
  </w:style>
  <w:style w:type="character" w:styleId="Jakoisticanje1">
    <w:name w:val="Jako isticanje1"/>
    <w:qFormat/>
    <w:rPr>
      <w:b/>
      <w:i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smallCaps/>
      <w:color w:val="00000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eastAsia="Constantia" w:cs="Arial"/>
      <w:spacing w:val="-2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na</dc:creator>
  <dc:description/>
  <cp:keywords/>
  <dc:language>en-US</dc:language>
  <cp:lastModifiedBy>Marjan</cp:lastModifiedBy>
  <cp:lastPrinted>2016-08-03T10:58:00Z</cp:lastPrinted>
  <dcterms:modified xsi:type="dcterms:W3CDTF">2016-08-03T09:00:00Z</dcterms:modified>
  <cp:revision>4</cp:revision>
  <dc:subject/>
  <dc:title>Na temelju čanka 26</dc:title>
</cp:coreProperties>
</file>